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Муниципальное бюджетное дошкольное образовательное учреждение детский сад № 1 с. Богородское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о количестве обучающихся (воспитанников)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о груп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МБДОУ детский сад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1.09.2022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584"/>
        <w:gridCol w:w="2221"/>
        <w:gridCol w:w="1003"/>
        <w:gridCol w:w="933"/>
        <w:gridCol w:w="1591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групп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Возраст дете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груп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де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 воспитателей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р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Группа общеразвивающей направл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-2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ервая группа раннего возраста №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Группа общеразвивающей направл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3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торая группа раннего возраста №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Группа общеразвивающей направл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-4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ладшая группа №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Группа общеразвивающей направл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-7 л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ительная группа № 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8"/>
          <w:szCs w:val="10"/>
        </w:rPr>
      </w:pPr>
      <w:r>
        <w:rPr>
          <w:b/>
          <w:i/>
          <w:sz w:val="28"/>
          <w:szCs w:val="10"/>
        </w:rPr>
      </w:r>
    </w:p>
    <w:sectPr>
      <w:type w:val="nextPage"/>
      <w:pgSz w:w="11906" w:h="16838"/>
      <w:pgMar w:left="1701" w:right="85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0:00Z</dcterms:created>
  <dc:creator>Ирина</dc:creator>
  <dc:description/>
  <cp:keywords/>
  <dc:language>en-US</dc:language>
  <cp:lastModifiedBy>Светлана</cp:lastModifiedBy>
  <cp:lastPrinted>2018-09-12T10:05:00Z</cp:lastPrinted>
  <dcterms:modified xsi:type="dcterms:W3CDTF">2023-03-03T13:17:00Z</dcterms:modified>
  <cp:revision>39</cp:revision>
  <dc:subject/>
  <dc:title>Муниципальное автономное дошкольное образовательное учреждение детский сад № 181</dc:title>
</cp:coreProperties>
</file>