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40"/>
          <w:szCs w:val="40"/>
        </w:rPr>
      </w:pPr>
      <w:r>
        <w:rPr>
          <w:rFonts w:cs="Times New Roman" w:ascii="Times New Roman" w:hAnsi="Times New Roman"/>
          <w:b/>
          <w:color w:val="191919"/>
          <w:sz w:val="40"/>
          <w:szCs w:val="40"/>
        </w:rPr>
        <w:t>Значение проектного метода в развитии познавательной активности и творческих способностей дошкольников.</w:t>
      </w:r>
    </w:p>
    <w:p>
      <w:pPr>
        <w:pStyle w:val="Normal"/>
        <w:ind w:firstLine="284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- это цель, принятая и освоенная детьми, актуальная для них, это детская самодеятельность, конкретное творческое дело, поэтапное движение к цели; это метод организованного освоения ребенком окружающей среды; это звено в системе воспитания, в цепи, развивающей личность программы.</w:t>
      </w:r>
    </w:p>
    <w:p>
      <w:pPr>
        <w:pStyle w:val="Normal"/>
        <w:ind w:firstLine="284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овременных технологиях под методом проектов понимается не жестко сформулированное задание, нацеленное на получение наглядно представленного результата, выведенного путем самостоятельной (индивидуальной или групповой) деятельности в рамках заявленной и совместно обсуждаемой тем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етод проектов можно представить как один из способов организации педагогического процесса, основанный  на  взаимодействии педагога и воспитанника между собой и окружающей средой в ходе поэтапной практической деятельности по достижению поставленной цел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Основные этапы разработки и реализации проектов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Целеполагание. Педагог помогает ребенку выбрать наиболее актуальную задачу на определенный отрезок времени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работка проекта. 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 деятельности по достижению цели: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к кому обратиться за помощью (к взрослому, педагогу);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 каких источниках можно найти информацию;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какие предметы можно использовать (принадлежности, оборудование);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с какими предметами необходимо научиться работать для достижения цели.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.       Выполнение проекта. Практическая часть.</w:t>
      </w:r>
    </w:p>
    <w:p>
      <w:pPr>
        <w:pStyle w:val="Style15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4.       Подведение итогов. Определение задач для нов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lang w:eastAsia="ru-RU"/>
        </w:rPr>
        <w:t>В практике дошкольных учреждений используются следующие виды прое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Исследовательско – творческий. Дети экспериментируют, а затем результаты оформляют в виде газет, драматизации, детского дизай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олево – игровые. С элементами творческих игр, когда дети входят в образ персонажей  сказки и решают по-своему поставленны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Информационно – практико – ориентированные. Дети собирают информацию и реализуют ее, ориентируясь на социальные интересы. (Оформление группы и ее дизайн, витражи и др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ворческие. (Оформление результата в виде детского праздника, детских дизайнерских решений.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 продолжительности проекты бывают краткосрочными (одно или несколько занятий – 1-2 недели), средней продолжительности и долгосрочные (на учебный год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уществуют и другие виды проект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комплексны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межгрупповы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групповы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индивидуальны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творчески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исследовательские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абота над проектом включает деятельность педагога и деятельность детей и распределяется по этапам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 первом этапе педагог формулирует проблему (цель). Дети на данном этапе являются инициаторами проекта, заявляя интересующую проблему, или входят в проблему, выдвинутую педагогом, вживаются в игровую ситуацию, принимают и дополняют задачи проекта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 втором этапе педагог помогает в решении выдвинутых задач, оказывает помощь в планировании деятельности и организует ее. К реализации задач проекта подключаются родители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 третьем этапе у детей идет накопление знаний, умений и навыков, педагог оказывает необходимую  практическую  помощь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 четвертом этапе педагог организует презентацию проекта, совместно с детьми оформляя  продукт, полученный в ходе реализации проекта, а затем и представляя его зрителям или экспертам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Структура проекта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е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роки реализации (кратко-, средне-, долгосрочны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озраст де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Актуальность темы проекта (обосновать выбор тем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етодологическая база проекта (указать методики, основную литературу, которая использовалась при составлении проект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Цель проек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дачи проек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Этапы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дготовительный этап. Сбор информации, подготовка оборудования. Указать список литературы для детей, а также оборудование, которое необходимо изготовить или приобрести до начала реализации проек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Основной этап. Описать последовательность организации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работа с деть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работа с родителя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- оснащение предметно – развивающей среды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вершающий этап. Систематизация материалов, подведение итог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Ожидаемый результат.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Style15"/>
        <w:spacing w:before="0" w:after="200"/>
        <w:ind w:left="0" w:firstLine="284"/>
        <w:contextualSpacing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1:00Z</dcterms:created>
  <dc:creator>1</dc:creator>
  <dc:description/>
  <cp:keywords/>
  <dc:language>en-US</dc:language>
  <cp:lastModifiedBy>1</cp:lastModifiedBy>
  <dcterms:modified xsi:type="dcterms:W3CDTF">2014-05-12T21:23:00Z</dcterms:modified>
  <cp:revision>9</cp:revision>
  <dc:subject/>
  <dc:title/>
</cp:coreProperties>
</file>