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трудовому воспитанию в младшей группе на 2022-2023 год</w:t>
      </w:r>
    </w:p>
    <w:p>
      <w:pPr>
        <w:pStyle w:val="Normal"/>
        <w:jc w:val="center"/>
        <w:rPr/>
      </w:pPr>
      <w:r>
        <w:rPr/>
        <w:t>Воспитатель: Арутюнян А.В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4252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организации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 детей закатывать рукава, проявлять аккуратность, не мочить одежду, не разбрызгивать в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самостоятельно одеваться и раздеваться в определённой последовательности (надевать и снимать одежд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навыки опрят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Мы пришли умыть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ем, знаем да-да-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де тут прячется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ходи водица 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шли умы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учим неумейку мыть ру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Оденем куклу Машу на прогул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жем Буратино, как умеем одеваться (алгоритм одевани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ый тр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ручать убирать игрушки на место, соблюдать порядок. Учить работать совместно со взрослым и товарищем, видеть конечный результат. Воспитывать бережное отношение к игрушкам желание труди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работать совместно со взрослым и товарищем. Учить расправлять тряпочку, вытирать игрушку на сухо. Воспитывать бережное отношение к игрушк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 «Где живее игр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йди игрушке её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учим Хрюшу убирать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Искупаем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ши чистые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Искупаем зверят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желание ухаживать за растениями в уголк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ывать трудолюбие желание помогать взрослым, вызывать желание работать в коллектив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«Как нужно ухаживать за растениями» (алгорит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Поможем раст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Собери игрушки в корзи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жем отнести сухие лис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рудом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комить  детей с трудом помощника воспи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е об орудиях труда взрослых в простейших трудовых проце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ывать уважение к людям труд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«Кто помож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Всё готово для реб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Кто что дел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икуляционная гимнастика «Моем окно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овершенствовать умения самостоятельно одеваться, раздеваться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куратно складывать одежду;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учать умению замечать неполадки в одежде и обращаться за помощью к взрослы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ь детей правильно умываться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культурно-гигиенические нав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«Научим Неумейку одевать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Каждой вещи своё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жнение всё мы делаем попарядку.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учать детей убирать игрушки после игры на место, соблюдать порядок. Воспитывать бережное отношение к игрушкам, взаимопомощь, самостоятельность, желание трудить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ситуация «Научим Хрюшу играть с игруш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всему своё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ситуация «Поможем Маше постирать плат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детей правильно поливать растения (под листья); воспитывать желание ухаживать за растен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работать сообща, добиваться выполнения задания общими усил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трудолюб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Поможем кукле Маше правильно протирать рас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Угадай, что я дела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Убери листики в корзи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рудом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редставление детей о труде медсестры, дать знание о том, какую помощь оказывает медицинская сестра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мение благодарить за внимание и з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Р игра «Боль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Кукла Маша заболе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Приходите к нам лечит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ребенка замечать непорядок в своем внешнем виде, учить пользоваться личной расческо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самостоятельно одеваться, раздеваться в определённой последовательности одевать и снимать одежду, застёгивать и расстегивать пуговиц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Застегни пугов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Выверни колго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Каждой вещи своё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Хорошо, плох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чить убирать игрушки после игры на свои места; воспитывать бережное отношение к ним. Формировать трудовые взаимоотношения между детьми и взрослыми; вызывать стремление принимать участие в труде с взрослыми. Учить в процессе труда, сохранять порядок на рабочем месте. Развивать желание трудиться рядом, стремление к общению в труде. Закреплять у детей знание обобщающего слова «посуд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К. Чуковского «Федорино го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ситуация «Поможем бабушке Федо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ситуация «Купаем ку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последовательность действий и их назначение при уходе за растен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работать сообща, добиваться выполнения задания общими усил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Покажем кукле Маше как правильно вытирать рас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гровая ситуация «Помоги Незнайки протереть пыль с листочков».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опрятность, умение замечать непорядок в одежде и устранять его при небольшой помощи взрослых, оказывать посильную помощь товарищ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«Закатаем рукава». Упражнение «Застегни пуговицы». Упражнение «Все мы делаем по порядку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 «Водичка, Водичка умой моё личико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креплять умение убирать игрушки после игры на свои места; воспитывать бережное отношение к ним. Формировать трудовые взаимоотношения между детьми и взрослыми; вызывать стремление принимать участие в труде с взрослыми.  Развивать желание трудиться рядом, стремление к общению в тру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Всему своё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ситуация «Покажем  Хрюше, как мы умеем протирать стульч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знания детей об условиях, необходимых для выращивания растений. Закреплять последовательность действий и их назначение при уходе за растениями. Приучать соблюдать порядок и чистоту на участке детского сада. Учить сметать снег со скамеек, построек, с кормушек для птиц. Воспитывать заботу о птицах, желание помогать им зим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алгоритма «Уход за комнатными растениями» Игра «Накормим птичек» Изготовление экологических кормушек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рудом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накомство с трудом повара.  Дать конкретные детям представления: повар делает фарш с помощью электрической мясорубки, лепит котлеты, пирожки, нарезает овощи с помощью овощерезки, готовит какое-либо блюдо – плов, тефте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пищевого блока, рассказ повара о своем труде Рассматривание иллюстраций. Сюжетно – ролевые игры «Семья», «Детский сад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детей самостоятельно одеваться и раздеваться в определенной последовательности: надевать и снимать одежду, складывать, вешать, расстегивать, застегивать пуговицы и прочие застежки. Воспитывать опрятность, умение замечать непорядок в одежде и устранять его при небольшой помощи взрослых, оказывать посильную помощь товарищу. Развивать навыки гигиены питания (аккуратно кушать, пользоваться салфетко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трудовые взаимоотношения между деть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«Мыльные перча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гровая Ситуация» Научим Неряху кушать пользоваться салфеткой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/И «Оденем куклу на прогулку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Научим Хрюшу аккуратно куш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кажем кукле Маше как пользоваться салфет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умение убирать игрушки после игры на свои места; воспитывать бережное отношение к ни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учить намачивать тряпочку, отжимать, расправлять тряпочк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желание трудиться, стремление к поряд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ситуация «Вымоем посуду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 «Наведи поряд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гра «Убери со стола».</w:t>
            </w:r>
          </w:p>
        </w:tc>
      </w:tr>
      <w:tr>
        <w:trPr>
          <w:trHeight w:val="2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называть и показывать части растения, называть слова-действия. Приучать соблюдать порядок и чистоту на участке детского са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заботу о птицах, желание помогать им зи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чить детей мести веником дорожки, видеть результат своего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/С «Построим горку для куклы Маш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/С «Кормление птиц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Что сначала, что по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Зачем поливать рас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детей самостоятельно одеваться и раздеваться в определенной последовательности: надевать и снимать одежду, складывать, вешать, расстегивать, застегивать пуговицы и прочие застежки. Воспитывать опрятность, умение замечать непорядок в одежде и устранять его при небольшой помощи взрослых, оказывать посильную помощь товарищу. Развивать умение пользоваться носовым платк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трудовые взаимоотношения между детьм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в процессе труда, сохранять порядок на рабочем мест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: «Научим куклу Машу раздеваться после прогулк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 «Научим неумейку пользоваться носовым платком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/И «Что сначала, что потом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пражнение «Разложи карандаш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«Раздай салфетки для аппликаци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протирать кукольную мебель с помощью тряпочки (крышку стола, сиденье стула, ножки, спинку, стенки, полки шкафчика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намачивать тряпочку, отжимать, расправлять тряпочку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вместе с воспитателем, готовить и убирать оборудовани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желание трудиться, стремление к порядку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называть мебель, части мебели, слова действ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/С «Помоем посу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Л. Воронкова «Маша растеряш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Где живёт игр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правильно, ухаживать за растениями: поливать из лейки, протирать листья тряпочко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действовать тряпочкой (намачивать тряпочку, отжимать, расправлять тряпочку.) и правильно держать лейку (двумя руками, равномерно лить воду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вместе с воспитателем, готовить и убирать оборудовани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желание ухаживать за комнатными растениям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называть растение, его части, слова- действ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овместно, общаться в процессе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Что сначала, что потом», (использование алгоритма, уход за комнатными растени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З. Александровой «Новая столов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Птичья столов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рудом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 детей представления о содержании и структуре труда прачки, о характере стирального трудового процесса (цель, материал, бытовая техника, результат); рассказать об опасности бытовых электрических приборов и бережном с ними обращении; воспитывать уважительное отношение к труду прач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скурсия по детскому саду, наблюдение. Рассказ воспитателя. Рассматривание иллюстраций. Помощь няне в стирке кукольного бел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южетно - ролевые игры «Семья», «Детский сад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ид.игра «Кому что нужно для работы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опрятность, умение замечать непорядок в одежде и устранять его при небольшой помощи взрослых, оказывать посильную помощь товарищ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пользоваться носовым пл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звивать навыки гигиены питания (аккуратно кушать, пользоваться салфеткой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учить спокойно вести себя, проявлять аккуратность (не мочить одежду, не разбрызгивать вод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звивать умения убирать посуду после еды (собрать чайные ложки, принести хлебницы, салфетницы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Закреплять названия предметов посуды, правила обращения с посудой (посуду нельзя ронять, она разбивается). Воспитывать уважение к труду няни; бережное отношение к посу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идактическая игра «Помоги кукле Маше умыться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жнение «Застегни пуговицы». Упражнение «Выверни колготки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«Поставить на стол хлебницы, салфетницы с салфет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/С «Помоги кукле убрать посуду после еды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том, в каком порядке хранятся игрушк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аккуратно и компактно складывать строительные детали в коробки.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сть, бережное отношение к игрушкам и предметам, желание трудиться. 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йствовать тряпочкой (намачивать тряпочку, отжимать, расправлять тряпочку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«Найди игрушкам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учим Хрюшу убирать игр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Наши чистые игр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Искупаем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И «Искупаем зверят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называть и показывать части растения, называть слова-действия. Приучать соблюдать порядок и чистоту на участке детского са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заботу о птицах, желание помогать им зимо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/С «В горшках наклейки с грустными смайликами. Почему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/С «Поможем деткам цветочков выр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/С «Поможем цветочку пить водичку» (рыхлить землю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рудом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трудом работников магазина – продавцом, кассиром. Продавец – это человек, который продает нам различные вещи и продукты. С кассиром мы расплачиваемся за купленный в магазине товар. Воспитывать в детях чувство уважения к людям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. Рассказ воспи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южетно - ролевые игры «Магазин продуктов», «Овощной магазин»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опрятность, умение замечать непорядок в одежде и устранять его при небольшой помощи взрослых, оказывать посильную помощь товарищ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е пользоваться носовым плат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звивать навыки гигиены питания (аккуратно кушать, пользоваться салфетко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/С «Помоги друг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/И «Мой шкафчик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/И «Правила гигиены» -закреплять культурно-гигиенические навыки (умывание, одевание, чистка зубов, причёсывание, купание, формировать умения показывать эти движения при помощи мимики и жеста и отгадывать по показ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/С «Научим куклу мыть ру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/С «Сделаем куклам разные причес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/И «Оденем куклу на прогулку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ложительного отношения к труду, трудовых навыков, положительного взаимоотношения ребенка с взрослым и сверстниками, воспитание уважения к труду и людям труд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учение выполнению индивидуальных и коллективных поруч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ормирование умения распределять работу с помощью воспита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гра «Стирка кукольного бель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/С «К нам пришел Чистюля, который проверяет чистоту в группе. Отмечает пыльные полки. Как быть?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должать учить правильно, ухаживать за растениями: поливать из лейк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ьно держать лейку (двумя руками, равномерно лить воду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вместе с воспитателем, готовить и убирать оборудовани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желание ухаживать за комнатными растениям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ь называть растение, его части, слова- действ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вместно, общаться в процессе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/С «В горшках наклейки с грустными смайликами. Почему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/С  «Поможем деткам цветочков выр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/С «Поможем цветочку пить водичку» (рыхление земли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рудом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креплять знания о предметах личной гигиены для мытья и умывания, последовательность действий, способствовать формированию привычки к опря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у детей хорошо намыливать руки с внешней и внутренней стороны до образования пузырей. Формировать навыки ухода за волосами, уточнить названия необходимых для этого предметов, формировать понятие «опрятный внешний вид способствовать формированию навыка пользования носовым платком, закреплять знание о том, что при чихании и кашле нужно прикрывать рот носовым платком, а если кто-то находится рядом, отворачиватьс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/С «Помоги другу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/И «Мой шкафчик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а «Всему свое место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/И «Правила гигиены» -закреплять культурно-гигиенические навыки (умывание, одевание, чистка зубов, причёсывание, купани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/С «Научим куклу мыть ру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/С «Сделаем куклам разные прическ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-бытов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ормирование положительного отношения к труду, трудовых навыков, положительного взаимоотношения ребенка с взрослым и сверстниками, воспитание уважения к труду и людям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учение выполнению индивидуальных и коллективных пору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ормирование умения распределять работу с помощью воспита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гра: «Стирка кукольного бель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/С « К нам пришел Чистюля, который проверяет чистоту в группе. Отмечает пыльные полк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д в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учать умению работать сообщ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учение умению работать друж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спитывать трудолюбие, желание помочь старшим.  Вызывать желание трудиться в коллекти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трудолю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учение умению работать друж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гра «Зачем (для чего, почему) нужно это делать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/И «Кто что делает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/И «Что в корзинку мы бер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/И «Вершки и корешки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рудом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ктивный труд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ндивидуальные пор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комить с процессом работы людей различных профессий; закреплять представления о результатах труда, об оборудовании, инструментах и материалах, необходимых для работы. Развивать любознательность, стремление подражать взрослы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ссматривание иллюстраций, предметов для труда людей разны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/И «Кому что нужно для работы», Беседа с детьми «Кем ты будешь, когда вырастешь?», «Кто работает в детском саду», «Какие профессии мы знаем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Чтение С.Михалков «А что у вас?», Ю.Тувим «Все для всех», «Стол». Сюжетно-ролевые игры «Детский сад», «Магазин», «Шоферы», «Парикмахерская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25:00Z</dcterms:created>
  <dc:creator>User</dc:creator>
  <dc:description/>
  <cp:keywords/>
  <dc:language>en-US</dc:language>
  <cp:lastModifiedBy>Светлана</cp:lastModifiedBy>
  <dcterms:modified xsi:type="dcterms:W3CDTF">2023-03-07T08:00:00Z</dcterms:modified>
  <cp:revision>15</cp:revision>
  <dc:subject/>
  <dc:title/>
</cp:coreProperties>
</file>