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 w:before="0" w:after="110"/>
        <w:ind w:left="1880" w:right="1107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о порядке ознакомления с документами в ДОО, в том числе поступающих в него лиц (о правах родителей и работников) </w:t>
      </w:r>
    </w:p>
    <w:p>
      <w:pPr>
        <w:pStyle w:val="Normal"/>
        <w:spacing w:lineRule="auto" w:line="256" w:before="0" w:after="167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110"/>
        <w:ind w:left="2103" w:right="1164" w:hanging="233"/>
        <w:rPr/>
      </w:pPr>
      <w:r>
        <w:rPr/>
        <w:t xml:space="preserve">Общие  положе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1. Настоящее положение о порядке ознакомления с документами в ДОО, в том числе поступающих в него лиц, устанавливает правила ознакомления с документами ДО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2. Положение о порядке ознакомления с документами в ДОО, в том числе поступающих в него лиц разработано в соответствии с п.18 ч.1 статьи 34 Федерального Закона от 29.12.2012 №273-ФЗ «Об образовании в Российской Федерации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3. Настоящее положение принято на Педагогическом Совете, согласовано с учетом мнения Совета родителей (законных представителей) ДОО, утверждено приказом заведующего ДО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4. Содержание локального акта доводится до сведения родителей (законных представителей) обучающихся на родительских собраниях, информационных стендах и на официальном сайте учреждения. </w:t>
      </w:r>
    </w:p>
    <w:p>
      <w:pPr>
        <w:pStyle w:val="Normal"/>
        <w:spacing w:lineRule="auto" w:line="256" w:before="0" w:after="170"/>
        <w:ind w:left="7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880" w:right="1051" w:hanging="10"/>
        <w:rPr/>
      </w:pPr>
      <w:r>
        <w:rPr/>
        <w:t xml:space="preserve">Права родителей (законных представителей) на  ознакомление с документами ДОО </w:t>
      </w:r>
    </w:p>
    <w:p>
      <w:pPr>
        <w:pStyle w:val="Normal"/>
        <w:spacing w:lineRule="auto" w:line="256" w:before="0" w:after="157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1. В соответствии с п. 3 ч.3 статьи 44 Федерального закона от 29.12.2012 № 273-ФЗ «Об образовании в Российской Федерации» родители (законные представители) обучающихся имеют право знакомиться · с уставом организации, осуществляющей образовательную деятельность,  лицензией на осуществление образовательной деятельности,  с учебно-программной документацией, 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2. Ознакомление с документами образовательной организации, перечисленными в пунктах 2.1. настоящего Положения, происходит при приёме граждан на обучение в МБДОУ детский сад №1 с.Богородское. Факт ознакомления с документами ДОО, родители (законные представители) отражают в заявлении о приёме на обучение по образовательным программам дошкольного образования под подпись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3. В соответствии с номенклатурой дел ДОО первые экземпляры документов, перечисленные в пункте 2.1. настоящего Положения, хранятся у делопроизводителя и (или) в кабинете заведующего. </w:t>
      </w:r>
    </w:p>
    <w:p>
      <w:pPr>
        <w:pStyle w:val="Normal"/>
        <w:spacing w:lineRule="auto" w:line="398"/>
        <w:ind w:right="11" w:hanging="0"/>
        <w:rPr>
          <w:lang w:val="ru-RU"/>
        </w:rPr>
      </w:pPr>
      <w:r>
        <w:rPr>
          <w:lang w:val="ru-RU"/>
        </w:rPr>
        <w:t xml:space="preserve">2.4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 ДОО в общедоступном месте на информационном стенд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5. Сканированные копии всех правоустанавливающих документов, локальные нормативные акты образовательной организации, учебно-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ДОО.  </w:t>
      </w:r>
    </w:p>
    <w:p>
      <w:pPr>
        <w:pStyle w:val="Normal"/>
        <w:spacing w:lineRule="auto" w:line="256" w:before="0" w:after="165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479" w:right="648" w:hanging="10"/>
        <w:rPr/>
      </w:pPr>
      <w:r>
        <w:rPr/>
        <w:t xml:space="preserve">Порядок ознакомления работников с локальными актами ДОО,  в том числе и при приеме на работу </w:t>
      </w:r>
    </w:p>
    <w:p>
      <w:pPr>
        <w:pStyle w:val="Normal"/>
        <w:spacing w:lineRule="auto" w:line="256" w:before="0" w:after="16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7"/>
        <w:ind w:left="-15" w:firstLine="698"/>
        <w:rPr/>
      </w:pPr>
      <w:r>
        <w:rPr>
          <w:lang w:val="ru-RU"/>
        </w:rPr>
        <w:t xml:space="preserve">3.1. При приёме на работу в ДОО работодатель знакомит работника до подписания трудового договора со следующими локальными нормативными актами, непосредственно связанными с его трудовой деятельностью </w:t>
      </w:r>
      <w:r>
        <w:rPr/>
        <w:t xml:space="preserve">(ч. 3 ст. 68 ТК РФ):  </w:t>
      </w:r>
    </w:p>
    <w:p>
      <w:pPr>
        <w:pStyle w:val="Normal"/>
        <w:numPr>
          <w:ilvl w:val="0"/>
          <w:numId w:val="2"/>
        </w:numPr>
        <w:spacing w:lineRule="auto" w:line="256" w:before="0" w:after="136"/>
        <w:rPr/>
      </w:pPr>
      <w:r>
        <w:rPr/>
        <w:t xml:space="preserve">должностная инструкция;  </w:t>
      </w:r>
    </w:p>
    <w:p>
      <w:pPr>
        <w:pStyle w:val="Normal"/>
        <w:numPr>
          <w:ilvl w:val="0"/>
          <w:numId w:val="2"/>
        </w:numPr>
        <w:spacing w:lineRule="auto" w:line="256" w:before="0" w:after="137"/>
        <w:rPr>
          <w:lang w:val="ru-RU"/>
        </w:rPr>
      </w:pPr>
      <w:r>
        <w:rPr>
          <w:lang w:val="ru-RU"/>
        </w:rPr>
        <w:t xml:space="preserve">правила внутреннего трудового распорядка (ч. 3 ст. 68 ТК РФ);  </w:t>
      </w:r>
    </w:p>
    <w:p>
      <w:pPr>
        <w:pStyle w:val="Normal"/>
        <w:numPr>
          <w:ilvl w:val="0"/>
          <w:numId w:val="2"/>
        </w:numPr>
        <w:spacing w:lineRule="auto" w:line="256" w:before="0" w:after="138"/>
        <w:rPr/>
      </w:pPr>
      <w:r>
        <w:rPr/>
        <w:t xml:space="preserve">коллективный договор;  </w:t>
      </w:r>
    </w:p>
    <w:p>
      <w:pPr>
        <w:pStyle w:val="Normal"/>
        <w:numPr>
          <w:ilvl w:val="0"/>
          <w:numId w:val="2"/>
        </w:numPr>
        <w:spacing w:lineRule="auto" w:line="256" w:before="0" w:after="135"/>
        <w:rPr>
          <w:lang w:val="ru-RU"/>
        </w:rPr>
      </w:pPr>
      <w:r>
        <w:rPr>
          <w:lang w:val="ru-RU"/>
        </w:rPr>
        <w:t xml:space="preserve">положение об оплате труда (ст. 135 ТК РФ)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rPr>
          <w:lang w:val="ru-RU"/>
        </w:rPr>
      </w:pPr>
      <w:r>
        <w:rPr>
          <w:lang w:val="ru-RU"/>
        </w:rPr>
        <w:t xml:space="preserve">правила и инструкция по охране труда (ст. 212 ТК РФ);  </w:t>
      </w:r>
    </w:p>
    <w:p>
      <w:pPr>
        <w:pStyle w:val="Normal"/>
        <w:numPr>
          <w:ilvl w:val="0"/>
          <w:numId w:val="2"/>
        </w:numPr>
        <w:spacing w:before="0" w:after="34"/>
        <w:rPr>
          <w:lang w:val="ru-RU"/>
        </w:rPr>
      </w:pPr>
      <w:r>
        <w:rPr>
          <w:lang w:val="ru-RU"/>
        </w:rPr>
        <w:t xml:space="preserve">правила хранения и использования персональных данных работников (ст. 87 ТК РФ)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ные локальные нормативные акты, непосредственно связанные с трудовой деятельностью принимаемого на работу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Факт ознакомления работника, принимаемого в ДОО на работу, с документами ДОО письменно подтверждается под подпись в журнале учета, а в случае ознакомления с должностной инструкцией в листе ознакомлен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2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журнале учета, протоколах педагогических советов, родительских собраний и др.). </w:t>
      </w:r>
    </w:p>
    <w:p>
      <w:pPr>
        <w:pStyle w:val="Normal"/>
        <w:spacing w:lineRule="auto" w:line="25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559" w:gutter="0" w:header="0" w:top="1185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400" w:before="0" w:after="1"/>
      <w:ind w:left="1880" w:right="110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13:00Z</dcterms:created>
  <dc:creator>Радионова Ольга Радиславовна</dc:creator>
  <dc:description/>
  <cp:keywords/>
  <dc:language>en-US</dc:language>
  <cp:lastModifiedBy>Светлана</cp:lastModifiedBy>
  <dcterms:modified xsi:type="dcterms:W3CDTF">2023-03-20T13:06:00Z</dcterms:modified>
  <cp:revision>4</cp:revision>
  <dc:subject/>
  <dc:title/>
</cp:coreProperties>
</file>