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ДОУ детский сад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Я.Ю.Ж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 от 03.03.2022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40"/>
        </w:rPr>
      </w:pPr>
      <w:r>
        <w:rPr>
          <w:b/>
          <w:color w:val="000000"/>
          <w:sz w:val="4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производственного контроля за соблюдением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санитарных правил и проведением санитарно-противоэпидемических (профилактических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</w:rPr>
        <w:t xml:space="preserve">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color w:val="000000"/>
          <w:sz w:val="40"/>
        </w:rPr>
        <w:t>в  муниципальном дошкольном образовательном учреждении - Детский сад № 1 с.Богородско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ью производственного контроля за соблюдением санитар</w:t>
        <w:softHyphen/>
        <w:t>ных правил и выполнением санитарно-противоэпидемиологических (профилактических) мероприятий является обеспечение бе</w:t>
        <w:softHyphen/>
        <w:t>зопасности всех участников образовательного процесса в учреждении, 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; за их соблюд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. Паспорт программы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42"/>
        <w:gridCol w:w="1417"/>
        <w:gridCol w:w="5245"/>
      </w:tblGrid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арактеристика объект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олное и сокращенное наименова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ое дошкольное образовательное учреждение  детский сад № 1 сельского поселения «Село Богородское» Ульчского муниципального района Хабаровского края (МДОУ детский сад № 1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 объ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ая</w:t>
            </w:r>
            <w:r>
              <w:rPr>
                <w:color w:val="000000"/>
                <w:lang w:val="en-US" w:eastAsia="en-US"/>
              </w:rPr>
              <w:t xml:space="preserve"> организац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Виды деятельности,</w:t>
              <w:tab/>
              <w:t>которые осуществляет образовательная организ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ая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школьное образование;</w:t>
            </w:r>
          </w:p>
          <w:p>
            <w:pPr>
              <w:pStyle w:val="Normal"/>
              <w:ind w:right="1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ое образование детей;</w:t>
            </w:r>
          </w:p>
          <w:p>
            <w:pPr>
              <w:pStyle w:val="Normal"/>
              <w:ind w:right="1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682400 Хабаровский край, Ульчский район, с. Богородское, ул. 30 лет Победы, 44 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арактеристика здания</w:t>
            </w:r>
          </w:p>
        </w:tc>
      </w:tr>
      <w:tr>
        <w:trPr>
          <w:trHeight w:val="44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Тип стро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дельно  стоящее одноэтажное деревянное здание  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лощадь</w:t>
            </w: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1074 кв. м.                                        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рудование офисное ( ноутбук - 3,ПК – 2 шт. принтер, МФУ),оборудование для проведения учебной деятельности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арактеристика инженерных систем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естественное и искусственное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ентиля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естественная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Система ото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ентрализованное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д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централизованное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 кан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ентрализованно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contextualSpacing/>
        <w:jc w:val="both"/>
        <w:rPr/>
      </w:pPr>
      <w:r>
        <w:rPr>
          <w:color w:val="000000"/>
          <w:sz w:val="23"/>
          <w:szCs w:val="23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Федеральный закон от 17.09.1998 №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157-Ф3 «Об иммунопрофилактике инфекционн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болезн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Федеральный закон от 21.11.2011 № 323-ФЗ «Об основах охраны здоровья граждан в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1.1.1058-01 «Организация и проведение производственного контроля за соблюдением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санитарных правил и выполнением санитарно-эпидемиологических (профилактических)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мероприят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2.4.548-96 «Гигиенические требования к микроклимату производственн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помещ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Н 2.2.4/2.1.8.562-96 «Шум на рабочих местах, помещениях жилых и общественных зданиях и на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территории жилой застрой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Н 2.2.4/2.1.8.566-96 «Производственная вибрация, вибрация в помещениях жилых и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общественных зда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СП 52.13330.2016 «Свод правил. Естественное и искусственное освещение. </w:t>
      </w:r>
      <w:r>
        <w:rPr>
          <w:color w:val="000000"/>
          <w:sz w:val="23"/>
          <w:szCs w:val="23"/>
          <w:lang w:val="en-US" w:eastAsia="en-US"/>
        </w:rPr>
        <w:t>Актуализированная редакция СНиП 23-05-95*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2.1/2.1.1.1278-03 «Проектирование, строительство, реконструкция и эксплуатация предприятий, планировка и застройка населенных пунктов. Гигиенические требования к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естественному, искусственному и совмещенному освещению жилых и общественных зданий.</w:t>
      </w:r>
      <w:r>
        <w:rPr>
          <w:color w:val="000000"/>
          <w:sz w:val="23"/>
          <w:szCs w:val="23"/>
          <w:lang w:val="en-US" w:eastAsia="en-US"/>
        </w:rPr>
        <w:t> Санитарные правила и норм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1.6.1032-01 «Гигиенические требования к обеспечению качества атмосферного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воздуха населенных мес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1.4.1074-01 «Питьевая вода. Гигиенические требования к качеству воды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 xml:space="preserve">централизованных систем питьевого водоснабжения. </w:t>
      </w:r>
      <w:r>
        <w:rPr>
          <w:color w:val="000000"/>
          <w:sz w:val="23"/>
          <w:szCs w:val="23"/>
          <w:lang w:val="en-US" w:eastAsia="en-US"/>
        </w:rPr>
        <w:t>Контроль ка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3.2.1078-01 «Гигиенические требования безопасности и пищевой ценности пищев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проду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2.3.2.1324-03 «Продовольственное сырье и пищевые продукты. Гигиенические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7.2615-10 «Профилактика иерсиниоза. Санитарно-эпидемиологические прави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анПин 24.3648-20 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05/2011 «О безопасности упаков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3.5.3.1378-03 «Санитарно-эпидемиологические требования к организации и осуществлению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дезинфекционн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МУ 3.1.1.2438-09 «Профилактика инфекционных болезней. Кишечные инфекции.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Эпидемиологический надзор и профилактика псевдотуберкулеза и кишечного иерсиниоза.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Методические указ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3.5.2.3472-17 «Санитарно-эпидемиологические требования к организации и проведению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дезинсекционных мероприятий в борьбе с членистоногими, имеющими эпидемиологическое и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санитарно-гигиеническое знач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3.5.3.3223-14 «Санитарно-эпидемиологические требования к организации и проведению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дератизационных мероприят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1.3108-13 «Профилактика острых кишечных инфек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СП 3.1.2.3109-13 «Профилактика дифтер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СП 3.1.2.3113-13 «Профилактика столбня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2952-11 «Профилактика кори, краснухи и эпидемического пароти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3.1.2.3117-13 «Профилактика гриппа и других острых респираторных вирусных инфек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П 3.1.3.2352-08 «Профилактика клещевого вирусного энцефали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П 3.1/3.2.3146-13 «Общие требования по профилактике инфекционных и паразитарных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болезн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80" w:hanging="360"/>
        <w:jc w:val="both"/>
        <w:rPr/>
      </w:pPr>
      <w:r>
        <w:rPr>
          <w:color w:val="000000"/>
          <w:sz w:val="23"/>
          <w:szCs w:val="23"/>
          <w:lang w:eastAsia="en-US"/>
        </w:rPr>
        <w:t>СанПиН 3.2.3215-14 «Профилактика паразитарных болезней на территории Российской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right="180" w:hanging="36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каз Минздравсоцразвития от 12.04.2011 № 302н «Об утверждении перечней вредных и (или)</w:t>
      </w:r>
      <w:r>
        <w:rPr>
          <w:color w:val="000000"/>
          <w:sz w:val="23"/>
          <w:szCs w:val="23"/>
          <w:lang w:val="en-US" w:eastAsia="en-US"/>
        </w:rPr>
        <w:t> </w:t>
      </w:r>
      <w:r>
        <w:rPr>
          <w:color w:val="000000"/>
          <w:sz w:val="23"/>
          <w:szCs w:val="23"/>
          <w:lang w:eastAsia="en-US"/>
        </w:rPr>
        <w:t>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Руководств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Использов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льтрафиолетов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актерицид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луч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еззаражи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оздуха в помещениях» P 3.5.1904-04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1476"/>
        <w:gridCol w:w="6447"/>
      </w:tblGrid>
      <w:tr>
        <w:trPr>
          <w:trHeight w:val="1232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вания Я.Ю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ая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7500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Жвания Я.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ольцева П.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 xml:space="preserve">гигиенический журнал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личные медицинские книжки сотрудников учрежд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414" w:hanging="4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урнал проведения витаминизации третьих и сладких блюд.</w:t>
            </w:r>
          </w:p>
        </w:tc>
      </w:tr>
      <w:tr>
        <w:trPr>
          <w:trHeight w:val="2332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ольцева П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хо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/помощник воспит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чик п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зд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862"/>
        <w:gridCol w:w="3927"/>
        <w:gridCol w:w="1861"/>
      </w:tblGrid>
      <w:tr>
        <w:trPr>
          <w:trHeight w:val="15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24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57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>участков, 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соору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и установка новых малых форм, спортивного оборудова</w:t>
              <w:softHyphen/>
              <w:t>ния и сооружений (по мере необходи</w:t>
              <w:softHyphen/>
            </w:r>
            <w:r>
              <w:rPr>
                <w:color w:val="000000"/>
                <w:spacing w:val="-2"/>
              </w:rPr>
              <w:t>мо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7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-по мере необходи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77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11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остояние под</w:t>
            </w:r>
            <w:r>
              <w:rPr>
                <w:color w:val="000000"/>
                <w:spacing w:val="-1"/>
              </w:rPr>
              <w:t>валь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мещ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го са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ункционирование систем водо</w:t>
            </w:r>
            <w:r>
              <w:rPr>
                <w:color w:val="000000"/>
                <w:spacing w:val="-1"/>
              </w:rPr>
              <w:t>снабжения, канализации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хоз, рабочий по обслуживанию зданий</w:t>
            </w:r>
          </w:p>
        </w:tc>
      </w:tr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фасада здания, фундаме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чий по комплексному обслуживанию здан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печей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ремонт печей </w:t>
            </w:r>
            <w:r>
              <w:rPr>
                <w:color w:val="000000"/>
                <w:spacing w:val="-1"/>
              </w:rPr>
              <w:t xml:space="preserve">(июль-август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печного отопления перед началом учебного года (август) с составлением а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</w:p>
        </w:tc>
      </w:tr>
      <w:tr>
        <w:trPr>
          <w:trHeight w:val="15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</w:rPr>
              <w:t>Рабочий по комплексному обслуживанию   зданий</w:t>
            </w:r>
          </w:p>
        </w:tc>
      </w:tr>
      <w:tr>
        <w:trPr>
          <w:trHeight w:val="17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>Помощник воспитателя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. воспитателя</w:t>
            </w:r>
          </w:p>
        </w:tc>
      </w:tr>
      <w:tr>
        <w:trPr>
          <w:trHeight w:val="1006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70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спитатель</w:t>
            </w:r>
          </w:p>
        </w:tc>
      </w:tr>
      <w:tr>
        <w:trPr>
          <w:trHeight w:val="25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остоян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 мягкие игруш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. воспитателя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неделю)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 ( не реже 1   раза в неделю);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. воспитателя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4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11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26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пищеблока, использование посуды согласно маркиров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1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62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12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младшей груп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старшей групп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ведующая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</w:t>
            </w:r>
          </w:p>
        </w:tc>
      </w:tr>
      <w:tr>
        <w:trPr>
          <w:trHeight w:val="17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аптечек для оказания первой медицинской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Аптечки находятся во всех группах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9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11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1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4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157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акеражная комиссия</w:t>
            </w:r>
          </w:p>
        </w:tc>
      </w:tr>
      <w:tr>
        <w:trPr>
          <w:trHeight w:val="11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хоз</w:t>
            </w:r>
          </w:p>
        </w:tc>
      </w:tr>
      <w:tr>
        <w:trPr>
          <w:trHeight w:val="114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16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</w:t>
            </w:r>
          </w:p>
        </w:tc>
      </w:tr>
      <w:tr>
        <w:trPr>
          <w:trHeight w:val="870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а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пом. воспитателя</w:t>
            </w:r>
          </w:p>
        </w:tc>
      </w:tr>
      <w:tr>
        <w:trPr>
          <w:trHeight w:val="142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вхо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м. воспитател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Контроль за содержанием действующих веществ дезинфицирующих средств ( изготовление рабчего раство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</w:t>
            </w:r>
          </w:p>
        </w:tc>
      </w:tr>
      <w:tr>
        <w:trPr>
          <w:trHeight w:val="15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/>
        <w:b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65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 Отдела   образования администрации Лесного муниципального округа, а так же соответствующие служ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color w:val="000000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20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соматических  </w:t>
            </w:r>
            <w:r>
              <w:rPr>
                <w:spacing w:val="-1"/>
                <w:shd w:fill="FFFFFF" w:val="clear"/>
              </w:rPr>
              <w:t xml:space="preserve">заболеваний 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регистрации и контрол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льтрафиолетов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становок (Р 3.5.1904</w:t>
            </w:r>
            <w:r>
              <w:rPr>
                <w:spacing w:val="-1"/>
                <w:lang w:val="ru-RU"/>
              </w:rPr>
              <w:t>-04 прил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- </w:t>
            </w: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5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5:00Z</dcterms:created>
  <dc:creator>User</dc:creator>
  <dc:description/>
  <cp:keywords/>
  <dc:language>en-US</dc:language>
  <cp:lastModifiedBy>Светлана</cp:lastModifiedBy>
  <cp:lastPrinted>2021-02-16T12:44:00Z</cp:lastPrinted>
  <dcterms:modified xsi:type="dcterms:W3CDTF">2023-03-21T06:34:00Z</dcterms:modified>
  <cp:revision>3</cp:revision>
  <dc:subject/>
  <dc:title>УТВЕРЖДАЮ</dc:title>
</cp:coreProperties>
</file>