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336" w:right="3335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БДОУ детский сад №1 с.Богородское</w:t>
      </w:r>
    </w:p>
    <w:p>
      <w:pPr>
        <w:pStyle w:val="Normal"/>
        <w:spacing w:before="0" w:after="0"/>
        <w:ind w:left="3336" w:right="333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льчского муниципального района Хабаровского кр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9" w:before="0" w:after="2"/>
        <w:ind w:left="3907" w:right="390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ДИВИДУАЛЬНЫЙ ПЛАН </w:t>
      </w:r>
    </w:p>
    <w:p>
      <w:pPr>
        <w:pStyle w:val="Normal"/>
        <w:spacing w:lineRule="auto" w:line="259" w:before="0" w:after="2"/>
        <w:ind w:left="3907" w:right="382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боты педагога-наставника с молодым специалистом на 2022/2023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чебный год </w:t>
      </w:r>
    </w:p>
    <w:p>
      <w:pPr>
        <w:pStyle w:val="Normal"/>
        <w:spacing w:before="0" w:after="37"/>
        <w:ind w:left="6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олодой педагог: Арутюнян Анна Викторовна</w:t>
      </w:r>
      <w:r>
        <w:rPr>
          <w:rFonts w:eastAsia="Times New Roman" w:cs="Times New Roman" w:ascii="Times New Roman" w:hAnsi="Times New Roman"/>
          <w:b/>
          <w:i/>
          <w:color w:val="9CC2E5"/>
          <w:sz w:val="28"/>
          <w:lang w:val="ru-RU"/>
        </w:rPr>
        <w:t xml:space="preserve"> </w:t>
      </w:r>
    </w:p>
    <w:p>
      <w:pPr>
        <w:pStyle w:val="Normal"/>
        <w:spacing w:before="0" w:after="41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Должность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: Воспитател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едагог–наставник: Иванникова Бронислава Владимировн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 </w:t>
      </w:r>
    </w:p>
    <w:p>
      <w:pPr>
        <w:pStyle w:val="Normal"/>
        <w:spacing w:before="0" w:after="2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Должность: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воспитател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83" w:before="0" w:after="0"/>
        <w:ind w:right="428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Цель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lang w:val="ru-RU"/>
        </w:rPr>
        <w:t>развитие профессиональных умений и навыков молодого специалист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68" w:before="0" w:after="15"/>
        <w:ind w:left="163" w:hanging="16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азание методической помощи молодому специалисту в повышении уровня организации воспитательнообразовательной деятельности; </w:t>
      </w:r>
    </w:p>
    <w:p>
      <w:pPr>
        <w:pStyle w:val="Normal"/>
        <w:numPr>
          <w:ilvl w:val="0"/>
          <w:numId w:val="1"/>
        </w:numPr>
        <w:spacing w:lineRule="auto" w:line="268" w:before="0" w:after="15"/>
        <w:ind w:left="163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зучение нормативно-правовой документации; </w:t>
      </w:r>
    </w:p>
    <w:p>
      <w:pPr>
        <w:pStyle w:val="Normal"/>
        <w:numPr>
          <w:ilvl w:val="0"/>
          <w:numId w:val="1"/>
        </w:numPr>
        <w:spacing w:lineRule="auto" w:line="268" w:before="0" w:after="15"/>
        <w:ind w:left="163" w:hanging="16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мощь в ведении документации воспитателя (перспективный и календарный план воспитательнообразовательной работы, план по самообразованию, мониторинг и т.д.);          - механизм использования дидактического и наглядного материала;          - углубленное изучение инновационных технологий;          - общие вопросы организации работы с родителями. </w:t>
      </w:r>
    </w:p>
    <w:p>
      <w:pPr>
        <w:pStyle w:val="Normal"/>
        <w:spacing w:lineRule="auto" w:line="268" w:before="0" w:after="1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ма для самообразовани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«Развитие логико-математических способностей детей при использовании инновационных технологий» </w:t>
      </w:r>
    </w:p>
    <w:p>
      <w:pPr>
        <w:pStyle w:val="Normal"/>
        <w:spacing w:before="0" w:after="0"/>
        <w:ind w:left="-1133" w:right="15707" w:hanging="0"/>
        <w:rPr>
          <w:lang w:val="ru-RU"/>
        </w:rPr>
      </w:pPr>
      <w:r>
        <w:rPr>
          <w:lang w:val="ru-RU"/>
        </w:rPr>
      </w:r>
    </w:p>
    <w:tbl>
      <w:tblPr>
        <w:tblW w:w="15312" w:type="dxa"/>
        <w:jc w:val="left"/>
        <w:tblInd w:w="-601" w:type="dxa"/>
        <w:tblLayout w:type="fixed"/>
        <w:tblCellMar>
          <w:top w:w="51" w:type="dxa"/>
          <w:left w:w="0" w:type="dxa"/>
          <w:bottom w:w="0" w:type="dxa"/>
          <w:right w:w="0" w:type="dxa"/>
        </w:tblCellMar>
      </w:tblPr>
      <w:tblGrid>
        <w:gridCol w:w="552"/>
        <w:gridCol w:w="6112"/>
        <w:gridCol w:w="7087"/>
        <w:gridCol w:w="1561"/>
      </w:tblGrid>
      <w:tr>
        <w:trPr>
          <w:trHeight w:val="3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 работ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27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.Помощь в изучении федерального закона «Об образовании», ФГОС, санитарно-</w:t>
            </w:r>
          </w:p>
          <w:p>
            <w:pPr>
              <w:pStyle w:val="Normal"/>
              <w:spacing w:before="0" w:after="17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эпидемиологических правилах и нормативов для</w:t>
            </w:r>
          </w:p>
          <w:p>
            <w:pPr>
              <w:pStyle w:val="Normal"/>
              <w:spacing w:before="0" w:after="19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ОУ </w:t>
            </w:r>
          </w:p>
          <w:p>
            <w:pPr>
              <w:pStyle w:val="Normal"/>
              <w:spacing w:before="0" w:after="18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2.Оформление и ведение документации в группе. 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3.Ознакомление с нормативно - правовой базой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4.Мониторинг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0"/>
              <w:ind w:left="-12" w:hanging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Консультация и ответы на   интересующие вопросы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Изучение всех видов планирования (перспективного,  ежедневного, календарного, подбор педагогической </w:t>
            </w:r>
          </w:p>
          <w:p>
            <w:pPr>
              <w:pStyle w:val="Normal"/>
              <w:spacing w:before="0" w:after="2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литературы) </w:t>
            </w:r>
          </w:p>
          <w:p>
            <w:pPr>
              <w:pStyle w:val="Normal"/>
              <w:spacing w:lineRule="auto" w:line="278"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Обсуждение возможных тем родительского собрания на начало учебного года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</w:rPr>
              <w:t>Помощь в проведении мониторинг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</w:tr>
      <w:tr>
        <w:trPr>
          <w:trHeight w:val="22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24"/>
              <w:ind w:left="7"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.Оказание помощи в организации качественной работы с документацией: изучение программы учреждения, участие молодого педагога в составлении перспективного и календарного планов. </w:t>
            </w: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</w:rPr>
              <w:t>Выбор темы по самообразованию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3. Родительское собрание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3" w:firstLine="1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нсультация, оказание помощи.   Знакомство с  основными документами, регламентирующими  деятельность ДОУ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мощь в организации и проведении  собрания, обсуждение собрания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</w:tr>
      <w:tr>
        <w:trPr>
          <w:trHeight w:val="22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24"/>
              <w:ind w:lef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.Изучение методики проведения НОД, совместная разработка конспектов НОД, эффективное использование дидактического материала в работе.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</w:rPr>
              <w:t>2.Планирование работы с родителями, нетрадиционные формы взаимодействия. 3.Оформление наглядной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</w:rPr>
              <w:t>информации для родителе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</w:rPr>
              <w:t>Обсуждение. Помощ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в </w:t>
            </w:r>
          </w:p>
          <w:p>
            <w:pPr>
              <w:pStyle w:val="Normal"/>
              <w:spacing w:lineRule="auto" w:line="280" w:before="0" w:after="0"/>
              <w:ind w:left="-12" w:firstLine="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составление конспекта и проведение организованной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образовательной деятельности молодым специалистом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Консультация, подбор литературы для изучения,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вместное планирование работы с родителями </w:t>
            </w:r>
          </w:p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  <w:color w:val="1A1A1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</w:tc>
      </w:tr>
      <w:tr>
        <w:trPr>
          <w:trHeight w:val="19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1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.Просмотр конспекта и проведение организованной образовательной деятельности молодым специалистом 2.Психологопедагогические основы установления контактов с семьей воспитанников.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Подготовка к новогодним мероприятиям.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-12" w:firstLine="1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ещения НОД и режимным моментов молодого  педагога.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бсуждение. Составление плана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варительной работы с детьми и родителями. </w:t>
            </w:r>
          </w:p>
          <w:p>
            <w:pPr>
              <w:pStyle w:val="Normal"/>
              <w:spacing w:before="0" w:after="0"/>
              <w:ind w:left="-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</w:tr>
      <w:tr>
        <w:trPr>
          <w:trHeight w:val="22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1"/>
              <w:ind w:left="7" w:right="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.Анализ педагогических ситуаций, стилей педагогического общения с детьми.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Организация индивидуальной работы с детьми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2. Роль игры в развитии дошкольников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Развивающая среда дошкольника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-8" w:hanging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искуссия на тему: «Трудная ситуация в работе с детьми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 ваш выход из нее».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Помощь в составлении плана </w:t>
            </w:r>
          </w:p>
          <w:p>
            <w:pPr>
              <w:pStyle w:val="Normal"/>
              <w:spacing w:before="0" w:after="2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индивидуальной работы с детьми. Консультации </w:t>
            </w:r>
          </w:p>
          <w:p>
            <w:pPr>
              <w:pStyle w:val="Normal"/>
              <w:spacing w:before="0" w:after="19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наставника,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наблюдение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 за работой молодого специалиста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- совместная игровая деятельность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суждение (принципы построения, наличие игровых зон, их оснащение, смена материал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27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Январь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. 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Основные проблемы в педагогической деятельности молодого специалиста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6"/>
              <w:ind w:left="7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пользование </w:t>
              <w:tab/>
              <w:t xml:space="preserve">различных </w:t>
              <w:tab/>
              <w:t xml:space="preserve">технологий </w:t>
              <w:tab/>
              <w:t>в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тельной деятельности детей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Консультация и решения выхода из этих проблем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11" w:firstLine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Консультация и ответы на интересующие вопросы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Консультации, советы по целесообразности их использования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</w:tr>
      <w:tr>
        <w:trPr>
          <w:trHeight w:val="98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. 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righ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.Нетрадиционные формы взаимодействия с родителями, участие молодого педагога в подготовке материала для родителей.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1" w:hanging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нсультация наставника, участие молодого педагога в  разработке материалов для родителей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</w:tr>
      <w:tr>
        <w:trPr>
          <w:trHeight w:val="19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. 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7"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.Самостоятельная организация и руководство творческими играми детей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2.Роль игры в развитии дошкольников. </w:t>
            </w:r>
          </w:p>
          <w:p>
            <w:pPr>
              <w:pStyle w:val="Normal"/>
              <w:spacing w:before="0" w:after="0"/>
              <w:ind w:left="7" w:right="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.Причины возникновения конфликтных ситуаций и их урегулирование в процессе педагогической деятельности.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" w:hanging="3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нсультация наставника, наблюдение за работой  молодого специалиста (совместной игровой деятельности)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бсуждение и консультирование молодого  педагога по этой теме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</w:tr>
      <w:tr>
        <w:trPr>
          <w:trHeight w:val="16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. 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.Подготовка к мониторингу развития детей </w:t>
            </w:r>
          </w:p>
          <w:p>
            <w:pPr>
              <w:pStyle w:val="Normal"/>
              <w:spacing w:before="0" w:after="2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. Подведение итогов работы. </w:t>
            </w:r>
          </w:p>
          <w:p>
            <w:pPr>
              <w:pStyle w:val="Normal"/>
              <w:spacing w:before="0" w:after="0"/>
              <w:ind w:left="7" w:righ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.Подготовка к летне – оздоровительному периоду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Оказание помощи. Контроль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Анализ проделанной работы за учебный год, пожелания на будущее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lang w:val="ru-RU"/>
              </w:rPr>
              <w:t>Консультация и ответы на интересующие вопросы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амоанализ молодого педагога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orient="landscape" w:w="16838" w:h="11906"/>
      <w:pgMar w:left="1133" w:right="1132" w:gutter="0" w:header="0" w:top="1709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50:00Z</dcterms:created>
  <dc:creator>Antonio</dc:creator>
  <dc:description/>
  <cp:keywords/>
  <dc:language>en-US</dc:language>
  <cp:lastModifiedBy>Светлана</cp:lastModifiedBy>
  <dcterms:modified xsi:type="dcterms:W3CDTF">2023-03-21T12:56:00Z</dcterms:modified>
  <cp:revision>3</cp:revision>
  <dc:subject/>
  <dc:title/>
</cp:coreProperties>
</file>