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03389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127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 9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Воспитател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ручева С.А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рикмасова А.Е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Изготовление памяток для род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Если у вас требуют взятку"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Взяткой могут быть…!"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Это важно знать!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Конкурс среди воспитателей ДОУ на лучшую методику проведения занятия по антикоррупционной темати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онова М.А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Карикмасова А.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Информирование родителей (законных представителей) о правилах приема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Жвания Я.Ю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Обеспечение наличия в ДОУ уголка потребителя образовательных услу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Жвания Я.Ю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Проведение ежегодного опроса родителей 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ойлова Ж.С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рутюнян А.В.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 Размещение на сайте ДОУ ежегодного публичного отчета заведующего об образовательной, финансово-хозяйственной и здоровьесберегающе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Жвания Я.Ю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 Обеспечение функционирования сайта ДОУ для размещения на нем информации о деятельности ДОУ, правил приема воспитанников, публичного доклада руководителя ДОУ (в соответствии с Федеральным законом от 29.12.2012 № 273-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 Разработка раздела "Противодействие коррупции" на сайте организации для обеспечения открытости деятельност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7. Организация работы органов коллегиального управления ДОО, обладающих полномочиями по распределению средств стимулирующей части фонда оплаты труда: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 по распределению стимулирующих выплат сотрудникам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омиссия по распределению надбавок и доплат работникам ДОО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2:00Z</dcterms:created>
  <dc:creator>tosadchaja</dc:creator>
  <dc:description/>
  <cp:keywords/>
  <dc:language>en-US</dc:language>
  <cp:lastModifiedBy>User</cp:lastModifiedBy>
  <cp:lastPrinted>2023-04-14T15:50:00Z</cp:lastPrinted>
  <dcterms:modified xsi:type="dcterms:W3CDTF">2023-04-14T05:56:00Z</dcterms:modified>
  <cp:revision>7</cp:revision>
  <dc:subject/>
  <dc:title/>
</cp:coreProperties>
</file>