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"/>
        <w:ind w:left="252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.о.заведующего</w:t>
      </w:r>
    </w:p>
    <w:p>
      <w:pPr>
        <w:pStyle w:val="Normal"/>
        <w:spacing w:before="0" w:after="17"/>
        <w:ind w:left="5103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БДОУ Детский сад № 1</w:t>
      </w:r>
      <w:r>
        <w:rPr>
          <w:lang w:val="ru-RU"/>
        </w:rPr>
        <w:t xml:space="preserve"> </w:t>
      </w:r>
    </w:p>
    <w:p>
      <w:pPr>
        <w:pStyle w:val="Normal"/>
        <w:spacing w:before="0" w:after="352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 /С.В. Крыксина/  </w:t>
      </w:r>
      <w:r>
        <w:rPr>
          <w:lang w:val="ru-RU"/>
        </w:rPr>
        <w:t xml:space="preserve"> </w:t>
      </w:r>
    </w:p>
    <w:p>
      <w:pPr>
        <w:pStyle w:val="Normal"/>
        <w:spacing w:lineRule="auto" w:line="295" w:before="0" w:after="0"/>
        <w:ind w:left="39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План работы консультативного пункта МБДОУ Детский сад № 1 с.Богородское  на 2023 – 2024 учебный год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64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lang w:val="ru-RU"/>
        </w:rPr>
        <w:t xml:space="preserve"> </w:t>
      </w:r>
    </w:p>
    <w:tbl>
      <w:tblPr>
        <w:tblW w:w="10337" w:type="dxa"/>
        <w:jc w:val="left"/>
        <w:tblInd w:w="-817" w:type="dxa"/>
        <w:tblLayout w:type="fixed"/>
        <w:tblCellMar>
          <w:top w:w="33" w:type="dxa"/>
          <w:left w:w="108" w:type="dxa"/>
          <w:bottom w:w="0" w:type="dxa"/>
          <w:right w:w="0" w:type="dxa"/>
        </w:tblCellMar>
      </w:tblPr>
      <w:tblGrid>
        <w:gridCol w:w="660"/>
        <w:gridCol w:w="5445"/>
        <w:gridCol w:w="1889"/>
        <w:gridCol w:w="2343"/>
      </w:tblGrid>
      <w:tr>
        <w:trPr>
          <w:trHeight w:val="5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9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/п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роприятие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роки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тветственный 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9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бор информации о семьях, дети из которых не посещают ДОО 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верждение плана работы консультативного пункта на 2023 – 2024 учебный год, графика работы специалистов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мещение информации о работе Консультативного пункта на официальном сайт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8" w:hanging="30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рыксина С.В. 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8" w:leader="none"/>
                <w:tab w:val="center" w:pos="3573" w:leader="none"/>
                <w:tab w:val="right" w:pos="5336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мятка </w:t>
              <w:tab/>
              <w:t xml:space="preserve">(дистанционная </w:t>
              <w:tab/>
              <w:t xml:space="preserve">форма) </w:t>
              <w:tab/>
              <w:t xml:space="preserve">«Давайт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знакомимся» знакомство с детским садом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нтябрь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рыксина С.В. 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станционная консультация «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Роль подражания в развитии детей раннего возраста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нтябрь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39" w:hanging="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йкер А.С. 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сультация (дистанционная форма) «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Дорогами сказок: что почитать ребенку дома?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тябрь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торин В.В. учитель-логопед 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станционная консультация «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>Почему ребёнок раннего возраста так любит двигаться?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тябрь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лонова М.А. 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.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станционная консультация «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lang w:val="ru-RU"/>
              </w:rPr>
              <w:t xml:space="preserve">Любознательность ребёнка и как правильно удовлетворять эту потребность?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ябрь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рутюнян А.В. воспитатель 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.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станционная </w:t>
              <w:tab/>
              <w:t xml:space="preserve">консультация </w:t>
              <w:tab/>
              <w:t>«</w:t>
            </w:r>
            <w:r>
              <w:rPr>
                <w:rFonts w:eastAsia="Times New Roman" w:cs="Times New Roman" w:ascii="Times New Roman" w:hAnsi="Times New Roman"/>
                <w:color w:val="1A1A1A"/>
                <w:sz w:val="23"/>
                <w:lang w:val="ru-RU"/>
              </w:rPr>
              <w:t xml:space="preserve">Зачем </w:t>
              <w:tab/>
              <w:t>крохе рисовать?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кабр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ейкер А.С.., педагог-психолог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.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идео мастер-класс «</w:t>
            </w:r>
            <w:r>
              <w:rPr>
                <w:rFonts w:eastAsia="Times New Roman" w:cs="Times New Roman" w:ascii="Times New Roman" w:hAnsi="Times New Roman"/>
                <w:color w:val="1A1A1A"/>
                <w:sz w:val="23"/>
                <w:lang w:val="ru-RU"/>
              </w:rPr>
              <w:t>Играем дома: Игры с песком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Январь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ручева С.А. воспитатель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.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станционная </w:t>
              <w:tab/>
              <w:t xml:space="preserve">консультация </w:t>
              <w:tab/>
              <w:t xml:space="preserve">«Закаляемся </w:t>
              <w:tab/>
              <w:t xml:space="preserve">с детства» </w:t>
            </w:r>
            <w:r>
              <w:rPr>
                <w:rFonts w:eastAsia="Times New Roman" w:cs="Times New Roman" w:ascii="Times New Roman" w:hAnsi="Times New Roman"/>
                <w:color w:val="1A1A1A"/>
                <w:sz w:val="23"/>
                <w:lang w:val="ru-RU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враль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евцова М.А. инструктор по физическому воспитанию 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идео мастер-класс «</w:t>
            </w:r>
            <w:r>
              <w:rPr>
                <w:rFonts w:eastAsia="Times New Roman" w:cs="Times New Roman" w:ascii="Times New Roman" w:hAnsi="Times New Roman"/>
                <w:color w:val="1A1A1A"/>
                <w:sz w:val="23"/>
                <w:lang w:val="ru-RU"/>
              </w:rPr>
              <w:t>Волшебное тест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4F81BD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ванникова Б.В. воспитатель 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станционная консультация «Мы идём в детский сад. Как помочь ребёнку легче адаптироваться к детскому саду»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firstLine="32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ыксина С.В.</w:t>
            </w:r>
            <w:r>
              <w:rPr>
                <w:rFonts w:eastAsia="Times New Roman" w:cs="Times New Roman" w:ascii="Times New Roman" w:hAnsi="Times New Roman"/>
                <w:color w:val="4F81BD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2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2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готовка отчётной документации</w:t>
            </w:r>
            <w:r>
              <w:rPr>
                <w:rFonts w:eastAsia="Times New Roman" w:cs="Times New Roman" w:ascii="Times New Roman" w:hAnsi="Times New Roman"/>
                <w:color w:val="4F81BD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й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8" w:hanging="30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ыксина С.В.</w:t>
            </w:r>
            <w:r>
              <w:rPr>
                <w:rFonts w:eastAsia="Times New Roman" w:cs="Times New Roman" w:ascii="Times New Roman" w:hAnsi="Times New Roman"/>
                <w:color w:val="4F81BD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2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4.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ые консультации специалистов, диагностирование по запросу родителей (законных представителей)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ы и педагоги ДОО 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C0504D"/>
          <w:sz w:val="24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2" w:right="1317" w:gutter="0" w:header="0" w:top="144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1:26:00Z</dcterms:created>
  <dc:creator>Admin</dc:creator>
  <dc:description/>
  <cp:keywords/>
  <dc:language>en-US</dc:language>
  <cp:lastModifiedBy>Светлана</cp:lastModifiedBy>
  <dcterms:modified xsi:type="dcterms:W3CDTF">2024-01-17T06:41:00Z</dcterms:modified>
  <cp:revision>3</cp:revision>
  <dc:subject/>
  <dc:title/>
</cp:coreProperties>
</file>