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7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43" w:right="406" w:hanging="10"/>
        <w:jc w:val="center"/>
        <w:rPr>
          <w:lang w:val="ru-RU"/>
        </w:rPr>
      </w:pPr>
      <w:r>
        <w:rPr>
          <w:b/>
          <w:lang w:val="ru-RU"/>
        </w:rPr>
        <w:t xml:space="preserve">ПРИКАЗ    </w:t>
      </w:r>
    </w:p>
    <w:p>
      <w:pPr>
        <w:pStyle w:val="Normal"/>
        <w:spacing w:lineRule="auto" w:line="259" w:before="0" w:after="0"/>
        <w:ind w:left="-15" w:right="839" w:firstLine="4679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от 01.09.2023г.                                                                                                          № 207 </w:t>
      </w:r>
    </w:p>
    <w:p>
      <w:pPr>
        <w:pStyle w:val="Normal"/>
        <w:spacing w:lineRule="auto" w:line="256" w:before="0" w:after="31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9" w:before="0" w:after="0"/>
        <w:ind w:left="-5" w:right="0" w:hanging="10"/>
        <w:jc w:val="left"/>
        <w:rPr>
          <w:lang w:val="ru-RU"/>
        </w:rPr>
      </w:pPr>
      <w:r>
        <w:rPr>
          <w:b/>
          <w:lang w:val="ru-RU"/>
        </w:rPr>
        <w:t xml:space="preserve">О функционировании </w:t>
      </w:r>
    </w:p>
    <w:p>
      <w:pPr>
        <w:pStyle w:val="Normal"/>
        <w:spacing w:lineRule="auto" w:line="259" w:before="0" w:after="0"/>
        <w:ind w:left="-5" w:right="0" w:hanging="10"/>
        <w:jc w:val="left"/>
        <w:rPr>
          <w:lang w:val="ru-RU"/>
        </w:rPr>
      </w:pPr>
      <w:r>
        <w:rPr>
          <w:b/>
          <w:lang w:val="ru-RU"/>
        </w:rPr>
        <w:t xml:space="preserve">ВСОКО в МБДОУ д/с №1 </w:t>
      </w:r>
    </w:p>
    <w:p>
      <w:pPr>
        <w:pStyle w:val="Normal"/>
        <w:spacing w:lineRule="auto" w:line="259" w:before="0" w:after="0"/>
        <w:ind w:left="-5" w:right="0" w:hanging="1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на 2023-2024 учебный год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Normal"/>
        <w:spacing w:before="0" w:after="91"/>
        <w:ind w:left="-15" w:right="45" w:firstLine="566"/>
        <w:rPr>
          <w:lang w:val="ru-RU"/>
        </w:rPr>
      </w:pPr>
      <w:r>
        <w:rPr>
          <w:lang w:val="ru-RU"/>
        </w:rPr>
        <w:t>Во исполнение Федерального Закона «Об образовании в Российской Федерации» от 29.12.2012 г. № 273-ФЗ, в целях реализации «Федерального государственного образовательного стандарта дошкольного образования», утвержденного приказом Минобрнауки от 17.10.2013 г. № 1155, Устава МБДОУ д/с № 1 с.Богородское, Положения о внутренней системе оценки качества образования (далее ВСОКО) в муниципальном бюджетном дошкольном образовательном учреждении детский сад №1 сельского поселения «Село Богородское» Ульчского муниципального района Хабаровского края (далее- МБДОУ детский сад №1 с.Богородское), в целях управления качеством образования ДОУ и  обеспечения участников образовательных отношений достоверной информацией о качестве образования, предоставляемого детским садом, и о его тенденциях развития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9" w:before="0" w:after="137"/>
        <w:ind w:left="-5" w:right="0" w:hanging="10"/>
        <w:jc w:val="left"/>
        <w:rPr>
          <w:b/>
          <w:b/>
        </w:rPr>
      </w:pPr>
      <w:r>
        <w:rPr>
          <w:b/>
        </w:rPr>
        <w:t xml:space="preserve">ПРИКАЗЫВАЮ: </w:t>
      </w:r>
    </w:p>
    <w:p>
      <w:pPr>
        <w:pStyle w:val="Normal"/>
        <w:numPr>
          <w:ilvl w:val="0"/>
          <w:numId w:val="3"/>
        </w:numPr>
        <w:ind w:left="240" w:right="45" w:hanging="240"/>
        <w:rPr>
          <w:lang w:val="ru-RU"/>
        </w:rPr>
      </w:pPr>
      <w:r>
        <w:rPr>
          <w:lang w:val="ru-RU"/>
        </w:rPr>
        <w:t xml:space="preserve">Обеспечить функционирование в МБДОУ детский сад №1 с.Богородское внутренней системы оценки качества образования в соответствии с Положением о внутренней системе оценки качества образования.   </w:t>
      </w:r>
    </w:p>
    <w:p>
      <w:pPr>
        <w:pStyle w:val="Normal"/>
        <w:numPr>
          <w:ilvl w:val="0"/>
          <w:numId w:val="3"/>
        </w:numPr>
        <w:spacing w:before="0" w:after="132"/>
        <w:ind w:left="240" w:right="45" w:hanging="240"/>
        <w:rPr/>
      </w:pPr>
      <w:r>
        <w:rPr/>
        <w:t xml:space="preserve">Утвердить: </w:t>
      </w:r>
    </w:p>
    <w:p>
      <w:pPr>
        <w:pStyle w:val="Normal"/>
        <w:ind w:left="-5" w:right="45" w:hanging="10"/>
        <w:rPr>
          <w:lang w:val="ru-RU"/>
        </w:rPr>
      </w:pPr>
      <w:r>
        <w:rPr>
          <w:lang w:val="ru-RU"/>
        </w:rPr>
        <w:t xml:space="preserve">- Циклограмму проведения внутренней системы оценки качества образования в 2023 – </w:t>
      </w:r>
    </w:p>
    <w:p>
      <w:pPr>
        <w:pStyle w:val="Normal"/>
        <w:ind w:left="-5" w:right="45" w:hanging="10"/>
        <w:rPr>
          <w:lang w:val="ru-RU"/>
        </w:rPr>
      </w:pPr>
      <w:r>
        <w:rPr>
          <w:lang w:val="ru-RU"/>
        </w:rPr>
        <w:t xml:space="preserve">2024 учебном году (приложение 1); </w:t>
      </w:r>
    </w:p>
    <w:p>
      <w:pPr>
        <w:pStyle w:val="Normal"/>
        <w:ind w:left="-5" w:right="45" w:hanging="10"/>
        <w:rPr>
          <w:lang w:val="ru-RU"/>
        </w:rPr>
      </w:pPr>
      <w:r>
        <w:rPr>
          <w:lang w:val="ru-RU"/>
        </w:rPr>
        <w:t xml:space="preserve">- План проведения процедур внутренней системы оценки качества образования на 2023 – </w:t>
      </w:r>
    </w:p>
    <w:p>
      <w:pPr>
        <w:pStyle w:val="Normal"/>
        <w:ind w:left="-5" w:right="45" w:hanging="10"/>
        <w:rPr>
          <w:lang w:val="ru-RU"/>
        </w:rPr>
      </w:pPr>
      <w:r>
        <w:rPr>
          <w:lang w:val="ru-RU"/>
        </w:rPr>
        <w:t xml:space="preserve">2024 учебный год (приложение 2). </w:t>
      </w:r>
    </w:p>
    <w:p>
      <w:pPr>
        <w:pStyle w:val="Normal"/>
        <w:spacing w:before="0" w:after="130"/>
        <w:ind w:left="-5" w:right="45" w:hanging="10"/>
        <w:rPr>
          <w:lang w:val="ru-RU"/>
        </w:rPr>
      </w:pPr>
      <w:r>
        <w:rPr>
          <w:lang w:val="ru-RU"/>
        </w:rPr>
        <w:t xml:space="preserve">3. Ответственными лицами за осуществление внутренней оценки качества образования в 2023 – 2024 учебном году (далее – ВСОКО) назначить: </w:t>
      </w:r>
    </w:p>
    <w:p>
      <w:pPr>
        <w:pStyle w:val="Normal"/>
        <w:numPr>
          <w:ilvl w:val="0"/>
          <w:numId w:val="2"/>
        </w:numPr>
        <w:ind w:left="10" w:right="45" w:hanging="0"/>
        <w:rPr>
          <w:lang w:val="ru-RU"/>
        </w:rPr>
      </w:pPr>
      <w:r>
        <w:rPr>
          <w:lang w:val="ru-RU"/>
        </w:rPr>
        <w:t xml:space="preserve">И.о.заведующего Крыксину Светлану Викторовну – объекты ВСОКО «Качество образовательного процесса», «Качество процесса управления», «Соответствие кадровых условий требованиям ФГОС ДО», «Соответствие материально-технических условий требованиям ФГОС ДО», «Соответствие финансовых условий реализации ОП ДО требованиям ФГОС ДО и иных нормативных правовых актов», «Здоровье воспитанников»; </w:t>
      </w:r>
    </w:p>
    <w:p>
      <w:pPr>
        <w:pStyle w:val="Normal"/>
        <w:numPr>
          <w:ilvl w:val="0"/>
          <w:numId w:val="2"/>
        </w:numPr>
        <w:ind w:left="10" w:right="45" w:hanging="0"/>
        <w:rPr>
          <w:lang w:val="ru-RU"/>
        </w:rPr>
      </w:pPr>
      <w:r>
        <w:rPr>
          <w:lang w:val="ru-RU"/>
        </w:rPr>
        <w:t xml:space="preserve">Воспитателя Гейкер Александру Семеновну – объекты ВСОКО «Психолого-педагогические условия», «Соответствие РППС требованиям ФГОС ДО», «Достижения воспитанников», «Удовлетворенность родителей (законных представителей) воспитанников качеством оказываемых услуг». </w:t>
      </w:r>
    </w:p>
    <w:p>
      <w:pPr>
        <w:pStyle w:val="Normal"/>
        <w:numPr>
          <w:ilvl w:val="0"/>
          <w:numId w:val="1"/>
        </w:numPr>
        <w:spacing w:before="0" w:after="130"/>
        <w:ind w:left="240" w:right="45" w:hanging="240"/>
        <w:rPr>
          <w:lang w:val="ru-RU"/>
        </w:rPr>
      </w:pPr>
      <w:r>
        <w:rPr>
          <w:lang w:val="ru-RU"/>
        </w:rPr>
        <w:t>Ознакомить педагогический коллектив с настоящим приказом под личную подпись.</w:t>
      </w:r>
    </w:p>
    <w:p>
      <w:pPr>
        <w:pStyle w:val="Normal"/>
        <w:numPr>
          <w:ilvl w:val="0"/>
          <w:numId w:val="1"/>
        </w:numPr>
        <w:spacing w:before="0" w:after="86"/>
        <w:ind w:left="240" w:right="45" w:hanging="240"/>
        <w:rPr>
          <w:lang w:val="ru-RU"/>
        </w:rPr>
      </w:pPr>
      <w:r>
        <w:rPr>
          <w:lang w:val="ru-RU"/>
        </w:rPr>
        <w:t xml:space="preserve">Контроль за исполнением данного приказа оставляю за собой. </w:t>
      </w:r>
    </w:p>
    <w:p>
      <w:pPr>
        <w:pStyle w:val="Normal"/>
        <w:spacing w:lineRule="auto" w:line="256" w:before="0" w:after="143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45" w:hanging="10"/>
        <w:rPr>
          <w:lang w:val="ru-RU"/>
        </w:rPr>
      </w:pPr>
      <w:r>
        <w:rPr>
          <w:lang w:val="ru-RU"/>
        </w:rPr>
        <w:t xml:space="preserve">И.о.заведующего МБДОУ д/с №1                         _____________    С.В. Крыксина </w:t>
      </w:r>
    </w:p>
    <w:p>
      <w:pPr>
        <w:pStyle w:val="Normal"/>
        <w:spacing w:lineRule="auto" w:line="256" w:before="0" w:after="17"/>
        <w:ind w:left="4112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Приложение №1 к приказу № 207   от 01.09.2023г. </w:t>
      </w:r>
    </w:p>
    <w:p>
      <w:pPr>
        <w:pStyle w:val="Normal"/>
        <w:spacing w:lineRule="auto" w:line="256" w:before="0" w:after="272"/>
        <w:ind w:left="0" w:right="0" w:hanging="0"/>
        <w:jc w:val="right"/>
        <w:rPr>
          <w:lang w:val="ru-RU"/>
        </w:rPr>
      </w:pPr>
      <w:r>
        <w:rPr>
          <w:rFonts w:eastAsia="Calibri" w:cs="Calibri" w:ascii="Calibri" w:hAnsi="Calibri"/>
          <w:b/>
          <w:sz w:val="23"/>
          <w:lang w:val="ru-RU"/>
        </w:rPr>
        <w:t xml:space="preserve"> </w:t>
      </w:r>
    </w:p>
    <w:p>
      <w:pPr>
        <w:pStyle w:val="Normal"/>
        <w:spacing w:lineRule="auto" w:line="259" w:before="0" w:after="0"/>
        <w:ind w:left="1433" w:right="0" w:hanging="1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Циклограмма проведения процедур ВСОКО на 2023 -2024г. </w:t>
      </w:r>
    </w:p>
    <w:tbl>
      <w:tblPr>
        <w:tblW w:w="9712" w:type="dxa"/>
        <w:jc w:val="left"/>
        <w:tblInd w:w="-219" w:type="dxa"/>
        <w:tblLayout w:type="fixed"/>
        <w:tblCellMar>
          <w:top w:w="42" w:type="dxa"/>
          <w:left w:w="106" w:type="dxa"/>
          <w:bottom w:w="12" w:type="dxa"/>
          <w:right w:w="62" w:type="dxa"/>
        </w:tblCellMar>
      </w:tblPr>
      <w:tblGrid>
        <w:gridCol w:w="1345"/>
        <w:gridCol w:w="73"/>
        <w:gridCol w:w="214"/>
        <w:gridCol w:w="1444"/>
        <w:gridCol w:w="108"/>
        <w:gridCol w:w="482"/>
        <w:gridCol w:w="652"/>
        <w:gridCol w:w="716"/>
        <w:gridCol w:w="960"/>
        <w:gridCol w:w="28"/>
        <w:gridCol w:w="391"/>
        <w:gridCol w:w="747"/>
        <w:gridCol w:w="62"/>
        <w:gridCol w:w="80"/>
        <w:gridCol w:w="1110"/>
        <w:gridCol w:w="21"/>
        <w:gridCol w:w="212"/>
        <w:gridCol w:w="1049"/>
        <w:gridCol w:w="18"/>
      </w:tblGrid>
      <w:tr>
        <w:trPr>
          <w:trHeight w:val="212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кт ВСОКО 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оказатель, которы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характеризует объект ВСОКО 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Методы и средства сбор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ервичных данных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иодичность сбора данных 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едставле ние данных </w:t>
            </w:r>
          </w:p>
          <w:p>
            <w:pPr>
              <w:pStyle w:val="Normal"/>
              <w:spacing w:lineRule="auto" w:line="256" w:before="0" w:after="0"/>
              <w:ind w:left="30" w:right="18" w:hanging="18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(периодичн ость, сроки)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3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Лица, которые проводят оценку качества </w:t>
            </w:r>
          </w:p>
          <w:p>
            <w:pPr>
              <w:pStyle w:val="Normal"/>
              <w:spacing w:lineRule="auto" w:line="256" w:before="0" w:after="7"/>
              <w:ind w:left="3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бразовани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я 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color w:val="222222"/>
                <w:sz w:val="20"/>
                <w:lang w:val="ru-RU"/>
              </w:rPr>
              <w:t>Ответстве нные должностн ые лица</w:t>
            </w: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97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color w:val="222222"/>
                <w:sz w:val="20"/>
                <w:lang w:val="ru-RU"/>
              </w:rPr>
              <w:t>Качество содержания и организации образовательной деятельности</w:t>
            </w:r>
            <w:r>
              <w:rPr>
                <w:b/>
                <w:sz w:val="20"/>
                <w:lang w:val="ru-RU"/>
              </w:rPr>
              <w:t xml:space="preserve"> </w:t>
            </w:r>
          </w:p>
        </w:tc>
      </w:tr>
      <w:tr>
        <w:trPr>
          <w:trHeight w:val="162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П ДО, АОП ДО, ДОП 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Соответствие требованиям федерального законодательств а, ФГОС, ФОП ДО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нализ программы, экспертная оценка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 раз в год: август 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 раз в год: август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аведующ ий, старший воспитател ь, члены рабочей группы 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245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аведующ ий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тарший воспитате ль </w:t>
            </w:r>
          </w:p>
        </w:tc>
      </w:tr>
      <w:tr>
        <w:trPr>
          <w:trHeight w:val="254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грамма воспитания 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оответствие требованиям федерального законодательств а по вопросам воспитания обучающихся, запросам родителей (законных представителей) 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нализ программы, экспертная оценка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2 раза в год: август, декабрь 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2 раза в год: август, декабрь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аведующ ий, старший воспитател ь, члены рабочей группы 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245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аведующ ий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тарший воспитате ль </w:t>
            </w:r>
          </w:p>
        </w:tc>
      </w:tr>
      <w:tr>
        <w:trPr>
          <w:trHeight w:val="185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Дополнитель ные общеразвива ющие программы 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оответствие требованиям федерального законодательства в части допобразования, запросам родителей 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нализ программ, экспертная оценка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 раз в год: август 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 раз в год: август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аведующ ий, старший воспитател ь, члены рабочей группы 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248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аведующ ий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тарший воспитате ль </w:t>
            </w:r>
          </w:p>
        </w:tc>
      </w:tr>
      <w:tr>
        <w:trPr>
          <w:trHeight w:val="1851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color w:val="222222"/>
                <w:sz w:val="20"/>
              </w:rPr>
              <w:t>Образователь ный процесс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бразовательный процесс, который организует взрослый 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Контроль, посещение занятий и открытых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мероприяти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й, </w:t>
            </w:r>
          </w:p>
          <w:p>
            <w:pPr>
              <w:pStyle w:val="Normal"/>
              <w:spacing w:lineRule="auto" w:line="256" w:before="0" w:after="19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наблюдени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е, анализ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Ежемесячно 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4 раза в год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аведующ ий, старший воспитател ь, члены рабочей группы 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245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аведующ ий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тарший воспитате ль </w:t>
            </w:r>
          </w:p>
        </w:tc>
      </w:tr>
      <w:tr>
        <w:trPr>
          <w:trHeight w:val="162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9" w:hanging="0"/>
              <w:jc w:val="left"/>
              <w:rPr/>
            </w:pPr>
            <w:r>
              <w:rPr>
                <w:sz w:val="20"/>
              </w:rPr>
              <w:t xml:space="preserve">Самостоятельная детская деятельность 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Наблюдени е, анализ детской деятельнос ти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3 раза в год: сентябрь, январь, май 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 раз в год: май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аведующ ий, старший воспитател ь, члены рабочей группы 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245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аведующ ий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тарший воспитате ль </w:t>
            </w:r>
          </w:p>
        </w:tc>
      </w:tr>
      <w:tr>
        <w:trPr>
          <w:trHeight w:val="411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разователь ный процесс 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разовательны й процесс, организованный </w:t>
            </w:r>
          </w:p>
          <w:p>
            <w:pPr>
              <w:pStyle w:val="Normal"/>
              <w:spacing w:lineRule="auto" w:line="256" w:before="0" w:after="260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зрослым </w:t>
            </w:r>
          </w:p>
          <w:p>
            <w:pPr>
              <w:pStyle w:val="Normal"/>
              <w:spacing w:lineRule="auto" w:line="256" w:before="0" w:after="9"/>
              <w:ind w:left="2" w:right="14" w:hanging="1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амостоятельна я детская деятельность 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нтроль, посещение занятий и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ткрытых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мероприяти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й, </w:t>
            </w:r>
          </w:p>
          <w:p>
            <w:pPr>
              <w:pStyle w:val="Normal"/>
              <w:spacing w:lineRule="auto" w:line="276" w:before="0" w:after="242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наблюдени е, анализ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Наблюдени</w:t>
            </w:r>
          </w:p>
          <w:p>
            <w:pPr>
              <w:pStyle w:val="Normal"/>
              <w:spacing w:lineRule="auto" w:line="256" w:before="0" w:after="9"/>
              <w:ind w:left="2" w:right="0" w:hanging="1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е детской деятельнос ти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Ежемесячно </w:t>
            </w:r>
          </w:p>
          <w:p>
            <w:pPr>
              <w:pStyle w:val="Normal"/>
              <w:spacing w:lineRule="auto" w:line="256" w:before="0" w:after="26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30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6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 раз в год, в мае </w:t>
            </w:r>
          </w:p>
          <w:p>
            <w:pPr>
              <w:pStyle w:val="Normal"/>
              <w:spacing w:lineRule="auto" w:line="256" w:before="0" w:after="262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26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262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9"/>
              <w:ind w:left="0" w:right="0" w:hanging="1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1 раз в год, в мае </w:t>
            </w:r>
          </w:p>
          <w:p>
            <w:pPr>
              <w:pStyle w:val="Normal"/>
              <w:spacing w:lineRule="auto" w:line="256" w:before="0" w:after="26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262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73" w:before="0" w:after="248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 раз в год, в мае </w:t>
            </w:r>
          </w:p>
          <w:p>
            <w:pPr>
              <w:pStyle w:val="Normal"/>
              <w:spacing w:lineRule="auto" w:line="256" w:before="0" w:after="9"/>
              <w:ind w:left="0" w:right="0" w:hanging="10"/>
              <w:jc w:val="left"/>
              <w:rPr>
                <w:lang w:val="ru-RU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аведующ ий, старший </w:t>
            </w:r>
          </w:p>
          <w:p>
            <w:pPr>
              <w:pStyle w:val="Normal"/>
              <w:spacing w:lineRule="auto" w:line="256" w:before="0" w:after="9"/>
              <w:ind w:left="3" w:right="0" w:hanging="1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оспитател ь, члены рабочей группы 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Заведующ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й, </w:t>
            </w:r>
          </w:p>
          <w:p>
            <w:pPr>
              <w:pStyle w:val="Normal"/>
              <w:spacing w:lineRule="auto" w:line="256" w:before="0" w:after="9"/>
              <w:ind w:left="0" w:right="0" w:hanging="1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тарший воспитате ль </w:t>
            </w:r>
          </w:p>
        </w:tc>
      </w:tr>
      <w:tr>
        <w:trPr>
          <w:trHeight w:val="1851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0" w:type="dxa"/>
              <w:right w:w="66" w:type="dxa"/>
            </w:tcMar>
          </w:tcPr>
          <w:p>
            <w:pPr>
              <w:pStyle w:val="Normal"/>
              <w:spacing w:lineRule="auto" w:line="256" w:before="0" w:after="0"/>
              <w:ind w:left="2" w:right="41" w:hanging="0"/>
              <w:jc w:val="left"/>
              <w:rPr>
                <w:lang w:val="ru-RU"/>
              </w:rPr>
            </w:pPr>
            <w:r>
              <w:rPr>
                <w:color w:val="222222"/>
                <w:sz w:val="20"/>
                <w:lang w:val="ru-RU"/>
              </w:rPr>
              <w:t>Взаимодействие участников образователь ных отношений, в том числе по вопросам воспитания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0" w:type="dxa"/>
              <w:right w:w="66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заимодействие сотрудников с детьми 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0" w:type="dxa"/>
              <w:right w:w="66" w:type="dxa"/>
            </w:tcMar>
          </w:tcPr>
          <w:p>
            <w:pPr>
              <w:pStyle w:val="Normal"/>
              <w:spacing w:lineRule="auto" w:line="237" w:before="0" w:after="1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Контроль, посещение занятий и открытых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мероприяти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й, </w:t>
            </w:r>
          </w:p>
          <w:p>
            <w:pPr>
              <w:pStyle w:val="Normal"/>
              <w:spacing w:lineRule="auto" w:line="256" w:before="0" w:after="19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наблюдени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е, анализ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0" w:type="dxa"/>
              <w:right w:w="6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Ежемесячно 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0" w:type="dxa"/>
              <w:right w:w="6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4 раза в год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0" w:type="dxa"/>
              <w:right w:w="66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аведующ ий, старший воспитател ь, члены рабочей группы 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0" w:type="dxa"/>
              <w:right w:w="6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Заведующ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ий, старший воспитате ль </w:t>
            </w:r>
          </w:p>
        </w:tc>
      </w:tr>
      <w:tr>
        <w:trPr>
          <w:trHeight w:val="162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0" w:type="dxa"/>
              <w:right w:w="6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0" w:type="dxa"/>
              <w:right w:w="66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заимодействие с родителями воспитанников 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0" w:type="dxa"/>
              <w:right w:w="66" w:type="dxa"/>
            </w:tcMar>
          </w:tcPr>
          <w:p>
            <w:pPr>
              <w:pStyle w:val="Normal"/>
              <w:spacing w:lineRule="auto" w:line="237" w:before="0" w:after="37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осещение родительск их собраний, совместных мероприяти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й, анализ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0" w:type="dxa"/>
              <w:right w:w="6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 плану 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0" w:type="dxa"/>
              <w:right w:w="6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4 раза в год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0" w:type="dxa"/>
              <w:right w:w="66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аведующ ий, старший воспитател ь, члены рабочей группы 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0" w:type="dxa"/>
              <w:right w:w="66" w:type="dxa"/>
            </w:tcMar>
          </w:tcPr>
          <w:p>
            <w:pPr>
              <w:pStyle w:val="Normal"/>
              <w:spacing w:lineRule="auto" w:line="273" w:before="0" w:after="248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аведующ ий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тарший воспитате ль </w:t>
            </w:r>
          </w:p>
        </w:tc>
      </w:tr>
      <w:tr>
        <w:trPr>
          <w:trHeight w:val="162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0" w:type="dxa"/>
              <w:right w:w="6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0" w:type="dxa"/>
              <w:right w:w="66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заимодействие с социумом 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0" w:type="dxa"/>
              <w:right w:w="66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нализ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0" w:type="dxa"/>
              <w:right w:w="6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о мере проведения совместных мероприятий 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0" w:type="dxa"/>
              <w:right w:w="6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 раз в год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0" w:type="dxa"/>
              <w:right w:w="66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Заместител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ь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заведующе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го,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тарший </w:t>
            </w:r>
          </w:p>
          <w:p>
            <w:pPr>
              <w:pStyle w:val="Normal"/>
              <w:spacing w:lineRule="auto" w:line="256" w:before="0" w:after="7"/>
              <w:ind w:left="3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воспитател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ь 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0" w:type="dxa"/>
              <w:right w:w="6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Заведующ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ий, заместите ль </w:t>
            </w:r>
          </w:p>
          <w:p>
            <w:pPr>
              <w:pStyle w:val="Normal"/>
              <w:spacing w:lineRule="auto" w:line="256" w:before="0" w:after="12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заведующ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его </w:t>
            </w:r>
          </w:p>
        </w:tc>
      </w:tr>
      <w:tr>
        <w:trPr>
          <w:trHeight w:val="240" w:hRule="atLeast"/>
        </w:trPr>
        <w:tc>
          <w:tcPr>
            <w:tcW w:w="97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0" w:type="dxa"/>
              <w:right w:w="66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color w:val="222222"/>
                <w:sz w:val="20"/>
                <w:lang w:val="ru-RU"/>
              </w:rPr>
              <w:t>Качество условий, которые обеспечивают образовательную деятельность</w:t>
            </w:r>
            <w:r>
              <w:rPr>
                <w:b/>
                <w:sz w:val="20"/>
                <w:lang w:val="ru-RU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0" w:type="dxa"/>
              <w:right w:w="66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color w:val="222222"/>
                <w:sz w:val="20"/>
              </w:rPr>
              <w:t>Финансовые услов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0" w:type="dxa"/>
              <w:right w:w="66" w:type="dxa"/>
            </w:tcMar>
          </w:tcPr>
          <w:p>
            <w:pPr>
              <w:pStyle w:val="Normal"/>
              <w:spacing w:lineRule="auto" w:line="237" w:before="0" w:after="34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асходы на оплату труда работников, которые реализуют ООП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О 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0" w:type="dxa"/>
              <w:right w:w="66" w:type="dxa"/>
            </w:tcMar>
          </w:tcPr>
          <w:p>
            <w:pPr>
              <w:pStyle w:val="Normal"/>
              <w:spacing w:lineRule="auto" w:line="240" w:before="0" w:after="27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Сбор информаци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0" w:type="dxa"/>
              <w:right w:w="6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0" w:type="dxa"/>
              <w:right w:w="6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Ежеквартал ьно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0" w:type="dxa"/>
              <w:right w:w="66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ухгалтер, экономист 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0" w:type="dxa"/>
              <w:right w:w="6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Заведующ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й, бухгалтер, экономист </w:t>
            </w:r>
          </w:p>
        </w:tc>
      </w:tr>
      <w:tr>
        <w:trPr>
          <w:trHeight w:val="185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0" w:type="dxa"/>
              <w:right w:w="6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0" w:type="dxa"/>
              <w:right w:w="66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0" w:type="dxa"/>
              <w:right w:w="66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асходы на средства обучения и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воспитания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ответству ющие материалы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0" w:type="dxa"/>
              <w:right w:w="6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бор информации 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0" w:type="dxa"/>
              <w:right w:w="6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Ежеквартал ьно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0" w:type="dxa"/>
              <w:right w:w="66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ухгалтер, экономист 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0" w:type="dxa"/>
              <w:right w:w="6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Заведующ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й, бухгалтер, экономист </w:t>
            </w:r>
          </w:p>
        </w:tc>
      </w:tr>
      <w:tr>
        <w:trPr>
          <w:trHeight w:val="3001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0" w:type="dxa"/>
              <w:right w:w="6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0" w:type="dxa"/>
              <w:right w:w="66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0" w:type="dxa"/>
              <w:right w:w="66" w:type="dxa"/>
            </w:tcMar>
          </w:tcPr>
          <w:p>
            <w:pPr>
              <w:pStyle w:val="Normal"/>
              <w:spacing w:lineRule="auto" w:line="237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асходы на дополнител ьное профессион альное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бразовани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е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уководящ их и педагогиче ских работников по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0" w:type="dxa"/>
              <w:right w:w="6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бор информации 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0" w:type="dxa"/>
              <w:right w:w="6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Ежеквартал ьно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0" w:type="dxa"/>
              <w:right w:w="66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ухгалтер, экономист 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0" w:type="dxa"/>
              <w:right w:w="6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аведующ ий, бухгалтер, экономист </w:t>
            </w:r>
          </w:p>
        </w:tc>
      </w:tr>
      <w:tr>
        <w:trPr>
          <w:trHeight w:val="931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10" w:type="dxa"/>
              <w:right w:w="7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10" w:type="dxa"/>
              <w:right w:w="7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10" w:type="dxa"/>
              <w:right w:w="76" w:type="dxa"/>
            </w:tcMar>
          </w:tcPr>
          <w:p>
            <w:pPr>
              <w:pStyle w:val="Normal"/>
              <w:spacing w:lineRule="auto" w:line="256" w:before="0" w:after="0"/>
              <w:ind w:left="2" w:right="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филю их деятельнос ти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10" w:type="dxa"/>
              <w:right w:w="7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10" w:type="dxa"/>
              <w:right w:w="7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10" w:type="dxa"/>
              <w:right w:w="7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10" w:type="dxa"/>
              <w:right w:w="7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10" w:type="dxa"/>
              <w:right w:w="7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10" w:type="dxa"/>
              <w:right w:w="76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10" w:type="dxa"/>
              <w:right w:w="76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Иные расходы на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беспечени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е </w:t>
            </w:r>
          </w:p>
          <w:p>
            <w:pPr>
              <w:pStyle w:val="Normal"/>
              <w:spacing w:lineRule="auto" w:line="240" w:before="0" w:after="37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еализации ООП ДО,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ООП ДО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10" w:type="dxa"/>
              <w:right w:w="7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бор информации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10" w:type="dxa"/>
              <w:right w:w="7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Ежеквартал ьно 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10" w:type="dxa"/>
              <w:right w:w="76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ухгалтер, экономист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10" w:type="dxa"/>
              <w:right w:w="7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Заведующ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й, бухгалтер, экономист </w:t>
            </w:r>
          </w:p>
        </w:tc>
      </w:tr>
      <w:tr>
        <w:trPr>
          <w:trHeight w:val="2359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10" w:type="dxa"/>
              <w:right w:w="76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color w:val="222222"/>
                <w:sz w:val="20"/>
              </w:rPr>
              <w:t>Материальнотехнические услов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10" w:type="dxa"/>
              <w:right w:w="76" w:type="dxa"/>
            </w:tcMar>
          </w:tcPr>
          <w:p>
            <w:pPr>
              <w:pStyle w:val="Normal"/>
              <w:spacing w:lineRule="auto" w:line="256" w:before="0" w:after="263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оответствие санитарно-эпидемиологическим нормативам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оответствие правилам пожарной безопасност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10" w:type="dxa"/>
              <w:right w:w="76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нтроль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10" w:type="dxa"/>
              <w:right w:w="7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Ежемесячно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10" w:type="dxa"/>
              <w:right w:w="7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4 раза в год либо при выявлении нарушений 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10" w:type="dxa"/>
              <w:right w:w="76" w:type="dxa"/>
            </w:tcMar>
          </w:tcPr>
          <w:p>
            <w:pPr>
              <w:pStyle w:val="Normal"/>
              <w:spacing w:lineRule="auto" w:line="237" w:before="0" w:after="1"/>
              <w:ind w:left="3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аведующ ий хозяйство м, старший </w:t>
            </w:r>
          </w:p>
          <w:p>
            <w:pPr>
              <w:pStyle w:val="Normal"/>
              <w:spacing w:lineRule="auto" w:line="256" w:before="0" w:after="7"/>
              <w:ind w:left="3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воспитател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ь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10" w:type="dxa"/>
              <w:right w:w="7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Заведующ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ий, 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аведующ ий хозяйство м </w:t>
            </w:r>
          </w:p>
        </w:tc>
      </w:tr>
      <w:tr>
        <w:trPr>
          <w:trHeight w:val="2312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10" w:type="dxa"/>
              <w:right w:w="7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10" w:type="dxa"/>
              <w:right w:w="76" w:type="dxa"/>
            </w:tcMar>
          </w:tcPr>
          <w:p>
            <w:pPr>
              <w:pStyle w:val="Normal"/>
              <w:spacing w:lineRule="auto" w:line="256" w:before="0" w:after="0"/>
              <w:ind w:left="2" w:right="31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оответствие требованиям к средствам обучения и воспитания в зависимости от возраста и индивидуальны х особенностей развития дете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10" w:type="dxa"/>
              <w:right w:w="76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нтроль, анализ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10" w:type="dxa"/>
              <w:right w:w="7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Ежеквартально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10" w:type="dxa"/>
              <w:right w:w="7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4 раза в год 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10" w:type="dxa"/>
              <w:right w:w="76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тарший </w:t>
            </w:r>
          </w:p>
          <w:p>
            <w:pPr>
              <w:pStyle w:val="Normal"/>
              <w:spacing w:lineRule="auto" w:line="256" w:before="0" w:after="7"/>
              <w:ind w:left="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воспитател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ь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10" w:type="dxa"/>
              <w:right w:w="7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Заведующ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ий, старший воспитате ль </w:t>
            </w:r>
          </w:p>
        </w:tc>
      </w:tr>
      <w:tr>
        <w:trPr>
          <w:trHeight w:val="1618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10" w:type="dxa"/>
              <w:right w:w="7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10" w:type="dxa"/>
              <w:right w:w="76" w:type="dxa"/>
            </w:tcMar>
          </w:tcPr>
          <w:p>
            <w:pPr>
              <w:pStyle w:val="Normal"/>
              <w:spacing w:lineRule="auto" w:line="252" w:before="0" w:after="24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оответствие требованиям к материальнотехническому обеспечению ОП ДО,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20"/>
              </w:rPr>
              <w:t xml:space="preserve">АОП Д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10" w:type="dxa"/>
              <w:right w:w="76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нтроль, анализ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10" w:type="dxa"/>
              <w:right w:w="7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Ежеквартально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10" w:type="dxa"/>
              <w:right w:w="7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4 раза в год 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10" w:type="dxa"/>
              <w:right w:w="76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тарший </w:t>
            </w:r>
          </w:p>
          <w:p>
            <w:pPr>
              <w:pStyle w:val="Normal"/>
              <w:spacing w:lineRule="auto" w:line="256" w:before="0" w:after="7"/>
              <w:ind w:left="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воспитател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ь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10" w:type="dxa"/>
              <w:right w:w="7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Заведующ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ий, старший воспитате ль </w:t>
            </w:r>
          </w:p>
        </w:tc>
      </w:tr>
      <w:tr>
        <w:trPr>
          <w:trHeight w:val="1162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10" w:type="dxa"/>
              <w:right w:w="76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color w:val="222222"/>
                <w:sz w:val="20"/>
              </w:rPr>
              <w:t>Психолого</w:t>
            </w:r>
            <w:r>
              <w:rPr>
                <w:color w:val="222222"/>
                <w:sz w:val="20"/>
                <w:lang w:val="ru-RU"/>
              </w:rPr>
              <w:t>-</w:t>
            </w:r>
            <w:r>
              <w:rPr>
                <w:color w:val="222222"/>
                <w:sz w:val="20"/>
              </w:rPr>
              <w:t xml:space="preserve">педагогическ ие условия 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10" w:type="dxa"/>
              <w:right w:w="76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20"/>
              </w:rPr>
              <w:t>Основные психолого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 xml:space="preserve">педагогические услов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10" w:type="dxa"/>
              <w:right w:w="76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нтроль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10" w:type="dxa"/>
              <w:right w:w="7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 плану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10" w:type="dxa"/>
              <w:right w:w="7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 раз в год: май. 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10" w:type="dxa"/>
              <w:right w:w="76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тарший </w:t>
            </w:r>
          </w:p>
          <w:p>
            <w:pPr>
              <w:pStyle w:val="Normal"/>
              <w:spacing w:lineRule="auto" w:line="240" w:before="0" w:after="36"/>
              <w:ind w:left="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оспитател ь,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едагогипсихологи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10" w:type="dxa"/>
              <w:right w:w="7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тарший воспитате ль </w:t>
            </w:r>
          </w:p>
        </w:tc>
      </w:tr>
      <w:tr>
        <w:trPr>
          <w:trHeight w:val="1159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10" w:type="dxa"/>
              <w:right w:w="76" w:type="dxa"/>
            </w:tcMar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10" w:type="dxa"/>
              <w:right w:w="76" w:type="dxa"/>
            </w:tcMar>
          </w:tcPr>
          <w:p>
            <w:pPr>
              <w:pStyle w:val="Normal"/>
              <w:spacing w:lineRule="auto" w:line="256" w:before="0" w:after="0"/>
              <w:ind w:left="2" w:right="23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Дополнительны е психолого-педагогические условия для детей с ОВЗ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10" w:type="dxa"/>
              <w:right w:w="76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нтроль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10" w:type="dxa"/>
              <w:right w:w="7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Контроль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10" w:type="dxa"/>
              <w:right w:w="7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 раз в год: май 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10" w:type="dxa"/>
              <w:right w:w="76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тарший </w:t>
            </w:r>
          </w:p>
          <w:p>
            <w:pPr>
              <w:pStyle w:val="Normal"/>
              <w:spacing w:lineRule="auto" w:line="256" w:before="0" w:after="7"/>
              <w:ind w:left="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воспитател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ь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10" w:type="dxa"/>
              <w:right w:w="7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тарший воспитате ль </w:t>
            </w:r>
          </w:p>
        </w:tc>
      </w:tr>
      <w:tr>
        <w:trPr>
          <w:trHeight w:val="1159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10" w:type="dxa"/>
              <w:right w:w="76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 xml:space="preserve">Кадровые условия 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10" w:type="dxa"/>
              <w:right w:w="76" w:type="dxa"/>
            </w:tcMar>
          </w:tcPr>
          <w:p>
            <w:pPr>
              <w:pStyle w:val="Normal"/>
              <w:spacing w:lineRule="auto" w:line="256" w:before="0" w:after="0"/>
              <w:ind w:left="2" w:right="3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комплектованность педагогическим и кадрам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10" w:type="dxa"/>
              <w:right w:w="76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нализ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10" w:type="dxa"/>
              <w:right w:w="7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 раз в год – май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10" w:type="dxa"/>
              <w:right w:w="7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 раз в год: май 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10" w:type="dxa"/>
              <w:right w:w="76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тарший </w:t>
            </w:r>
          </w:p>
          <w:p>
            <w:pPr>
              <w:pStyle w:val="Normal"/>
              <w:spacing w:lineRule="auto" w:line="256" w:before="0" w:after="7"/>
              <w:ind w:left="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воспитател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ь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10" w:type="dxa"/>
              <w:right w:w="7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аведующ ий, старший воспитате ль </w:t>
            </w:r>
          </w:p>
        </w:tc>
      </w:tr>
      <w:tr>
        <w:trPr>
          <w:trHeight w:val="1162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10" w:type="dxa"/>
              <w:right w:w="7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10" w:type="dxa"/>
              <w:right w:w="76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бразовательный ценз педагогических кадров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10" w:type="dxa"/>
              <w:right w:w="76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нализ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10" w:type="dxa"/>
              <w:right w:w="7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Ежемесячно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10" w:type="dxa"/>
              <w:right w:w="7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 раз в год: май 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10" w:type="dxa"/>
              <w:right w:w="76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тарший </w:t>
            </w:r>
          </w:p>
          <w:p>
            <w:pPr>
              <w:pStyle w:val="Normal"/>
              <w:spacing w:lineRule="auto" w:line="256" w:before="0" w:after="7"/>
              <w:ind w:left="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воспитател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ь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10" w:type="dxa"/>
              <w:right w:w="7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аведующ ий, старший воспитате ль </w:t>
            </w:r>
          </w:p>
        </w:tc>
      </w:tr>
      <w:tr>
        <w:trPr>
          <w:trHeight w:val="1159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10" w:type="dxa"/>
              <w:right w:w="7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10" w:type="dxa"/>
              <w:right w:w="76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ровень квалификации педагогических кадров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10" w:type="dxa"/>
              <w:right w:w="76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нализ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10" w:type="dxa"/>
              <w:right w:w="7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Ежемесячно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10" w:type="dxa"/>
              <w:right w:w="7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 раз в год: май 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10" w:type="dxa"/>
              <w:right w:w="76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тарший </w:t>
            </w:r>
          </w:p>
          <w:p>
            <w:pPr>
              <w:pStyle w:val="Normal"/>
              <w:spacing w:lineRule="auto" w:line="256" w:before="0" w:after="4"/>
              <w:ind w:left="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воспитател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ь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10" w:type="dxa"/>
              <w:right w:w="7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Заведующ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ий, старший воспитате ль </w:t>
            </w:r>
          </w:p>
        </w:tc>
      </w:tr>
      <w:tr>
        <w:trPr>
          <w:trHeight w:val="458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10" w:type="dxa"/>
              <w:right w:w="7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" w:type="dxa"/>
              <w:bottom w:w="10" w:type="dxa"/>
              <w:right w:w="76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ополнительное </w:t>
            </w:r>
          </w:p>
          <w:p>
            <w:pPr>
              <w:pStyle w:val="Normal"/>
              <w:spacing w:lineRule="auto" w:line="256" w:before="0" w:after="9"/>
              <w:ind w:left="2" w:right="0" w:hanging="1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офессиональн ое образование педагогических работников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" w:type="dxa"/>
              <w:bottom w:w="10" w:type="dxa"/>
              <w:right w:w="76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нализ </w:t>
            </w:r>
          </w:p>
        </w:tc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" w:type="dxa"/>
              <w:bottom w:w="10" w:type="dxa"/>
              <w:right w:w="7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Ежемесячно 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" w:type="dxa"/>
              <w:bottom w:w="10" w:type="dxa"/>
              <w:right w:w="7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 раз в год: </w:t>
            </w:r>
          </w:p>
          <w:p>
            <w:pPr>
              <w:pStyle w:val="Normal"/>
              <w:spacing w:lineRule="auto" w:line="256" w:before="0" w:after="9"/>
              <w:ind w:left="0" w:right="0" w:hanging="1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ай </w:t>
            </w:r>
          </w:p>
        </w:tc>
        <w:tc>
          <w:tcPr>
            <w:tcW w:w="1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" w:type="dxa"/>
              <w:bottom w:w="10" w:type="dxa"/>
              <w:right w:w="76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тарший </w:t>
            </w:r>
          </w:p>
          <w:p>
            <w:pPr>
              <w:pStyle w:val="Normal"/>
              <w:spacing w:lineRule="auto" w:line="256" w:before="0" w:after="4"/>
              <w:ind w:left="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воспитател</w:t>
            </w:r>
          </w:p>
          <w:p>
            <w:pPr>
              <w:pStyle w:val="Normal"/>
              <w:spacing w:lineRule="auto" w:line="256" w:before="0" w:after="9"/>
              <w:ind w:left="3" w:right="0" w:hanging="1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ь 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" w:type="dxa"/>
              <w:bottom w:w="10" w:type="dxa"/>
              <w:right w:w="7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Заведующ</w:t>
            </w:r>
          </w:p>
          <w:p>
            <w:pPr>
              <w:pStyle w:val="Normal"/>
              <w:spacing w:lineRule="auto" w:line="256" w:before="0" w:after="9"/>
              <w:ind w:left="0" w:right="0" w:hanging="1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й, старший воспитате ль </w:t>
            </w:r>
          </w:p>
        </w:tc>
      </w:tr>
      <w:tr>
        <w:trPr>
          <w:trHeight w:val="931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bottom w:w="0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" w:type="dxa"/>
              <w:bottom w:w="10" w:type="dxa"/>
              <w:right w:w="7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" w:type="dxa"/>
              <w:bottom w:w="10" w:type="dxa"/>
              <w:right w:w="7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" w:type="dxa"/>
              <w:bottom w:w="10" w:type="dxa"/>
              <w:right w:w="7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" w:type="dxa"/>
              <w:bottom w:w="10" w:type="dxa"/>
              <w:right w:w="7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" w:type="dxa"/>
              <w:bottom w:w="10" w:type="dxa"/>
              <w:right w:w="7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3" w:right="0" w:hanging="0"/>
              <w:jc w:val="left"/>
              <w:rPr/>
            </w:pPr>
            <w:r>
              <w:rPr/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" w:type="dxa"/>
              <w:bottom w:w="10" w:type="dxa"/>
              <w:right w:w="7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bottom w:w="0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bottom w:w="0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мпетентность педагогических кадров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bottom w:w="0" w:type="dxa"/>
              <w:right w:w="72" w:type="dxa"/>
            </w:tcMar>
          </w:tcPr>
          <w:p>
            <w:pPr>
              <w:pStyle w:val="Normal"/>
              <w:spacing w:lineRule="auto" w:line="256" w:before="0" w:after="19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Самоанали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, контроль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bottom w:w="0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 плану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bottom w:w="0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 раз в год: май 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bottom w:w="0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color w:val="222222"/>
                <w:sz w:val="20"/>
              </w:rPr>
              <w:t xml:space="preserve">старший </w:t>
            </w:r>
          </w:p>
          <w:p>
            <w:pPr>
              <w:pStyle w:val="Normal"/>
              <w:spacing w:lineRule="auto" w:line="256" w:before="0" w:after="7"/>
              <w:ind w:left="3" w:right="0" w:hanging="0"/>
              <w:jc w:val="left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воспитател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>
                <w:color w:val="222222"/>
                <w:sz w:val="20"/>
              </w:rPr>
              <w:t>ь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bottom w:w="0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Заведующ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ий, старший </w:t>
            </w:r>
          </w:p>
          <w:p>
            <w:pPr>
              <w:pStyle w:val="Normal"/>
              <w:spacing w:lineRule="auto" w:line="256" w:before="0" w:after="11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воспитате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ль  </w:t>
            </w:r>
          </w:p>
        </w:tc>
      </w:tr>
      <w:tr>
        <w:trPr>
          <w:trHeight w:val="1159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bottom w:w="0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bottom w:w="0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офессиональные достижения педагогических кадров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bottom w:w="0" w:type="dxa"/>
              <w:right w:w="72" w:type="dxa"/>
            </w:tcMar>
          </w:tcPr>
          <w:p>
            <w:pPr>
              <w:pStyle w:val="Normal"/>
              <w:spacing w:lineRule="auto" w:line="240" w:before="0" w:after="37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Сбор информаци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, анализ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bottom w:w="0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Ежемесячно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bottom w:w="0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 раз в год: май 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bottom w:w="0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color w:val="222222"/>
                <w:sz w:val="20"/>
              </w:rPr>
              <w:t>старший воспитател ь, педагог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bottom w:w="0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Заведующ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ий, старший воспитате ль </w:t>
            </w:r>
          </w:p>
        </w:tc>
      </w:tr>
      <w:tr>
        <w:trPr>
          <w:trHeight w:val="346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bottom w:w="0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color w:val="222222"/>
                <w:sz w:val="20"/>
                <w:lang w:val="ru-RU"/>
              </w:rPr>
              <w:t xml:space="preserve">РППС, в том числе для реализации программы воспитания 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bottom w:w="0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2" w:right="25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оответствие: ООП, в том числе программе воспитания; материально-техническим и медико-социальным условиям пребывания детей в ДОО согласно СанПиН; возрасту дете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bottom w:w="0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нтроль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bottom w:w="0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 плану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bottom w:w="0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 раз в год: май 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bottom w:w="0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тарший </w:t>
            </w:r>
          </w:p>
          <w:p>
            <w:pPr>
              <w:pStyle w:val="Normal"/>
              <w:spacing w:lineRule="auto" w:line="256" w:before="0" w:after="7"/>
              <w:ind w:left="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воспитател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ь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bottom w:w="0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Заведующ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ий, старший воспитате ль </w:t>
            </w:r>
          </w:p>
        </w:tc>
      </w:tr>
      <w:tr>
        <w:trPr>
          <w:trHeight w:val="240" w:hRule="atLeast"/>
        </w:trPr>
        <w:tc>
          <w:tcPr>
            <w:tcW w:w="96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bottom w:w="0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color w:val="222222"/>
                <w:sz w:val="20"/>
              </w:rPr>
              <w:t>Качество результатов образовательной деятельности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3000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bottom w:w="0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своение детьми содержания ОП, АОП, рабочих программ воспитания, дополнительн ых общеразвива ющих программ 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bottom w:w="0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Качество (динамика) освоения детьми содержания каждой из программ с учетом рабочей программы воспитания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bottom w:w="0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Наблюдение, </w:t>
            </w:r>
          </w:p>
          <w:p>
            <w:pPr>
              <w:pStyle w:val="Normal"/>
              <w:spacing w:lineRule="auto" w:line="237" w:before="0" w:after="1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едагогиче ский мониторинг </w:t>
            </w:r>
          </w:p>
          <w:p>
            <w:pPr>
              <w:pStyle w:val="Normal"/>
              <w:spacing w:lineRule="auto" w:line="249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индивидуал ьного развития детей 2–8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лет,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равнитель ный анализ 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bottom w:w="0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2 раза в год: сентябрь, май 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bottom w:w="0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 окончании мониторин га. 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bottom w:w="0" w:type="dxa"/>
              <w:right w:w="72" w:type="dxa"/>
            </w:tcMar>
          </w:tcPr>
          <w:p>
            <w:pPr>
              <w:pStyle w:val="Normal"/>
              <w:spacing w:lineRule="auto" w:line="240" w:before="0" w:after="32"/>
              <w:ind w:left="3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равнител ьный анализ 1 раз в год: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ай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bottom w:w="0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тарши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воспитате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ль, </w:t>
            </w:r>
          </w:p>
          <w:p>
            <w:pPr>
              <w:pStyle w:val="Normal"/>
              <w:spacing w:lineRule="auto" w:line="235" w:before="0" w:after="2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оспитате ли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пециалис ты </w:t>
            </w:r>
          </w:p>
        </w:tc>
      </w:tr>
      <w:tr>
        <w:trPr>
          <w:trHeight w:val="1620" w:hRule="atLeast"/>
        </w:trPr>
        <w:tc>
          <w:tcPr>
            <w:tcW w:w="1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bottom w:w="0" w:type="dxa"/>
              <w:right w:w="72" w:type="dxa"/>
            </w:tcMar>
          </w:tcPr>
          <w:p>
            <w:pPr>
              <w:pStyle w:val="Normal"/>
              <w:spacing w:lineRule="auto" w:line="273" w:before="0" w:after="28"/>
              <w:ind w:left="2" w:right="0" w:hanging="0"/>
              <w:jc w:val="left"/>
              <w:rPr/>
            </w:pPr>
            <w:r>
              <w:rPr>
                <w:color w:val="222222"/>
                <w:sz w:val="20"/>
              </w:rPr>
              <w:t>Достижения воспитанников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bottom w:w="0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Массовость и результативност ь участия в олимпиадах, интеллектуальн ых конкурсах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bottom w:w="0" w:type="dxa"/>
              <w:right w:w="72" w:type="dxa"/>
            </w:tcMar>
          </w:tcPr>
          <w:p>
            <w:pPr>
              <w:pStyle w:val="Normal"/>
              <w:spacing w:lineRule="auto" w:line="240" w:before="0" w:after="27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нализ достижени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й 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bottom w:w="0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Ежемесячно 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bottom w:w="0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 раз в год: май 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bottom w:w="0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тарший </w:t>
            </w:r>
          </w:p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оспитател ь,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воспитател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и,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пециалист ы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bottom w:w="0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Заведующ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ий, старший воспитате ль </w:t>
            </w:r>
          </w:p>
        </w:tc>
      </w:tr>
      <w:tr>
        <w:trPr>
          <w:trHeight w:val="2309" w:hRule="atLeast"/>
        </w:trPr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bottom w:w="0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bottom w:w="0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Массовость и результативность участия в конкурсах, смотрах, фестивалях, соревнованиях творческой и спортивной направленности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bottom w:w="0" w:type="dxa"/>
              <w:right w:w="72" w:type="dxa"/>
            </w:tcMar>
          </w:tcPr>
          <w:p>
            <w:pPr>
              <w:pStyle w:val="Normal"/>
              <w:spacing w:lineRule="auto" w:line="240" w:before="0" w:after="27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нализ достижени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й 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bottom w:w="0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Ежемесячно 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bottom w:w="0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 раз в год: май 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bottom w:w="0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тарший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воспитател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ь, </w:t>
            </w:r>
          </w:p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оспитател и,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пециалист ы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bottom w:w="0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Заведующ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ий, старший воспитате ль </w:t>
            </w:r>
          </w:p>
        </w:tc>
      </w:tr>
      <w:tr>
        <w:trPr>
          <w:trHeight w:val="1443" w:hRule="atLeast"/>
        </w:trPr>
        <w:tc>
          <w:tcPr>
            <w:tcW w:w="1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4" w:type="dxa"/>
              <w:bottom w:w="0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Здоровье воспитаннико</w:t>
            </w:r>
          </w:p>
          <w:p>
            <w:pPr>
              <w:pStyle w:val="Normal"/>
              <w:spacing w:lineRule="auto" w:line="256" w:before="0" w:after="9"/>
              <w:ind w:left="2" w:right="0" w:hanging="10"/>
              <w:jc w:val="left"/>
              <w:rPr/>
            </w:pPr>
            <w:r>
              <w:rPr>
                <w:color w:val="222222"/>
                <w:sz w:val="20"/>
              </w:rPr>
              <w:t>в (динамика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4" w:type="dxa"/>
              <w:bottom w:w="0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доля посещаемости воспитанниками ДОО – в </w:t>
            </w:r>
          </w:p>
          <w:p>
            <w:pPr>
              <w:pStyle w:val="Normal"/>
              <w:spacing w:lineRule="auto" w:line="256" w:before="0" w:after="9"/>
              <w:ind w:left="2" w:right="0" w:hanging="10"/>
              <w:jc w:val="left"/>
              <w:rPr>
                <w:lang w:val="ru-RU"/>
              </w:rPr>
            </w:pPr>
            <w:r>
              <w:rPr>
                <w:sz w:val="20"/>
              </w:rPr>
              <w:t xml:space="preserve">среднем за год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4" w:type="dxa"/>
              <w:bottom w:w="0" w:type="dxa"/>
              <w:right w:w="72" w:type="dxa"/>
            </w:tcMar>
          </w:tcPr>
          <w:p>
            <w:pPr>
              <w:pStyle w:val="Normal"/>
              <w:spacing w:lineRule="auto" w:line="240" w:before="0" w:after="34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нализ посещаемо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ти 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4" w:type="dxa"/>
              <w:bottom w:w="0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Ежемесячно 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4" w:type="dxa"/>
              <w:bottom w:w="0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 раз в год: май 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4" w:type="dxa"/>
              <w:bottom w:w="0" w:type="dxa"/>
              <w:right w:w="72" w:type="dxa"/>
            </w:tcMar>
          </w:tcPr>
          <w:p>
            <w:pPr>
              <w:pStyle w:val="Normal"/>
              <w:spacing w:lineRule="auto" w:line="256" w:before="0" w:after="8"/>
              <w:ind w:left="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оспитатели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4" w:type="dxa"/>
              <w:bottom w:w="0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</w:rPr>
              <w:t xml:space="preserve">Заведующий, </w:t>
            </w:r>
          </w:p>
        </w:tc>
      </w:tr>
      <w:tr>
        <w:trPr>
          <w:trHeight w:val="1620" w:hRule="atLeast"/>
        </w:trPr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4" w:type="dxa"/>
              <w:bottom w:w="0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bottom w:w="0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редний </w:t>
            </w:r>
          </w:p>
          <w:p>
            <w:pPr>
              <w:pStyle w:val="Normal"/>
              <w:spacing w:lineRule="auto" w:line="256" w:before="0" w:after="0"/>
              <w:ind w:left="2" w:right="2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оказатель пропущенных по болезни дней при посещении ДОО на одного воспитанника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bottom w:w="0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нализ заболеваем ости 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bottom w:w="0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Ежемесячно 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bottom w:w="0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 раз в год: май 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bottom w:w="0" w:type="dxa"/>
              <w:right w:w="72" w:type="dxa"/>
            </w:tcMar>
          </w:tcPr>
          <w:p>
            <w:pPr>
              <w:pStyle w:val="Normal"/>
              <w:spacing w:lineRule="auto" w:line="256" w:before="0" w:after="8"/>
              <w:ind w:left="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оспитатели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bottom w:w="0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Заведующий, </w:t>
            </w:r>
          </w:p>
        </w:tc>
      </w:tr>
      <w:tr>
        <w:trPr>
          <w:trHeight w:val="2311" w:hRule="atLeast"/>
        </w:trPr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4" w:type="dxa"/>
              <w:bottom w:w="0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bottom w:w="0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2" w:right="28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Количество случаев травматизма воспитанников в образовательном процессе с потерей трудоспособности в течение 1 дня и более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bottom w:w="0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Контроль</w:t>
            </w:r>
            <w:r>
              <w:rPr>
                <w:sz w:val="20"/>
                <w:lang w:val="ru-RU"/>
              </w:rPr>
              <w:t>/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20"/>
              </w:rPr>
              <w:t xml:space="preserve">анализ 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bottom w:w="0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Ежедневно/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ежемесячно 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bottom w:w="0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 раз в год: май 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bottom w:w="0" w:type="dxa"/>
              <w:right w:w="72" w:type="dxa"/>
            </w:tcMar>
          </w:tcPr>
          <w:p>
            <w:pPr>
              <w:pStyle w:val="Normal"/>
              <w:spacing w:lineRule="auto" w:line="256" w:before="0" w:after="8"/>
              <w:ind w:left="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оспитатели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bottom w:w="0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</w:rPr>
              <w:t xml:space="preserve">Заведующий, </w:t>
            </w:r>
          </w:p>
        </w:tc>
      </w:tr>
      <w:tr>
        <w:trPr>
          <w:trHeight w:val="2079" w:hRule="atLeast"/>
        </w:trPr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4" w:type="dxa"/>
              <w:bottom w:w="0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bottom w:w="0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Тенденция повышения количества воспитанников 1-й, 2-й групп здоровья по сравнению с предыдущим периодом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bottom w:w="0" w:type="dxa"/>
              <w:right w:w="72" w:type="dxa"/>
            </w:tcMar>
          </w:tcPr>
          <w:p>
            <w:pPr>
              <w:pStyle w:val="Normal"/>
              <w:spacing w:lineRule="auto" w:line="240" w:before="0" w:after="37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бор информации, анализ 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bottom w:w="0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2 раза в год: август, май 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bottom w:w="0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 раз в год: май 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bottom w:w="0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3" w:right="0" w:hanging="0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bottom w:w="0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Заведующий, </w:t>
            </w:r>
          </w:p>
        </w:tc>
      </w:tr>
      <w:tr>
        <w:trPr>
          <w:trHeight w:val="2081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bottom w:w="0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довлетворенность родителей качеством образовательных результатов 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bottom w:w="0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2" w:right="21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ровень удовлетворенности родителей (законных представителей) обучающихся качеством образовательных результатов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bottom w:w="0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нкетирова ние 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bottom w:w="0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 раз в год: март 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bottom w:w="0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По окончании анкетирования 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bottom w:w="0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тарший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оспитатель, </w:t>
            </w:r>
          </w:p>
          <w:p>
            <w:pPr>
              <w:pStyle w:val="Normal"/>
              <w:spacing w:lineRule="auto" w:line="256" w:before="0" w:after="8"/>
              <w:ind w:left="3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оспитатели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bottom w:w="0" w:type="dxa"/>
              <w:right w:w="72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аведующий, старший воспитате ль </w:t>
            </w:r>
          </w:p>
        </w:tc>
      </w:tr>
    </w:tbl>
    <w:p>
      <w:pPr>
        <w:pStyle w:val="Normal"/>
        <w:spacing w:lineRule="auto" w:line="256" w:before="0" w:after="217"/>
        <w:ind w:left="4679" w:right="0" w:hanging="0"/>
        <w:jc w:val="left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214"/>
        <w:ind w:left="4679" w:right="0" w:hanging="0"/>
        <w:jc w:val="left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216"/>
        <w:ind w:left="0" w:right="2" w:hanging="0"/>
        <w:jc w:val="right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214"/>
        <w:ind w:left="0" w:right="2" w:hanging="0"/>
        <w:jc w:val="right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216"/>
        <w:ind w:left="0" w:right="2" w:hanging="0"/>
        <w:jc w:val="right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214"/>
        <w:ind w:left="0" w:right="2" w:hanging="0"/>
        <w:jc w:val="right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216"/>
        <w:ind w:left="0" w:right="2" w:hanging="0"/>
        <w:jc w:val="right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214"/>
        <w:ind w:left="0" w:right="2" w:hanging="0"/>
        <w:jc w:val="right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217"/>
        <w:ind w:left="0" w:right="2" w:hanging="0"/>
        <w:jc w:val="right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214"/>
        <w:ind w:left="0" w:right="2" w:hanging="0"/>
        <w:jc w:val="right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216"/>
        <w:ind w:left="0" w:right="2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56" w:before="0" w:after="216"/>
        <w:ind w:left="0" w:right="2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56" w:before="0" w:after="216"/>
        <w:ind w:left="0" w:right="2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56" w:before="0" w:after="216"/>
        <w:ind w:left="0" w:right="2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56" w:before="0" w:after="216"/>
        <w:ind w:left="0" w:right="2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56" w:before="0" w:after="216"/>
        <w:ind w:left="0" w:right="2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56" w:before="0" w:after="216"/>
        <w:ind w:left="0" w:right="2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56" w:before="0" w:after="216"/>
        <w:ind w:left="0" w:right="2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56" w:before="0" w:after="216"/>
        <w:ind w:left="0" w:right="2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56" w:before="0" w:after="216"/>
        <w:ind w:left="0" w:right="2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56" w:before="0" w:after="216"/>
        <w:ind w:left="0" w:right="2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56" w:before="0" w:after="216"/>
        <w:ind w:left="0" w:right="2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56" w:before="0" w:after="216"/>
        <w:ind w:left="0" w:right="2" w:hanging="0"/>
        <w:jc w:val="right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216"/>
        <w:ind w:left="0" w:right="2" w:hanging="0"/>
        <w:jc w:val="right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211"/>
        <w:ind w:left="0" w:right="2" w:hanging="0"/>
        <w:jc w:val="right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" w:hanging="0"/>
        <w:jc w:val="right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" w:hanging="0"/>
        <w:jc w:val="right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20"/>
        <w:ind w:left="0" w:right="53" w:hanging="0"/>
        <w:jc w:val="right"/>
        <w:rPr>
          <w:lang w:val="ru-RU"/>
        </w:rPr>
      </w:pPr>
      <w:r>
        <w:rPr>
          <w:b/>
          <w:sz w:val="20"/>
          <w:lang w:val="ru-RU"/>
        </w:rPr>
        <w:t xml:space="preserve">Приложение №2 к приказу № 207   от 01.09.2023г. </w:t>
      </w:r>
    </w:p>
    <w:p>
      <w:pPr>
        <w:pStyle w:val="Normal"/>
        <w:spacing w:lineRule="auto" w:line="256" w:before="0" w:after="269"/>
        <w:ind w:left="8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9" w:before="0" w:after="62"/>
        <w:ind w:left="296" w:right="0" w:hanging="10"/>
        <w:jc w:val="left"/>
        <w:rPr>
          <w:lang w:val="ru-RU"/>
        </w:rPr>
      </w:pPr>
      <w:r>
        <w:rPr>
          <w:b/>
          <w:lang w:val="ru-RU"/>
        </w:rPr>
        <w:t xml:space="preserve">План проведения процедур внутренней системы оценки качества образования в </w:t>
      </w:r>
    </w:p>
    <w:p>
      <w:pPr>
        <w:pStyle w:val="Normal"/>
        <w:spacing w:lineRule="auto" w:line="259" w:before="0" w:after="0"/>
        <w:ind w:left="1664" w:right="0" w:hanging="10"/>
        <w:jc w:val="left"/>
        <w:rPr>
          <w:lang w:val="ru-RU"/>
        </w:rPr>
      </w:pPr>
      <w:r>
        <w:rPr>
          <w:b/>
          <w:lang w:val="ru-RU"/>
        </w:rPr>
        <w:t>МБДОУ д/с №1 с.Богородское на 2023 – 2024 учебный год</w:t>
      </w:r>
      <w:r>
        <w:rPr>
          <w:lang w:val="ru-RU"/>
        </w:rPr>
        <w:t xml:space="preserve"> </w:t>
      </w:r>
    </w:p>
    <w:tbl>
      <w:tblPr>
        <w:tblW w:w="10459" w:type="dxa"/>
        <w:jc w:val="left"/>
        <w:tblInd w:w="-1105" w:type="dxa"/>
        <w:tblLayout w:type="fixed"/>
        <w:tblCellMar>
          <w:top w:w="7" w:type="dxa"/>
          <w:left w:w="106" w:type="dxa"/>
          <w:bottom w:w="0" w:type="dxa"/>
          <w:right w:w="87" w:type="dxa"/>
        </w:tblCellMar>
      </w:tblPr>
      <w:tblGrid>
        <w:gridCol w:w="577"/>
        <w:gridCol w:w="2215"/>
        <w:gridCol w:w="1323"/>
        <w:gridCol w:w="2268"/>
        <w:gridCol w:w="2125"/>
        <w:gridCol w:w="1951"/>
      </w:tblGrid>
      <w:tr>
        <w:trPr>
          <w:trHeight w:val="6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"/>
              <w:ind w:left="8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\п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роприятие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оки прове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од </w:t>
            </w:r>
          </w:p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а предоставления отчетности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ветственный </w:t>
            </w:r>
          </w:p>
        </w:tc>
      </w:tr>
      <w:tr>
        <w:trPr>
          <w:trHeight w:val="16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ткрытость ДОУ для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одителей и общественных организаций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6"/>
              <w:ind w:left="0" w:right="0" w:hanging="0"/>
              <w:jc w:val="left"/>
              <w:rPr/>
            </w:pPr>
            <w:r>
              <w:rPr>
                <w:sz w:val="20"/>
                <w:lang w:val="ru-RU"/>
              </w:rPr>
              <w:t xml:space="preserve">Информация о ДОУ на официальном сайте в сети интернет. </w:t>
            </w:r>
            <w:r>
              <w:rPr>
                <w:sz w:val="20"/>
              </w:rPr>
              <w:t xml:space="preserve">Мониторинг официального сайт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ОУ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амоанализ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деятельности ДОУ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правки от Управления образовани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тветственный за </w:t>
            </w:r>
          </w:p>
          <w:p>
            <w:pPr>
              <w:pStyle w:val="Normal"/>
              <w:spacing w:lineRule="auto" w:line="256" w:before="0" w:after="14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фициальный сайт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ОУ </w:t>
            </w:r>
          </w:p>
        </w:tc>
      </w:tr>
      <w:tr>
        <w:trPr>
          <w:trHeight w:val="185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Комфортность условий, при осуществлении образовательной деятельности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ентябрь, декабрь, 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Анализ паспортов кабинетов </w:t>
            </w:r>
          </w:p>
          <w:p>
            <w:pPr>
              <w:pStyle w:val="Normal"/>
              <w:spacing w:lineRule="auto" w:line="240" w:before="0" w:after="39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Анализ материально-технических, </w:t>
            </w:r>
          </w:p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финансовых условий. </w:t>
            </w:r>
          </w:p>
          <w:p>
            <w:pPr>
              <w:pStyle w:val="Normal"/>
              <w:spacing w:lineRule="auto" w:line="235" w:before="0" w:after="41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ценка кадровых условий реализации </w:t>
            </w:r>
          </w:p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/>
            </w:pPr>
            <w:r>
              <w:rPr>
                <w:sz w:val="20"/>
              </w:rPr>
              <w:t xml:space="preserve">ОП ДО, АОП Д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3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аполнение оценочных листов ВСОКО по каждому критерию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тарший воспитатель,  рабочая группа </w:t>
            </w:r>
          </w:p>
        </w:tc>
      </w:tr>
      <w:tr>
        <w:trPr>
          <w:trHeight w:val="27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словия качества реализации образовательной деятельности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20"/>
              </w:rPr>
              <w:t>Сентябрь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</w:rPr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7"/>
              <w:ind w:left="0" w:right="449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Анализ психолого-педагогических условий образовательной деятельности. Оценка качества образовательных программ.  Оценка качества образовательно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деятельност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3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аполнение оценочных листов ВСОКО по каждому критерию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тарший воспитатель,  рабочая группа </w:t>
            </w:r>
          </w:p>
        </w:tc>
      </w:tr>
      <w:tr>
        <w:trPr>
          <w:trHeight w:val="13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8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довлетворенность родителей качеством предоставляемых услуг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ктябрь, 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5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Анкетирование родителей и педагогов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ДОУ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Аналитическая справка по результатам анкетировани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тарший воспитатель,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едагог-психолог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одведение итогов </w:t>
            </w:r>
          </w:p>
          <w:p>
            <w:pPr>
              <w:pStyle w:val="Normal"/>
              <w:spacing w:lineRule="auto" w:line="256" w:before="0" w:after="18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оведения процедуры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СОК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прель-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оставление аналитической справки о результатах </w:t>
            </w:r>
          </w:p>
          <w:p>
            <w:pPr>
              <w:pStyle w:val="Normal"/>
              <w:spacing w:lineRule="auto" w:line="256" w:before="0" w:after="18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функционировани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СОК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Самоанализ 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за календарный 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год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 </w:t>
            </w:r>
            <w:r>
              <w:rPr>
                <w:sz w:val="20"/>
                <w:lang w:val="ru-RU"/>
              </w:rPr>
              <w:t xml:space="preserve">Заведующий,   старший воспитатель </w:t>
            </w:r>
          </w:p>
        </w:tc>
      </w:tr>
    </w:tbl>
    <w:p>
      <w:pPr>
        <w:pStyle w:val="Normal"/>
        <w:spacing w:lineRule="auto" w:line="256" w:before="0" w:after="214"/>
        <w:ind w:left="0" w:right="2" w:hanging="0"/>
        <w:jc w:val="righ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216"/>
        <w:ind w:left="0" w:right="2" w:hanging="0"/>
        <w:jc w:val="righ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215"/>
        <w:ind w:left="0" w:right="2" w:hanging="0"/>
        <w:jc w:val="righ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216"/>
        <w:ind w:left="0" w:right="2" w:hanging="0"/>
        <w:jc w:val="righ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214"/>
        <w:ind w:left="0" w:right="2" w:hanging="0"/>
        <w:jc w:val="righ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216"/>
        <w:ind w:left="0" w:right="2" w:hanging="0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2" w:right="796" w:gutter="0" w:header="0" w:top="713" w:footer="0" w:bottom="1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9"/>
      <w:ind w:left="10" w:right="47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0:29:00Z</dcterms:created>
  <dc:creator>User</dc:creator>
  <dc:description/>
  <cp:keywords/>
  <dc:language>en-US</dc:language>
  <cp:lastModifiedBy>Светлана</cp:lastModifiedBy>
  <dcterms:modified xsi:type="dcterms:W3CDTF">2024-04-11T08:08:00Z</dcterms:modified>
  <cp:revision>5</cp:revision>
  <dc:subject/>
  <dc:title/>
</cp:coreProperties>
</file>