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-5" w:right="1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А: </w:t>
      </w:r>
    </w:p>
    <w:p>
      <w:pPr>
        <w:pStyle w:val="Normal"/>
        <w:spacing w:lineRule="auto" w:line="266" w:before="0" w:after="10"/>
        <w:ind w:left="-5" w:right="1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токолом № 4 </w:t>
      </w:r>
    </w:p>
    <w:p>
      <w:pPr>
        <w:pStyle w:val="Normal"/>
        <w:spacing w:lineRule="auto" w:line="266" w:before="0" w:after="10"/>
        <w:ind w:left="-5" w:right="1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дагогического совета  МБДОУ детского сада №1.  «10» января  2023 г.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-5" w:right="10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А: </w:t>
      </w:r>
    </w:p>
    <w:p>
      <w:pPr>
        <w:pStyle w:val="Normal"/>
        <w:spacing w:lineRule="auto" w:line="266" w:before="0" w:after="10"/>
        <w:ind w:left="-5" w:right="10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т родителей  МБДОУ детского сада №1 Протокол № 4 «11» января 2023 г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598" w:right="10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ЕНА: </w:t>
      </w:r>
    </w:p>
    <w:p>
      <w:pPr>
        <w:pStyle w:val="Normal"/>
        <w:spacing w:lineRule="auto" w:line="266" w:before="0" w:after="10"/>
        <w:ind w:left="598" w:right="371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№21 от 16.01.2023г. </w:t>
      </w:r>
    </w:p>
    <w:p>
      <w:pPr>
        <w:pStyle w:val="Normal"/>
        <w:spacing w:lineRule="auto" w:line="266" w:before="0" w:after="10"/>
        <w:ind w:left="59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ведующий МБДОУ детского сада №1 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0" w:after="2507"/>
        <w:ind w:right="52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Жвания Я.Ю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8"/>
        <w:ind w:right="30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1330" w:right="477" w:gutter="0" w:header="0" w:top="1440" w:footer="0" w:bottom="1440"/>
          <w:cols w:num="2" w:equalWidth="false" w:sep="false">
            <w:col w:w="927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4" w:before="0" w:after="2"/>
        <w:ind w:left="2580" w:hanging="241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рожная карта внедрения Федеральной образовательной программы  в образовательную деятельность  </w:t>
      </w:r>
    </w:p>
    <w:p>
      <w:pPr>
        <w:pStyle w:val="Normal"/>
        <w:spacing w:before="0" w:after="0"/>
        <w:ind w:left="1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ДОУ детского сада №1 </w:t>
      </w:r>
    </w:p>
    <w:tbl>
      <w:tblPr>
        <w:tblW w:w="9633" w:type="dxa"/>
        <w:jc w:val="left"/>
        <w:tblInd w:w="-14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69"/>
        <w:gridCol w:w="7374"/>
        <w:gridCol w:w="1690"/>
      </w:tblGrid>
      <w:tr>
        <w:trPr>
          <w:trHeight w:val="15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содержания Федеральной образовательной программы дошкольного образования (далее – ФОП ДО) педагогическими работниками МБДОУ детского сада №1 (далее – ДОО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– февраль 2023г. </w:t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</w:t>
              <w:tab/>
              <w:t xml:space="preserve">методических </w:t>
              <w:tab/>
              <w:t xml:space="preserve">рекомендаций </w:t>
              <w:tab/>
              <w:t xml:space="preserve">Министерства Просвещ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2023г. </w:t>
            </w:r>
          </w:p>
        </w:tc>
      </w:tr>
      <w:tr>
        <w:trPr>
          <w:trHeight w:val="1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внутреннего аудита Программы с целью анализа </w:t>
              <w:tab/>
              <w:t xml:space="preserve">соответствия </w:t>
              <w:tab/>
              <w:t xml:space="preserve">содержания </w:t>
              <w:tab/>
              <w:t xml:space="preserve">Программы обязательному минимуму содержания, заданному в ФОП Д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7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– апрель2023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 </w:t>
            </w:r>
          </w:p>
        </w:tc>
      </w:tr>
      <w:tr>
        <w:trPr>
          <w:trHeight w:val="2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списка педагогических работников ДОО для участия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2023 г. </w:t>
            </w:r>
          </w:p>
        </w:tc>
      </w:tr>
      <w:tr>
        <w:trPr>
          <w:trHeight w:val="1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методического сопровождения педагогов ДОО по внедрению и реализации Федеральной программы в образовательной практике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– май 2023 </w:t>
            </w:r>
          </w:p>
        </w:tc>
      </w:tr>
      <w:tr>
        <w:trPr>
          <w:trHeight w:val="1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5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нформирование родителей (законных представителей) детей дошкольного возраста, посещающих ДОО о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едеральной программе, особенностях ее реализации и этапах внедрения в образовательную практику ДО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firstLine="1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арт – июнь  2023г. </w:t>
            </w:r>
          </w:p>
        </w:tc>
      </w:tr>
      <w:tr>
        <w:trPr>
          <w:trHeight w:val="1231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методической школы для воспитателей ДОО по внедрению и реализации Федеральной программы в образовательной практике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юнь - август 2023г. </w:t>
            </w:r>
          </w:p>
        </w:tc>
      </w:tr>
      <w:tr>
        <w:trPr>
          <w:trHeight w:val="1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материально-технических условий для внедрения Федеральной программы в образовательную практику: аудит имеющихся ресурсов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 – август 2023г. </w:t>
            </w:r>
          </w:p>
        </w:tc>
      </w:tr>
      <w:tr>
        <w:trPr>
          <w:trHeight w:val="1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учение на курсах повышения квалификации педагогов ДОО с целью реализации ФОП ДО в образовательной практик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25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</w:t>
              <w:tab/>
              <w:t xml:space="preserve">– сентябрь 2023 г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1015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2:05:00Z</dcterms:created>
  <dc:creator>svetlanakoksharova23@gmail.com</dc:creator>
  <dc:description/>
  <cp:keywords/>
  <dc:language>en-US</dc:language>
  <cp:lastModifiedBy>Светлана</cp:lastModifiedBy>
  <dcterms:modified xsi:type="dcterms:W3CDTF">2024-03-18T07:44:00Z</dcterms:modified>
  <cp:revision>4</cp:revision>
  <dc:subject/>
  <dc:title/>
</cp:coreProperties>
</file>