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09.jpeg" ContentType="image/jpeg"/>
  <Override PartName="/word/media/image108.jpeg" ContentType="image/jpeg"/>
  <Override PartName="/word/media/image107.jpeg" ContentType="image/jpeg"/>
  <Override PartName="/word/media/image106.jpeg" ContentType="image/jpeg"/>
  <Override PartName="/word/media/image105.jpeg" ContentType="image/jpeg"/>
  <Override PartName="/word/media/image104.jpeg" ContentType="image/jpeg"/>
  <Override PartName="/word/media/image98.png" ContentType="image/png"/>
  <Override PartName="/word/media/image97.png" ContentType="image/png"/>
  <Override PartName="/word/media/image29.png" ContentType="image/png"/>
  <Override PartName="/word/media/image118.jpeg" ContentType="image/jpeg"/>
  <Override PartName="/word/media/image123.jpeg" ContentType="image/jpe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5.png" ContentType="image/png"/>
  <Override PartName="/word/media/image22.jpeg" ContentType="image/jpeg"/>
  <Override PartName="/word/media/image101.jpeg" ContentType="image/jpeg"/>
  <Override PartName="/word/media/image18.png" ContentType="image/png"/>
  <Override PartName="/word/media/image86.png" ContentType="image/png"/>
  <Override PartName="/word/media/image122.jpeg" ContentType="image/jpeg"/>
  <Override PartName="/word/media/image39.png" ContentType="image/png"/>
  <Override PartName="/word/media/image119.jpeg" ContentType="image/jpeg"/>
  <Override PartName="/word/media/image102.jpeg" ContentType="image/jpeg"/>
  <Override PartName="/word/media/image23.jpeg" ContentType="image/jpeg"/>
  <Override PartName="/word/media/image7.png" ContentType="image/png"/>
  <Override PartName="/word/media/image16.png" ContentType="image/png"/>
  <Override PartName="/word/media/image84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0.png" ContentType="image/png"/>
  <Override PartName="/word/media/image137.png" ContentType="image/png"/>
  <Override PartName="/word/media/image10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1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40.jpeg" ContentType="image/jpeg"/>
  <Override PartName="/word/media/image131.png" ContentType="image/png"/>
  <Override PartName="/word/media/image45.png" ContentType="image/png"/>
  <Override PartName="/word/media/image132.png" ContentType="image/png"/>
  <Override PartName="/word/media/image59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29.png" ContentType="image/png"/>
  <Override PartName="/word/media/image94.jpeg" ContentType="image/jpeg"/>
  <Override PartName="/word/media/image32.png" ContentType="image/png"/>
  <Override PartName="/word/media/image93.jpeg" ContentType="image/jpeg"/>
  <Override PartName="/word/media/image46.png" ContentType="image/png"/>
  <Override PartName="/word/media/image139.jpeg" ContentType="image/jpeg"/>
  <Override PartName="/word/media/image3.png" ContentType="image/png"/>
  <Override PartName="/word/media/image83.png" ContentType="image/png"/>
  <Override PartName="/word/media/image15.png" ContentType="image/png"/>
  <Override PartName="/word/media/image112.jpeg" ContentType="image/jpeg"/>
  <Override PartName="/word/media/image37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9.jpeg" ContentType="image/jpeg"/>
  <Override PartName="/word/media/image25.png" ContentType="image/png"/>
  <Override PartName="/word/media/image113.jpeg" ContentType="image/jpeg"/>
  <Override PartName="/word/media/image47.png" ContentType="image/png"/>
  <Override PartName="/word/media/image24.png" ContentType="image/png"/>
  <Override PartName="/word/media/image114.jpeg" ContentType="image/jpeg"/>
  <Override PartName="/word/media/image57.png" ContentType="image/png"/>
  <Override PartName="/word/media/image20.png" ContentType="image/png"/>
  <Override PartName="/word/media/image58.png" ContentType="image/png"/>
  <Override PartName="/word/media/image21.png" ContentType="image/png"/>
  <Override PartName="/word/media/image89.jpeg" ContentType="image/jpeg"/>
  <Override PartName="/word/media/image49.png" ContentType="image/png"/>
  <Override PartName="/word/media/image80.png" ContentType="image/png"/>
  <Override PartName="/word/media/image92.jpeg" ContentType="image/jpeg"/>
  <Override PartName="/word/media/image12.png" ContentType="image/png"/>
  <Override PartName="/word/media/image60.png" ContentType="image/png"/>
  <Override PartName="/word/media/image90.jpeg" ContentType="image/jpeg"/>
  <Override PartName="/word/media/image17.png" ContentType="image/png"/>
  <Override PartName="/word/media/image85.png" ContentType="image/png"/>
  <Override PartName="/word/media/image110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120.jpeg" ContentType="image/jpeg"/>
  <Override PartName="/word/media/image115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91.jpeg" ContentType="image/jpe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121.jpeg" ContentType="image/jpeg"/>
  <Override PartName="/word/media/image116.jpeg" ContentType="image/jpeg"/>
  <Override PartName="/word/media/image77.png" ContentType="image/png"/>
  <Override PartName="/word/media/image78.png" ContentType="image/png"/>
  <Override PartName="/word/media/image19.png" ContentType="image/png"/>
  <Override PartName="/word/media/image117.jpeg" ContentType="image/jpeg"/>
  <Override PartName="/word/media/image87.png" ContentType="image/png"/>
  <Override PartName="/word/media/image88.png" ContentType="image/png"/>
  <Override PartName="/word/media/image27.png" ContentType="image/png"/>
  <Override PartName="/word/media/image111.jpeg" ContentType="image/jpe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451" w:hanging="10"/>
        <w:rPr/>
      </w:pPr>
      <w:r>
        <w:rPr/>
        <w:t>КРАТКАЯПРЕЗЕНТАЦИЯ ОБРАЗОВАТЕЛЬНОЙПРОГРАММЫ ДОШКОЛЬНОГООБРАЗОВАНИЯ</w:t>
      </w:r>
    </w:p>
    <w:p>
      <w:pPr>
        <w:pStyle w:val="Normal"/>
        <w:spacing w:before="0" w:after="211"/>
        <w:ind w:left="34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8480" cy="635"/>
                <wp:effectExtent l="0" t="0" r="0" b="0"/>
                <wp:docPr id="1" name="Group 6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720"/>
                          <a:chOff x="0" y="0"/>
                          <a:chExt cx="561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480" h="0">
                                <a:moveTo>
                                  <a:pt x="0" y="0"/>
                                </a:moveTo>
                                <a:lnTo>
                                  <a:pt x="561848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b71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90" style="position:absolute;margin-left:0pt;margin-top:0pt;width:442.4pt;height:0.05pt" coordorigin="0,0" coordsize="8848,1">
                <v:shape id="shape_0" ID="Shape 11" path="m0,0l5618480,0e" stroked="t" o:allowincell="f" style="position:absolute;left:0;top:0;width:8847;height:0;mso-wrap-style:none;v-text-anchor:middle;mso-position-horizontal-relative:char">
                  <v:fill o:detectmouseclick="t" on="false"/>
                  <v:stroke color="#b71e42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1613" w:right="753" w:hanging="10"/>
        <w:jc w:val="center"/>
        <w:rPr>
          <w:lang w:val="ru-RU"/>
        </w:rPr>
      </w:pPr>
      <w:r>
        <w:rPr>
          <w:sz w:val="36"/>
          <w:lang w:val="ru-RU"/>
        </w:rPr>
        <w:t>муниципального бюджетного дошкольного образовательного бюджетного учреждения детский сад №1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42" w:before="0" w:after="896"/>
        <w:ind w:left="-5" w:hanging="10"/>
        <w:jc w:val="both"/>
        <w:rPr>
          <w:lang w:val="ru-RU"/>
        </w:rPr>
      </w:pPr>
      <w:r>
        <w:rPr>
          <w:b/>
          <w:i/>
          <w:color w:val="572314"/>
          <w:sz w:val="48"/>
          <w:lang w:val="ru-RU"/>
        </w:rPr>
        <w:t>ОБРАЗОВАТЕЛЬНАЯ ПРОГРАММА ДОШКОЛЬНОГО ОБРАЗОВАНИЯ РАЗРАБОТАНА В СООТВЕТСТВИИ С:</w:t>
      </w:r>
    </w:p>
    <w:p>
      <w:pPr>
        <w:pStyle w:val="Normal"/>
        <w:spacing w:before="0" w:after="0"/>
        <w:ind w:left="13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77760" cy="3558540"/>
                <wp:effectExtent l="0" t="0" r="0" b="0"/>
                <wp:docPr id="2" name="Group 6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920" cy="3558600"/>
                          <a:chOff x="0" y="0"/>
                          <a:chExt cx="7477920" cy="3558600"/>
                        </a:xfrm>
                      </wpg:grpSpPr>
                      <pic:pic xmlns:pic="http://schemas.openxmlformats.org/drawingml/2006/picture">
                        <pic:nvPicPr>
                          <pic:cNvPr id="0" name="Picture 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8280" y="0"/>
                            <a:ext cx="16866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840" y="122040"/>
                            <a:ext cx="1839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Федера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800" y="274320"/>
                            <a:ext cx="20930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396360"/>
                            <a:ext cx="2379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государствен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8960" y="548640"/>
                            <a:ext cx="21423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670680"/>
                            <a:ext cx="2446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разовате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2960"/>
                            <a:ext cx="16059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45360"/>
                            <a:ext cx="1732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стандар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64760" y="822960"/>
                            <a:ext cx="15984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945360"/>
                            <a:ext cx="172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6680" y="1097280"/>
                            <a:ext cx="15469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1219680"/>
                            <a:ext cx="165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880" y="1367280"/>
                            <a:ext cx="3790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1507320"/>
                            <a:ext cx="100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1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3200" y="1371600"/>
                            <a:ext cx="8694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494000"/>
                            <a:ext cx="751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дал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1400" y="1367280"/>
                            <a:ext cx="4129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4400" y="1507320"/>
                            <a:ext cx="146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8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2760" y="1371600"/>
                            <a:ext cx="1356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6480" y="1494000"/>
                            <a:ext cx="1400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Станда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9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56840" y="1367280"/>
                            <a:ext cx="4406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6160" y="1507320"/>
                            <a:ext cx="81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507320"/>
                            <a:ext cx="100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1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9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55040" y="138600"/>
                            <a:ext cx="16041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261000"/>
                            <a:ext cx="1730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Федер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9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27520" y="412920"/>
                            <a:ext cx="20606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240" y="535320"/>
                            <a:ext cx="2338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0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16760" y="687240"/>
                            <a:ext cx="15220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760" y="809640"/>
                            <a:ext cx="1622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программ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0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00880" y="687240"/>
                            <a:ext cx="15984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4240" y="809640"/>
                            <a:ext cx="172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0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84200" y="961560"/>
                            <a:ext cx="15469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8280" y="1083960"/>
                            <a:ext cx="165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0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02680" y="1231200"/>
                            <a:ext cx="3790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0" y="1371600"/>
                            <a:ext cx="100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1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79000" y="1235880"/>
                            <a:ext cx="8694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2720" y="1358280"/>
                            <a:ext cx="751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дал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07200" y="1231200"/>
                            <a:ext cx="4129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560" y="1371600"/>
                            <a:ext cx="146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78560" y="1235880"/>
                            <a:ext cx="7473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2280" y="1358280"/>
                            <a:ext cx="591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Ф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2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084720" y="1235880"/>
                            <a:ext cx="5950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8800" y="1358280"/>
                            <a:ext cx="388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76680" y="1231200"/>
                            <a:ext cx="4363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0400" y="1371600"/>
                            <a:ext cx="177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11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2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53320" y="1996560"/>
                            <a:ext cx="15037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30080" y="1996560"/>
                            <a:ext cx="15037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98" style="position:absolute;margin-left:0pt;margin-top:0pt;width:588.8pt;height:280.2pt" coordorigin="0,0" coordsize="11776,5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" stroked="f" o:allowincell="f" style="position:absolute;left:1005;top:0;width:2655;height:8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192;width:289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Федераль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4" stroked="f" o:allowincell="f" style="position:absolute;left:683;top:432;width:3295;height:81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624;width:374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государствен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7" stroked="f" o:allowincell="f" style="position:absolute;left:644;top:864;width:3373;height:81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84;top:1056;width:385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разователь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0" stroked="f" o:allowincell="f" style="position:absolute;left:0;top:1296;width:2528;height:81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489;width:272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стандар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3" stroked="f" o:allowincell="f" style="position:absolute;left:2149;top:1296;width:2516;height:81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1489;width:271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до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" stroked="f" o:allowincell="f" style="position:absolute;left:1113;top:1728;width:2435;height:81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54;top:1921;width:2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9" stroked="f" o:allowincell="f" style="position:absolute;left:515;top:2153;width:596;height:8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2374;width:15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1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2" stroked="f" o:allowincell="f" style="position:absolute;left:635;top:2160;width:1368;height:81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2353;width:118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да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5" stroked="f" o:allowincell="f" style="position:absolute;left:1624;top:2153;width:649;height:81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65;top:2374;width:22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8" stroked="f" o:allowincell="f" style="position:absolute;left:1894;top:2160;width:2135;height:81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2353;width:22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Станд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1" stroked="f" o:allowincell="f" style="position:absolute;left:3554;top:2153;width:693;height:81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2374;width:12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374;width:15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1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4" stroked="f" o:allowincell="f" style="position:absolute;left:7803;top:218;width:2525;height:81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411;width:272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Федер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7" stroked="f" o:allowincell="f" style="position:absolute;left:7445;top:650;width:3244;height:81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687;top:843;width:368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0" stroked="f" o:allowincell="f" style="position:absolute;left:6798;top:1082;width:2396;height:8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1275;width:255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программ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3" stroked="f" o:allowincell="f" style="position:absolute;left:8820;top:1082;width:2516;height:81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1275;width:271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до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6" stroked="f" o:allowincell="f" style="position:absolute;left:7849;top:1514;width:2435;height:81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1707;width:2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9" stroked="f" o:allowincell="f" style="position:absolute;left:7406;top:1939;width:596;height:81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648;top:2160;width:15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1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2" stroked="f" o:allowincell="f" style="position:absolute;left:7526;top:1946;width:1368;height:81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2139;width:118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дал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5" stroked="f" o:allowincell="f" style="position:absolute;left:8515;top:1939;width:649;height:81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757;top:2160;width:22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8" stroked="f" o:allowincell="f" style="position:absolute;left:8785;top:1946;width:1176;height:81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027;top:2139;width:9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Ф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1" stroked="f" o:allowincell="f" style="position:absolute;left:9582;top:1946;width:936;height:81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825;top:2139;width:61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4" stroked="f" o:allowincell="f" style="position:absolute;left:10042;top:1939;width:686;height:81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284;top:2160;width:27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11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7" stroked="f" o:allowincell="f" style="position:absolute;left:7958;top:3144;width:2367;height:245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1150;top:3144;width:2367;height:24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35" w:before="0" w:after="1331"/>
        <w:ind w:left="10" w:right="0" w:hanging="10"/>
        <w:rPr/>
      </w:pPr>
      <w:r>
        <w:rPr>
          <w:i/>
          <w:color w:val="C00000"/>
          <w:sz w:val="48"/>
          <w:u w:val="single" w:color="C00000"/>
        </w:rPr>
        <w:t xml:space="preserve">ЦельПрограммы: </w:t>
      </w:r>
      <w:r>
        <w:rPr>
          <w:i/>
          <w:color w:val="C00000"/>
          <w:sz w:val="48"/>
        </w:rPr>
        <w:t>разностороннее развитие ребенка на основе духовно-нравственных ценностей российского народа, исторических и национально-культурных традиций</w:t>
      </w:r>
    </w:p>
    <w:p>
      <w:pPr>
        <w:pStyle w:val="Normal"/>
        <w:spacing w:lineRule="auto" w:line="244" w:before="0" w:after="601"/>
        <w:ind w:left="475" w:right="291" w:hanging="0"/>
        <w:jc w:val="both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  <w:t>Программа реализуется в группах общеразвивающей направленности, как программа психолого-педагогической поддержки,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.</w:t>
      </w:r>
    </w:p>
    <w:p>
      <w:pPr>
        <w:pStyle w:val="Normal"/>
        <w:spacing w:lineRule="auto" w:line="244" w:before="0" w:after="601"/>
        <w:ind w:left="475" w:right="291" w:hanging="0"/>
        <w:jc w:val="both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spacing w:lineRule="auto" w:line="242" w:before="0" w:after="4"/>
        <w:ind w:left="2033" w:right="489" w:hanging="1385"/>
        <w:jc w:val="both"/>
        <w:rPr>
          <w:lang w:val="ru-RU"/>
        </w:rPr>
      </w:pPr>
      <w:r>
        <w:rPr>
          <w:b/>
          <w:i/>
          <w:color w:val="572314"/>
          <w:sz w:val="48"/>
          <w:lang w:val="ru-RU"/>
        </w:rPr>
        <w:t xml:space="preserve">Реализуется в течение всего периода пребывания детей в детском саду от </w:t>
      </w:r>
      <w:r>
        <w:rPr>
          <w:b/>
          <w:i/>
          <w:color w:val="3E382F"/>
          <w:sz w:val="56"/>
          <w:u w:val="single" w:color="3E382F"/>
          <w:lang w:val="ru-RU"/>
        </w:rPr>
        <w:t>2-х месяцев до прекращения образовательных отношений.</w:t>
      </w:r>
    </w:p>
    <w:p>
      <w:pPr>
        <w:pStyle w:val="Normal"/>
        <w:spacing w:before="0" w:after="1451"/>
        <w:ind w:left="1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69835" cy="1345565"/>
                <wp:effectExtent l="0" t="0" r="0" b="0"/>
                <wp:docPr id="3" name="Group 5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720" cy="1345680"/>
                          <a:chOff x="0" y="0"/>
                          <a:chExt cx="7569720" cy="1345680"/>
                        </a:xfrm>
                      </wpg:grpSpPr>
                      <pic:pic xmlns:pic="http://schemas.openxmlformats.org/drawingml/2006/picture">
                        <pic:nvPicPr>
                          <pic:cNvPr id="24" name="Picture 22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56972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2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1960" y="295200"/>
                            <a:ext cx="64472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44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3280" y="24840"/>
                            <a:ext cx="74530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19800"/>
                            <a:ext cx="7458840" cy="1234440"/>
                          </a:xfrm>
                          <a:custGeom>
                            <a:avLst/>
                            <a:gdLst>
                              <a:gd name="textAreaLeft" fmla="*/ 0 w 4228560"/>
                              <a:gd name="textAreaRight" fmla="*/ 4228920 w 4228560"/>
                              <a:gd name="textAreaTop" fmla="*/ 0 h 699840"/>
                              <a:gd name="textAreaBottom" fmla="*/ 700200 h 699840"/>
                            </a:gdLst>
                            <a:ahLst/>
                            <a:rect l="textAreaLeft" t="textAreaTop" r="textAreaRight" b="textAreaBottom"/>
                            <a:pathLst>
                              <a:path w="7458457" h="1234440">
                                <a:moveTo>
                                  <a:pt x="0" y="1234440"/>
                                </a:moveTo>
                                <a:lnTo>
                                  <a:pt x="7458457" y="1234440"/>
                                </a:lnTo>
                                <a:lnTo>
                                  <a:pt x="74584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4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1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492120"/>
                            <a:ext cx="24163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 w:color="454545"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492120"/>
                            <a:ext cx="1896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состо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492120"/>
                            <a:ext cx="4507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492120"/>
                            <a:ext cx="9234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дву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492120"/>
                            <a:ext cx="1534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ча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4240" y="513000"/>
                            <a:ext cx="12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95" style="position:absolute;margin-left:0pt;margin-top:0pt;width:596.05pt;height:105.95pt" coordorigin="0,0" coordsize="11921,2119">
                <v:shape id="shape_0" ID="Picture 225" stroked="f" o:allowincell="f" style="position:absolute;left:0;top:0;width:11920;height:211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885;top:465;width:10152;height:135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441" stroked="f" o:allowincell="f" style="position:absolute;left:84;top:39;width:11736;height:193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Shape 229" coordsize="7458457,1234440" path="m0,1234440l7458457,1234440l7458457,0l0,0l0,1234440xe" stroked="t" o:allowincell="f" style="position:absolute;left:91;top:31;width:11745;height:1943;mso-wrap-style:none;v-text-anchor:middle;mso-position-horizontal-relative:char">
                  <v:fill o:detectmouseclick="t" on="false"/>
                  <v:stroke color="#b71e42" weight="9360" joinstyle="round" endcap="flat"/>
                  <w10:wrap type="none"/>
                </v:shape>
                <v:shape id="shape_0" stroked="f" o:allowincell="f" style="position:absolute;left:1304;top:775;width:3804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 w:color="454545"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775;width:2986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состо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775;width:70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775;width:145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дв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775;width:2416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ча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9;top:808;width:192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35" w:before="0" w:after="0"/>
        <w:ind w:left="1952" w:right="239" w:hanging="1010"/>
        <w:jc w:val="left"/>
        <w:rPr>
          <w:i/>
          <w:i/>
          <w:color w:val="5C0F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90465</wp:posOffset>
                </wp:positionH>
                <wp:positionV relativeFrom="paragraph">
                  <wp:posOffset>-509905</wp:posOffset>
                </wp:positionV>
                <wp:extent cx="3383280" cy="2881630"/>
                <wp:effectExtent l="0" t="0" r="0" b="0"/>
                <wp:wrapNone/>
                <wp:docPr id="4" name="Group 5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881800"/>
                          <a:chOff x="0" y="0"/>
                          <a:chExt cx="3383280" cy="2881800"/>
                        </a:xfrm>
                      </wpg:grpSpPr>
                      <pic:pic xmlns:pic="http://schemas.openxmlformats.org/drawingml/2006/picture">
                        <pic:nvPicPr>
                          <pic:cNvPr id="27" name="Picture 27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38328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7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00240"/>
                            <a:ext cx="338184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44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5560" y="36360"/>
                            <a:ext cx="3274200" cy="27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" y="30960"/>
                            <a:ext cx="3272040" cy="277056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1570680"/>
                              <a:gd name="textAreaBottom" fmla="*/ 1571040 h 1570680"/>
                            </a:gdLst>
                            <a:ahLst/>
                            <a:rect l="textAreaLeft" t="textAreaTop" r="textAreaRight" b="textAreaBottom"/>
                            <a:pathLst>
                              <a:path w="3272028" h="2770632">
                                <a:moveTo>
                                  <a:pt x="0" y="2770632"/>
                                </a:moveTo>
                                <a:lnTo>
                                  <a:pt x="3272028" y="2770632"/>
                                </a:lnTo>
                                <a:lnTo>
                                  <a:pt x="32720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0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28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48480" y="325080"/>
                            <a:ext cx="26326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28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90720" y="751320"/>
                            <a:ext cx="1447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28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1320" y="1209600"/>
                            <a:ext cx="3938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8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70520" y="1214640"/>
                            <a:ext cx="9378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9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94040" y="1209600"/>
                            <a:ext cx="4132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29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93040" y="1214640"/>
                            <a:ext cx="17442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29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19720" y="1488960"/>
                            <a:ext cx="16909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0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80320" y="1763280"/>
                            <a:ext cx="21679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0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120" y="2037600"/>
                            <a:ext cx="15213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0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96720" y="2033280"/>
                            <a:ext cx="4287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1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75280" y="2037600"/>
                            <a:ext cx="13568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1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581920" y="2033280"/>
                            <a:ext cx="7232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98" style="position:absolute;margin-left:392.95pt;margin-top:-40.15pt;width:266.4pt;height:226.9pt" coordorigin="7859,-803" coordsize="5328,4538">
                <v:shape id="shape_0" ID="Picture 274" stroked="f" o:allowincell="f" style="position:absolute;left:7859;top:-803;width:5327;height:453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276" stroked="f" o:allowincell="f" style="position:absolute;left:7859;top:-330;width:5325;height:367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6443" stroked="f" o:allowincell="f" style="position:absolute;left:7899;top:-746;width:5155;height:435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278" coordsize="3272028,2770632" path="m0,2770632l3272028,2770632l3272028,0l0,0l0,2770632xe" stroked="t" o:allowincell="f" style="position:absolute;left:7907;top:-754;width:5152;height:4362;mso-wrap-style:none;v-text-anchor:middle">
                  <v:fill o:detectmouseclick="t" on="false"/>
                  <v:stroke color="#586ea6" weight="9360" joinstyle="round" endcap="flat"/>
                  <w10:wrap type="none"/>
                </v:shape>
                <v:shape id="shape_0" ID="Picture 280" stroked="f" o:allowincell="f" style="position:absolute;left:8408;top:-291;width:4145;height:125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283" stroked="f" o:allowincell="f" style="position:absolute;left:9419;top:380;width:2278;height:125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286" stroked="f" o:allowincell="f" style="position:absolute;left:8475;top:1102;width:619;height:81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8600;top:1110;width:1476;height:81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292" stroked="f" o:allowincell="f" style="position:absolute;left:9582;top:1102;width:650;height:81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295" stroked="f" o:allowincell="f" style="position:absolute;left:9738;top:1110;width:2746;height:81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298" stroked="f" o:allowincell="f" style="position:absolute;left:9150;top:1542;width:2662;height:81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8773;top:1974;width:3413;height:81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304" stroked="f" o:allowincell="f" style="position:absolute;left:7897;top:2406;width:2395;height:81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307" stroked="f" o:allowincell="f" style="position:absolute;left:9901;top:2399;width:674;height:81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10" stroked="f" o:allowincell="f" style="position:absolute;left:10182;top:2406;width:2136;height:81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11925;top:2399;width:1138;height:81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170</wp:posOffset>
                </wp:positionH>
                <wp:positionV relativeFrom="paragraph">
                  <wp:posOffset>-509905</wp:posOffset>
                </wp:positionV>
                <wp:extent cx="3385820" cy="2881630"/>
                <wp:effectExtent l="0" t="0" r="0" b="0"/>
                <wp:wrapSquare wrapText="bothSides"/>
                <wp:docPr id="5" name="Group 5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2881800"/>
                          <a:chOff x="0" y="0"/>
                          <a:chExt cx="3385800" cy="2881800"/>
                        </a:xfrm>
                      </wpg:grpSpPr>
                      <pic:pic xmlns:pic="http://schemas.openxmlformats.org/drawingml/2006/picture">
                        <pic:nvPicPr>
                          <pic:cNvPr id="42" name="Picture 23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19716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4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08440" y="543600"/>
                            <a:ext cx="27781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644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5560" y="36360"/>
                            <a:ext cx="3090600" cy="27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0960"/>
                            <a:ext cx="3091680" cy="2770560"/>
                          </a:xfrm>
                          <a:custGeom>
                            <a:avLst/>
                            <a:gdLst>
                              <a:gd name="textAreaLeft" fmla="*/ 0 w 1752840"/>
                              <a:gd name="textAreaRight" fmla="*/ 1753200 w 1752840"/>
                              <a:gd name="textAreaTop" fmla="*/ 0 h 1570680"/>
                              <a:gd name="textAreaBottom" fmla="*/ 1571040 h 1570680"/>
                            </a:gdLst>
                            <a:ahLst/>
                            <a:rect l="textAreaLeft" t="textAreaTop" r="textAreaRight" b="textAreaBottom"/>
                            <a:pathLst>
                              <a:path w="3275076" h="2770632">
                                <a:moveTo>
                                  <a:pt x="0" y="2770632"/>
                                </a:moveTo>
                                <a:lnTo>
                                  <a:pt x="3275076" y="2770632"/>
                                </a:lnTo>
                                <a:lnTo>
                                  <a:pt x="3275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0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92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24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54520" y="568440"/>
                            <a:ext cx="2636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040" y="753120"/>
                            <a:ext cx="29037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яза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24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88840" y="995040"/>
                            <a:ext cx="13658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360" y="1180440"/>
                            <a:ext cx="1216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25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31120" y="1444680"/>
                            <a:ext cx="4100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601640"/>
                            <a:ext cx="109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Picture 25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13200" y="1452240"/>
                            <a:ext cx="14216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1586160"/>
                            <a:ext cx="1455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занима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Picture 25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469880" y="1444680"/>
                            <a:ext cx="8222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6560" y="1601640"/>
                            <a:ext cx="339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601640"/>
                            <a:ext cx="318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40"/>
                                  <w:w w:val="101"/>
                                  <w:b/>
                                  <w:i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Picture 25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64160" y="1452240"/>
                            <a:ext cx="6476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9760" y="1586160"/>
                            <a:ext cx="424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26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349360" y="1452240"/>
                            <a:ext cx="5644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040" y="1586160"/>
                            <a:ext cx="313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е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26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36400" y="1757160"/>
                            <a:ext cx="11239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891080"/>
                            <a:ext cx="1058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26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95720" y="1757160"/>
                            <a:ext cx="1129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1320" y="1891080"/>
                            <a:ext cx="1066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ъё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Picture 27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97080" y="1749600"/>
                            <a:ext cx="4100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680" y="1906200"/>
                            <a:ext cx="109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6" style="position:absolute;margin-left:47.1pt;margin-top:-40.15pt;width:266.65pt;height:226.9pt" coordorigin="942,-803" coordsize="5333,4538">
                <v:shape id="shape_0" ID="Picture 238" stroked="f" o:allowincell="f" style="position:absolute;left:942;top:-803;width:5034;height:4537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Picture 240" stroked="f" o:allowincell="f" style="position:absolute;left:1270;top:53;width:4374;height:2939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Picture 6442" stroked="f" o:allowincell="f" style="position:absolute;left:982;top:-746;width:4866;height:4357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Shape 242" coordsize="3275076,2770632" path="m0,2770632l3275076,2770632l3275076,0l0,0l0,2770632xe" stroked="t" o:allowincell="f" style="position:absolute;left:987;top:-754;width:4868;height:4362;mso-wrap-style:none;v-text-anchor:middle">
                  <v:fill o:detectmouseclick="t" on="false"/>
                  <v:stroke color="#6892a0" weight="9360" joinstyle="round" endcap="flat"/>
                  <w10:wrap type="square"/>
                </v:shape>
                <v:shape id="shape_0" ID="Picture 244" stroked="f" o:allowincell="f" style="position:absolute;left:1343;top:92;width:4151;height:1257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1701;top:383;width:457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яза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47" stroked="f" o:allowincell="f" style="position:absolute;left:2342;top:764;width:2150;height:1257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1056;width:191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0" stroked="f" o:allowincell="f" style="position:absolute;left:1306;top:1472;width:645;height:90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1567;top:1719;width:1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3" stroked="f" o:allowincell="f" style="position:absolute;left:1435;top:1484;width:2238;height:907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1697;top:1695;width:229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заним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6" stroked="f" o:allowincell="f" style="position:absolute;left:3257;top:1472;width:1294;height:907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3519;top:1719;width:53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0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1;top:1719;width:50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0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sz w:val="40"/>
                            <w:w w:val="101"/>
                            <w:b/>
                            <w:i/>
                            <w:szCs w:val="22"/>
                            <w:spacing w:val="21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9" stroked="f" o:allowincell="f" style="position:absolute;left:4035;top:1484;width:1019;height:907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4296;top:1695;width:66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62" stroked="f" o:allowincell="f" style="position:absolute;left:4642;top:1484;width:888;height:907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4905;top:1695;width:4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е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65" stroked="f" o:allowincell="f" style="position:absolute;left:1787;top:1964;width:1769;height:907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2048;top:2175;width:166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68" stroked="f" o:allowincell="f" style="position:absolute;left:3140;top:1964;width:1778;height:907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3401;top:2175;width:16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ъё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71" stroked="f" o:allowincell="f" style="position:absolute;left:4402;top:1953;width:645;height:907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4663;top:2199;width:1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color w:val="5C0F21"/>
        </w:rPr>
        <w:t>Вариативная часть</w:t>
      </w:r>
    </w:p>
    <w:p>
      <w:pPr>
        <w:pStyle w:val="Normal"/>
        <w:spacing w:lineRule="auto" w:line="242" w:before="0" w:after="0"/>
        <w:ind w:left="952" w:right="620" w:hanging="10"/>
        <w:jc w:val="center"/>
        <w:rPr>
          <w:lang w:val="ru-RU"/>
        </w:rPr>
      </w:pPr>
      <w:r>
        <w:rPr>
          <w:b/>
          <w:i/>
          <w:color w:val="5C0F21"/>
          <w:sz w:val="36"/>
          <w:lang w:val="ru-RU"/>
        </w:rPr>
        <w:t>(часть, формируемая участниками</w:t>
      </w:r>
    </w:p>
    <w:p>
      <w:pPr>
        <w:pStyle w:val="Normal"/>
        <w:spacing w:lineRule="auto" w:line="242" w:before="0" w:after="0"/>
        <w:ind w:left="952" w:right="39" w:hanging="10"/>
        <w:jc w:val="center"/>
        <w:rPr>
          <w:lang w:val="ru-RU"/>
        </w:rPr>
      </w:pPr>
      <w:r>
        <w:rPr>
          <w:b/>
          <w:i/>
          <w:color w:val="5C0F21"/>
          <w:sz w:val="36"/>
          <w:lang w:val="ru-RU"/>
        </w:rPr>
        <w:t>образовательных отношений–занимает 10%</w:t>
      </w:r>
    </w:p>
    <w:p>
      <w:pPr>
        <w:pStyle w:val="Normal"/>
        <w:spacing w:before="0" w:after="624"/>
        <w:ind w:left="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3960" cy="1344295"/>
                <wp:effectExtent l="0" t="0" r="0" b="0"/>
                <wp:docPr id="6" name="Group 6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960" cy="1344240"/>
                          <a:chOff x="0" y="0"/>
                          <a:chExt cx="8823960" cy="1344240"/>
                        </a:xfrm>
                      </wpg:grpSpPr>
                      <pic:pic xmlns:pic="http://schemas.openxmlformats.org/drawingml/2006/picture">
                        <pic:nvPicPr>
                          <pic:cNvPr id="55" name="Picture 32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882396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30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214280" y="283320"/>
                            <a:ext cx="649404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44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5560" y="33120"/>
                            <a:ext cx="87116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" y="30600"/>
                            <a:ext cx="8712720" cy="123300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232916">
                                <a:moveTo>
                                  <a:pt x="0" y="1232916"/>
                                </a:moveTo>
                                <a:lnTo>
                                  <a:pt x="8712708" y="1232916"/>
                                </a:lnTo>
                                <a:lnTo>
                                  <a:pt x="87127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2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92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33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38760" y="316800"/>
                            <a:ext cx="27928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502200"/>
                            <a:ext cx="3075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Обяза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Picture 33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656160" y="316800"/>
                            <a:ext cx="14464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7720" y="502200"/>
                            <a:ext cx="12866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Picture 34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721400" y="316800"/>
                            <a:ext cx="27514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2600" y="502200"/>
                            <a:ext cx="3021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представл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Picture 34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993720" y="307800"/>
                            <a:ext cx="6375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00" y="523080"/>
                            <a:ext cx="122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4320" y="523080"/>
                            <a:ext cx="130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55" style="position:absolute;margin-left:0pt;margin-top:0pt;width:694.8pt;height:105.85pt" coordorigin="0,0" coordsize="13896,2117">
                <v:shape id="shape_0" ID="Picture 328" stroked="f" o:allowincell="f" style="position:absolute;left:0;top:0;width:13895;height:211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330" stroked="f" o:allowincell="f" style="position:absolute;left:1912;top:446;width:10226;height:1432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6444" stroked="f" o:allowincell="f" style="position:absolute;left:40;top:52;width:13718;height:193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Shape 332" coordsize="8712708,1232916" path="m0,1232916l8712708,1232916l8712708,0l0,0l0,1232916xe" stroked="t" o:allowincell="f" style="position:absolute;left:48;top:48;width:13720;height:1941;mso-wrap-style:none;v-text-anchor:middle;mso-position-horizontal-relative:char">
                  <v:fill o:detectmouseclick="t" on="false"/>
                  <v:stroke color="#6892a0" weight="9360" joinstyle="round" endcap="flat"/>
                  <w10:wrap type="none"/>
                </v:shape>
                <v:shape id="shape_0" ID="Picture 334" stroked="f" o:allowincell="f" style="position:absolute;left:1951;top:499;width:4397;height:1258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791;width:484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Обяза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7" stroked="f" o:allowincell="f" style="position:absolute;left:5758;top:499;width:2277;height:1258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138;top:791;width:2025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40" stroked="f" o:allowincell="f" style="position:absolute;left:7435;top:499;width:4332;height:1258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791;width:475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представл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43" stroked="f" o:allowincell="f" style="position:absolute;left:11014;top:485;width:1003;height:1258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1395;top:824;width:192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7;top:824;width:205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24"/>
        <w:ind w:left="113" w:right="1" w:hanging="0"/>
        <w:jc w:val="both"/>
        <w:rPr>
          <w:lang w:val="ru-RU"/>
        </w:rPr>
      </w:pPr>
      <w:r>
        <w:rPr>
          <w:b/>
          <w:i/>
          <w:color w:val="572314"/>
          <w:sz w:val="48"/>
          <w:lang w:val="ru-RU"/>
        </w:rPr>
        <w:t xml:space="preserve">Федеральной образовательной программой дошкольного образования (ФОП ДО) – </w:t>
      </w:r>
      <w:r>
        <w:rPr>
          <w:b/>
          <w:i/>
          <w:color w:val="572314"/>
          <w:sz w:val="40"/>
          <w:lang w:val="ru-RU"/>
        </w:rPr>
        <w:t>утверждена Приказом Министерства просвещенияРоссийскойфедерации</w:t>
      </w:r>
      <w:r>
        <w:rPr>
          <w:rFonts w:eastAsia="Arial" w:cs="Arial" w:ascii="Arial" w:hAnsi="Arial"/>
          <w:b/>
          <w:i/>
          <w:color w:val="572314"/>
          <w:sz w:val="40"/>
          <w:lang w:val="ru-RU"/>
        </w:rPr>
        <w:t>№</w:t>
      </w:r>
      <w:r>
        <w:rPr>
          <w:b/>
          <w:i/>
          <w:color w:val="572314"/>
          <w:sz w:val="40"/>
          <w:lang w:val="ru-RU"/>
        </w:rPr>
        <w:t>1028 от 25 ноября 2022г.</w:t>
      </w:r>
    </w:p>
    <w:p>
      <w:pPr>
        <w:pStyle w:val="Normal"/>
        <w:spacing w:lineRule="auto" w:line="242" w:before="0" w:after="4"/>
        <w:ind w:left="123" w:hanging="10"/>
        <w:jc w:val="both"/>
        <w:rPr>
          <w:lang w:val="ru-RU"/>
        </w:rPr>
      </w:pPr>
      <w:r>
        <w:rPr>
          <w:b/>
          <w:i/>
          <w:color w:val="572314"/>
          <w:sz w:val="48"/>
          <w:lang w:val="ru-RU"/>
        </w:rPr>
        <w:t>Реализуется педагогическими работниками ДОО во всех помещениях и на территории детского сада, со всеми детьми ДОО.</w:t>
      </w:r>
    </w:p>
    <w:p>
      <w:pPr>
        <w:pStyle w:val="Normal"/>
        <w:spacing w:before="0" w:after="0"/>
        <w:ind w:left="57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35"/>
        <w:ind w:left="6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6075" cy="937260"/>
                <wp:effectExtent l="0" t="0" r="0" b="0"/>
                <wp:docPr id="7" name="Group 4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6080" cy="937440"/>
                          <a:chOff x="0" y="0"/>
                          <a:chExt cx="7966080" cy="937440"/>
                        </a:xfrm>
                      </wpg:grpSpPr>
                      <pic:pic xmlns:pic="http://schemas.openxmlformats.org/drawingml/2006/picture">
                        <pic:nvPicPr>
                          <pic:cNvPr id="62" name="Picture 400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796608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40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081520" y="36360"/>
                            <a:ext cx="380232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6447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5560" y="28440"/>
                            <a:ext cx="78462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" y="30600"/>
                            <a:ext cx="7854840" cy="719280"/>
                          </a:xfrm>
                          <a:custGeom>
                            <a:avLst/>
                            <a:gdLst>
                              <a:gd name="textAreaLeft" fmla="*/ 0 w 4453200"/>
                              <a:gd name="textAreaRight" fmla="*/ 4453560 w 4453200"/>
                              <a:gd name="textAreaTop" fmla="*/ 0 h 407880"/>
                              <a:gd name="textAreaBottom" fmla="*/ 40824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7854696" h="719328">
                                <a:moveTo>
                                  <a:pt x="0" y="719328"/>
                                </a:moveTo>
                                <a:lnTo>
                                  <a:pt x="7854696" y="719328"/>
                                </a:lnTo>
                                <a:lnTo>
                                  <a:pt x="7854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40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06360" y="60840"/>
                            <a:ext cx="26326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480" y="246240"/>
                            <a:ext cx="2864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Вариа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Picture 40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360680" y="60840"/>
                            <a:ext cx="1447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1880" y="246240"/>
                            <a:ext cx="1286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5C0F21"/>
                                  <w:lang w:val="en-US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39" style="position:absolute;margin-left:0pt;margin-top:0pt;width:627.25pt;height:73.8pt" coordorigin="0,0" coordsize="12545,1476">
                <v:shape id="shape_0" ID="Picture 400" stroked="f" o:allowincell="f" style="position:absolute;left:0;top:0;width:12544;height:1307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402" stroked="f" o:allowincell="f" style="position:absolute;left:3278;top:57;width:5987;height:1418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6447" stroked="f" o:allowincell="f" style="position:absolute;left:40;top:45;width:12355;height:1132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Shape 404" coordsize="7854696,719328" path="m0,719328l7854696,719328l7854696,0l0,0l0,719328xe" stroked="t" o:allowincell="f" style="position:absolute;left:48;top:48;width:12369;height:1132;mso-wrap-style:none;v-text-anchor:middle;mso-position-horizontal-relative:char">
                  <v:fill o:detectmouseclick="t" on="false"/>
                  <v:stroke color="#586ea6" weight="9360" joinstyle="round" endcap="flat"/>
                  <w10:wrap type="none"/>
                </v:shape>
                <v:shape id="shape_0" ID="Picture 406" stroked="f" o:allowincell="f" style="position:absolute;left:3317;top:96;width:4145;height:1258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388;width:451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Вариа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9" stroked="f" o:allowincell="f" style="position:absolute;left:6867;top:96;width:2278;height:1258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388;width:2025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5C0F21"/>
                            <w:lang w:val="en-US" w:bidi="ar-SA"/>
                          </w:rPr>
                          <w:t>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1335" w:hanging="0"/>
        <w:rPr>
          <w:rFonts w:ascii="Times New Roman" w:hAnsi="Times New Roman" w:cs="Times New Roman"/>
          <w:sz w:val="48"/>
          <w:szCs w:val="44"/>
          <w:lang w:val="ru-RU" w:eastAsia="en-US"/>
        </w:rPr>
      </w:pPr>
      <w:r>
        <w:rPr>
          <w:rFonts w:cs="Times New Roman" w:ascii="Times New Roman" w:hAnsi="Times New Roman"/>
          <w:sz w:val="48"/>
          <w:szCs w:val="44"/>
          <w:lang w:val="ru-RU" w:eastAsia="en-US"/>
        </w:rPr>
        <w:t>Парциальная программа «Маленькие дальневосточники» дополняет содержание всех пяти образовательных областей. Реализуется педагогическими работниками ДОО в форме организованных занятий, игровых культурных практик, на прогулке с детьми дошкольного возраста.</w:t>
      </w:r>
    </w:p>
    <w:p>
      <w:pPr>
        <w:pStyle w:val="Normal"/>
        <w:spacing w:before="0" w:after="0"/>
        <w:ind w:left="-169" w:hanging="0"/>
        <w:rPr>
          <w:rFonts w:ascii="Times New Roman" w:hAnsi="Times New Roman" w:cs="Times New Roman"/>
          <w:sz w:val="48"/>
          <w:szCs w:val="44"/>
          <w:lang w:val="ru-RU" w:eastAsia="en-US"/>
        </w:rPr>
      </w:pPr>
      <w:r>
        <w:rPr>
          <w:rFonts w:cs="Times New Roman" w:ascii="Times New Roman" w:hAnsi="Times New Roman"/>
          <w:sz w:val="48"/>
          <w:szCs w:val="44"/>
          <w:lang w:val="ru-RU" w:eastAsia="en-US"/>
        </w:rPr>
      </w:r>
    </w:p>
    <w:p>
      <w:pPr>
        <w:pStyle w:val="Normal"/>
        <w:spacing w:before="0" w:after="0"/>
        <w:ind w:left="-18" w:right="-6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25840" cy="13227050"/>
                <wp:effectExtent l="0" t="0" r="0" b="0"/>
                <wp:docPr id="8" name="Group 5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13227120"/>
                          <a:chOff x="0" y="0"/>
                          <a:chExt cx="8625960" cy="13227120"/>
                        </a:xfrm>
                      </wpg:grpSpPr>
                      <pic:pic xmlns:pic="http://schemas.openxmlformats.org/drawingml/2006/picture">
                        <pic:nvPicPr>
                          <pic:cNvPr id="67" name="Picture 52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9760" y="0"/>
                            <a:ext cx="810828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523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87120"/>
                            <a:ext cx="82303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645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8720" y="48240"/>
                            <a:ext cx="800280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41760"/>
                            <a:ext cx="8006040" cy="1588680"/>
                          </a:xfrm>
                          <a:custGeom>
                            <a:avLst/>
                            <a:gdLst>
                              <a:gd name="textAreaLeft" fmla="*/ 0 w 4538880"/>
                              <a:gd name="textAreaRight" fmla="*/ 4539240 w 4538880"/>
                              <a:gd name="textAreaTop" fmla="*/ 0 h 900720"/>
                              <a:gd name="textAreaBottom" fmla="*/ 901080 h 900720"/>
                            </a:gdLst>
                            <a:ahLst/>
                            <a:rect l="textAreaLeft" t="textAreaTop" r="textAreaRight" b="textAreaBottom"/>
                            <a:pathLst>
                              <a:path w="8714232" h="749808">
                                <a:moveTo>
                                  <a:pt x="0" y="749808"/>
                                </a:moveTo>
                                <a:lnTo>
                                  <a:pt x="8714232" y="749808"/>
                                </a:lnTo>
                                <a:lnTo>
                                  <a:pt x="871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9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1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483120"/>
                            <a:ext cx="2984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ПЛАНИРУЕМ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83120"/>
                            <a:ext cx="23202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РЕЗУЛЬТ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483120"/>
                            <a:ext cx="20696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ОСВ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483120"/>
                            <a:ext cx="256212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 w:color="454545"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Picture 53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06880" y="2416320"/>
                            <a:ext cx="7224480" cy="108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6452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07520" y="1980000"/>
                            <a:ext cx="7414920" cy="110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3551400"/>
                            <a:ext cx="2292840" cy="3720960"/>
                          </a:xfrm>
                          <a:custGeom>
                            <a:avLst/>
                            <a:gdLst>
                              <a:gd name="textAreaLeft" fmla="*/ 0 w 1299960"/>
                              <a:gd name="textAreaRight" fmla="*/ 1300320 w 1299960"/>
                              <a:gd name="textAreaTop" fmla="*/ 0 h 2109600"/>
                              <a:gd name="textAreaBottom" fmla="*/ 2109960 h 2109600"/>
                            </a:gdLst>
                            <a:ahLst/>
                            <a:rect l="textAreaLeft" t="textAreaTop" r="textAreaRight" b="textAreaBottom"/>
                            <a:pathLst>
                              <a:path w="2496312" h="1755648">
                                <a:moveTo>
                                  <a:pt x="0" y="0"/>
                                </a:moveTo>
                                <a:lnTo>
                                  <a:pt x="2496312" y="0"/>
                                </a:lnTo>
                                <a:lnTo>
                                  <a:pt x="2496312" y="1755648"/>
                                </a:lnTo>
                                <a:lnTo>
                                  <a:pt x="0" y="1755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551400"/>
                            <a:ext cx="2557800" cy="372096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2109600"/>
                              <a:gd name="textAreaBottom" fmla="*/ 2109960 h 2109600"/>
                            </a:gdLst>
                            <a:ahLst/>
                            <a:rect l="textAreaLeft" t="textAreaTop" r="textAreaRight" b="textAreaBottom"/>
                            <a:pathLst>
                              <a:path w="2784348" h="1755648">
                                <a:moveTo>
                                  <a:pt x="0" y="0"/>
                                </a:moveTo>
                                <a:lnTo>
                                  <a:pt x="2784348" y="0"/>
                                </a:lnTo>
                                <a:lnTo>
                                  <a:pt x="2784348" y="1755648"/>
                                </a:lnTo>
                                <a:lnTo>
                                  <a:pt x="0" y="1755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551400"/>
                            <a:ext cx="2557800" cy="372096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2109600"/>
                              <a:gd name="textAreaBottom" fmla="*/ 2109960 h 2109600"/>
                            </a:gdLst>
                            <a:ahLst/>
                            <a:rect l="textAreaLeft" t="textAreaTop" r="textAreaRight" b="textAreaBottom"/>
                            <a:pathLst>
                              <a:path w="2784348" h="1755648">
                                <a:moveTo>
                                  <a:pt x="0" y="0"/>
                                </a:moveTo>
                                <a:lnTo>
                                  <a:pt x="2784348" y="0"/>
                                </a:lnTo>
                                <a:lnTo>
                                  <a:pt x="2784348" y="1755648"/>
                                </a:lnTo>
                                <a:lnTo>
                                  <a:pt x="0" y="1755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275400"/>
                            <a:ext cx="2292840" cy="3720960"/>
                          </a:xfrm>
                          <a:custGeom>
                            <a:avLst/>
                            <a:gdLst>
                              <a:gd name="textAreaLeft" fmla="*/ 0 w 1299960"/>
                              <a:gd name="textAreaRight" fmla="*/ 1300320 w 1299960"/>
                              <a:gd name="textAreaTop" fmla="*/ 0 h 2109600"/>
                              <a:gd name="textAreaBottom" fmla="*/ 2109960 h 2109600"/>
                            </a:gdLst>
                            <a:ahLst/>
                            <a:rect l="textAreaLeft" t="textAreaTop" r="textAreaRight" b="textAreaBottom"/>
                            <a:pathLst>
                              <a:path w="2496312" h="1755648">
                                <a:moveTo>
                                  <a:pt x="0" y="0"/>
                                </a:moveTo>
                                <a:lnTo>
                                  <a:pt x="2496312" y="0"/>
                                </a:lnTo>
                                <a:lnTo>
                                  <a:pt x="2496312" y="1755648"/>
                                </a:lnTo>
                                <a:lnTo>
                                  <a:pt x="0" y="1755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275400"/>
                            <a:ext cx="2557800" cy="372096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2109600"/>
                              <a:gd name="textAreaBottom" fmla="*/ 2109960 h 2109600"/>
                            </a:gdLst>
                            <a:ahLst/>
                            <a:rect l="textAreaLeft" t="textAreaTop" r="textAreaRight" b="textAreaBottom"/>
                            <a:pathLst>
                              <a:path w="2784348" h="1755648">
                                <a:moveTo>
                                  <a:pt x="0" y="0"/>
                                </a:moveTo>
                                <a:lnTo>
                                  <a:pt x="2784348" y="0"/>
                                </a:lnTo>
                                <a:lnTo>
                                  <a:pt x="2784348" y="1755648"/>
                                </a:lnTo>
                                <a:lnTo>
                                  <a:pt x="0" y="1755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9275400"/>
                            <a:ext cx="2557800" cy="372096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2109600"/>
                              <a:gd name="textAreaBottom" fmla="*/ 2109960 h 2109600"/>
                            </a:gdLst>
                            <a:ahLst/>
                            <a:rect l="textAreaLeft" t="textAreaTop" r="textAreaRight" b="textAreaBottom"/>
                            <a:pathLst>
                              <a:path w="2784348" h="1755648">
                                <a:moveTo>
                                  <a:pt x="0" y="0"/>
                                </a:moveTo>
                                <a:lnTo>
                                  <a:pt x="2784348" y="0"/>
                                </a:lnTo>
                                <a:lnTo>
                                  <a:pt x="2784348" y="1755648"/>
                                </a:lnTo>
                                <a:lnTo>
                                  <a:pt x="0" y="1755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551400"/>
                            <a:ext cx="74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419" h="0">
                                <a:moveTo>
                                  <a:pt x="0" y="0"/>
                                </a:moveTo>
                                <a:lnTo>
                                  <a:pt x="807441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80000"/>
                            <a:ext cx="720" cy="110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2250">
                                <a:moveTo>
                                  <a:pt x="0" y="0"/>
                                </a:moveTo>
                                <a:lnTo>
                                  <a:pt x="0" y="5202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3c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1360" y="1980000"/>
                            <a:ext cx="720" cy="110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2250">
                                <a:moveTo>
                                  <a:pt x="0" y="0"/>
                                </a:moveTo>
                                <a:lnTo>
                                  <a:pt x="0" y="5202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3c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90080"/>
                            <a:ext cx="74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419" h="0">
                                <a:moveTo>
                                  <a:pt x="0" y="0"/>
                                </a:moveTo>
                                <a:lnTo>
                                  <a:pt x="8074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3c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996720"/>
                            <a:ext cx="74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419" h="0">
                                <a:moveTo>
                                  <a:pt x="0" y="0"/>
                                </a:moveTo>
                                <a:lnTo>
                                  <a:pt x="8074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3c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54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42600" y="2073240"/>
                            <a:ext cx="6012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2464920"/>
                            <a:ext cx="2145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Picture 549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94600" y="2054160"/>
                            <a:ext cx="71172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2510280"/>
                            <a:ext cx="1198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510280"/>
                            <a:ext cx="2394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Picture 55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66040" y="2073240"/>
                            <a:ext cx="130356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7440" y="2464920"/>
                            <a:ext cx="11487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го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Picture 555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067560" y="2073240"/>
                            <a:ext cx="6012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040" y="2464920"/>
                            <a:ext cx="2145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Picture 558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319920" y="2054160"/>
                            <a:ext cx="71172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1320" y="2510280"/>
                            <a:ext cx="2394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2510280"/>
                            <a:ext cx="1198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Picture 561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591000" y="2073240"/>
                            <a:ext cx="130356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3120" y="2464920"/>
                            <a:ext cx="11487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го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Picture 564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625360" y="2073240"/>
                            <a:ext cx="6012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8200" y="2464920"/>
                            <a:ext cx="2145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Picture 56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877720" y="2054160"/>
                            <a:ext cx="71172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9840" y="2510280"/>
                            <a:ext cx="2394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2510280"/>
                            <a:ext cx="1198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Picture 570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149520" y="2073240"/>
                            <a:ext cx="130356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1640" y="2464920"/>
                            <a:ext cx="11487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го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Picture 573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97600" y="7574400"/>
                            <a:ext cx="6012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7969320"/>
                            <a:ext cx="2145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Picture 576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49600" y="7555320"/>
                            <a:ext cx="8028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0640" y="8014320"/>
                            <a:ext cx="2394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8014320"/>
                            <a:ext cx="2408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29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Picture 57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212120" y="7574400"/>
                            <a:ext cx="130356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160" y="7969320"/>
                            <a:ext cx="11487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го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Picture 582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067560" y="7574400"/>
                            <a:ext cx="6012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040" y="7969320"/>
                            <a:ext cx="2145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Picture 58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319920" y="7555320"/>
                            <a:ext cx="71172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1320" y="8014320"/>
                            <a:ext cx="2394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8014320"/>
                            <a:ext cx="1198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Picture 58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591000" y="7574400"/>
                            <a:ext cx="130356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3120" y="7969320"/>
                            <a:ext cx="11487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го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Picture 591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403240" y="7122240"/>
                            <a:ext cx="227268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5360" y="7517160"/>
                            <a:ext cx="24372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Вариа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Picture 594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902920" y="8026920"/>
                            <a:ext cx="11862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5040" y="8421480"/>
                            <a:ext cx="9918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Picture 597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649200" y="8007480"/>
                            <a:ext cx="52848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1320" y="8466480"/>
                            <a:ext cx="1173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Picture 600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073880" y="4169880"/>
                            <a:ext cx="1123920" cy="27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60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553560" y="4169880"/>
                            <a:ext cx="1125360" cy="27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60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100560" y="4260240"/>
                            <a:ext cx="116028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606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73880" y="9787320"/>
                            <a:ext cx="1223640" cy="25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608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487320" y="9816480"/>
                            <a:ext cx="1191240" cy="27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610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6034320" y="9971280"/>
                            <a:ext cx="1123920" cy="25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290" style="position:absolute;margin-left:0pt;margin-top:0pt;width:679.2pt;height:1041.5pt" coordorigin="0,0" coordsize="13584,20830">
                <v:shape id="shape_0" ID="Picture 521" stroked="f" o:allowincell="f" style="position:absolute;left:94;top:0;width:12768;height:2873;mso-wrap-style:none;v-text-anchor:middle;mso-position-horizontal-relative:char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523" stroked="f" o:allowincell="f" style="position:absolute;left:0;top:137;width:12960;height:2832;mso-wrap-style:none;v-text-anchor:middle;mso-position-horizontal-relative:char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6451" stroked="f" o:allowincell="f" style="position:absolute;left:171;top:76;width:12602;height:2501;mso-wrap-style:none;v-text-anchor:middle;mso-position-horizontal-relative:char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Shape 525" coordsize="8714232,749808" path="m0,749808l8714232,749808l8714232,0l0,0l0,749808xe" stroked="t" o:allowincell="f" style="position:absolute;left:178;top:66;width:12607;height:2501;mso-wrap-style:none;v-text-anchor:middle;mso-position-horizontal-relative:char;mso-position-vertical-relative:page">
                  <v:fill o:detectmouseclick="t" on="false"/>
                  <v:stroke color="#b71e42" weight="9360" joinstyle="round" endcap="flat"/>
                  <w10:wrap type="none"/>
                </v:shape>
                <v:shape id="shape_0" stroked="f" o:allowincell="f" style="position:absolute;left:383;top:761;width:4698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ПЛАНИРУЕМ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761;width:3653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РЕЗУЛЬТ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761;width:3258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ОСВ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761;width:4034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 w:color="454545"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2" stroked="f" o:allowincell="f" style="position:absolute;left:798;top:3805;width:11376;height:17024;mso-wrap-style:none;v-text-anchor:middle;mso-position-horizontal-relative:char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6452" stroked="f" o:allowincell="f" style="position:absolute;left:642;top:3118;width:11676;height:17345;mso-wrap-style:none;v-text-anchor:middle;mso-position-horizontal-relative:char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Shape 6809" coordsize="2496312,1755648" path="m0,0l2496312,0l2496312,1755648l0,1755648l0,0e" fillcolor="white" stroked="f" o:allowincell="f" style="position:absolute;left:648;top:5593;width:3610;height:5859;mso-wrap-style:none;v-text-anchor:middle;mso-position-horizontal-relative:char;mso-position-vertical-relative:page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ID="Shape 6810" coordsize="2784348,1755648" path="m0,0l2784348,0l2784348,1755648l0,1755648l0,0e" fillcolor="white" stroked="f" o:allowincell="f" style="position:absolute;left:4260;top:5593;width:4027;height:5859;mso-wrap-style:none;v-text-anchor:middle;mso-position-horizontal-relative:char;mso-position-vertical-relative:page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ID="Shape 6811" coordsize="2784348,1755648" path="m0,0l2784348,0l2784348,1755648l0,1755648l0,0e" fillcolor="white" stroked="f" o:allowincell="f" style="position:absolute;left:8288;top:5593;width:4027;height:5859;mso-wrap-style:none;v-text-anchor:middle;mso-position-horizontal-relative:char;mso-position-vertical-relative:page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ID="Shape 6812" coordsize="2496312,1755648" path="m0,0l2496312,0l2496312,1755648l0,1755648l0,0e" fillcolor="white" stroked="f" o:allowincell="f" style="position:absolute;left:648;top:14607;width:3610;height:5859;mso-wrap-style:none;v-text-anchor:middle;mso-position-horizontal-relative:char;mso-position-vertical-relative:page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ID="Shape 6813" coordsize="2784348,1755648" path="m0,0l2784348,0l2784348,1755648l0,1755648l0,0e" fillcolor="white" stroked="f" o:allowincell="f" style="position:absolute;left:4260;top:14607;width:4027;height:5859;mso-wrap-style:none;v-text-anchor:middle;mso-position-horizontal-relative:char;mso-position-vertical-relative:page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ID="Shape 6814" coordsize="2784348,1755648" path="m0,0l2784348,0l2784348,1755648l0,1755648l0,0e" fillcolor="white" stroked="f" o:allowincell="f" style="position:absolute;left:8288;top:14607;width:4027;height:5859;mso-wrap-style:none;v-text-anchor:middle;mso-position-horizontal-relative:char;mso-position-vertical-relative:page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ID="Shape 540" path="m0,0l8074419,0e" stroked="t" o:allowincell="f" style="position:absolute;left:641;top:5593;width:11681;height:0;mso-wrap-style:none;v-text-anchor:middle;mso-position-horizontal-relative:char;mso-position-vertical-relative:page">
                  <v:fill o:detectmouseclick="t" on="false"/>
                  <v:stroke color="white" weight="22320" joinstyle="round" endcap="flat"/>
                  <w10:wrap type="none"/>
                </v:shape>
                <v:shape id="shape_0" ID="Shape 541" path="m0,0l0,5202250e" stroked="t" o:allowincell="f" style="position:absolute;left:648;top:3118;width:0;height:17363;mso-wrap-style:none;v-text-anchor:middle;mso-position-horizontal-relative:char;mso-position-vertical-relative:page">
                  <v:fill o:detectmouseclick="t" on="false"/>
                  <v:stroke color="#c3c8d9" weight="9360" joinstyle="round" endcap="flat"/>
                  <w10:wrap type="none"/>
                </v:shape>
                <v:shape id="shape_0" ID="Shape 542" path="m0,0l0,5202250e" stroked="t" o:allowincell="f" style="position:absolute;left:12317;top:3118;width:0;height:17363;mso-wrap-style:none;v-text-anchor:middle;mso-position-horizontal-relative:char;mso-position-vertical-relative:page">
                  <v:fill o:detectmouseclick="t" on="false"/>
                  <v:stroke color="#c3c8d9" weight="9360" joinstyle="round" endcap="flat"/>
                  <w10:wrap type="none"/>
                </v:shape>
                <v:shape id="shape_0" ID="Shape 543" path="m0,0l8074419,0e" stroked="t" o:allowincell="f" style="position:absolute;left:641;top:3134;width:11681;height:0;mso-wrap-style:none;v-text-anchor:middle;mso-position-horizontal-relative:char;mso-position-vertical-relative:page">
                  <v:fill o:detectmouseclick="t" on="false"/>
                  <v:stroke color="#c3c8d9" weight="9360" joinstyle="round" endcap="flat"/>
                  <w10:wrap type="none"/>
                </v:shape>
                <v:shape id="shape_0" ID="Shape 544" path="m0,0l8074419,0e" stroked="t" o:allowincell="f" style="position:absolute;left:641;top:20467;width:11681;height:0;mso-wrap-style:none;v-text-anchor:middle;mso-position-horizontal-relative:char;mso-position-vertical-relative:page">
                  <v:fill o:detectmouseclick="t" on="false"/>
                  <v:stroke color="#c3c8d9" weight="9360" joinstyle="round" endcap="flat"/>
                  <w10:wrap type="none"/>
                </v:shape>
                <v:shape id="shape_0" ID="Picture 546" stroked="f" o:allowincell="f" style="position:absolute;left:1012;top:3265;width:946;height:2667;mso-wrap-style:none;v-text-anchor:middle;mso-position-horizontal-relative:char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3882;width:337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49" stroked="f" o:allowincell="f" style="position:absolute;left:1409;top:3235;width:1120;height:2667;mso-wrap-style:none;v-text-anchor:middle;mso-position-horizontal-relative:char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041;top:3953;width:188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3953;width:376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2" stroked="f" o:allowincell="f" style="position:absolute;left:1836;top:3265;width:2052;height:2667;mso-wrap-style:none;v-text-anchor:middle;mso-position-horizontal-relative:char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185;top:3882;width:1808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го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5" stroked="f" o:allowincell="f" style="position:absolute;left:4831;top:3265;width:946;height:2667;mso-wrap-style:none;v-text-anchor:middle;mso-position-horizontal-relative:char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3882;width:337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8" stroked="f" o:allowincell="f" style="position:absolute;left:5228;top:3235;width:1120;height:2667;mso-wrap-style:none;v-text-anchor:middle;mso-position-horizontal-relative:char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3953;width:376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3953;width:188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1" stroked="f" o:allowincell="f" style="position:absolute;left:5655;top:3265;width:2052;height:2667;mso-wrap-style:none;v-text-anchor:middle;mso-position-horizontal-relative:char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3882;width:1808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го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4" stroked="f" o:allowincell="f" style="position:absolute;left:8859;top:3265;width:946;height:2667;mso-wrap-style:none;v-text-anchor:middle;mso-position-horizontal-relative:char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3882;width:337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7" stroked="f" o:allowincell="f" style="position:absolute;left:9256;top:3235;width:1120;height:2667;mso-wrap-style:none;v-text-anchor:middle;mso-position-horizontal-relative:char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9606;top:3953;width:376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3953;width:188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0" stroked="f" o:allowincell="f" style="position:absolute;left:9684;top:3265;width:2052;height:2667;mso-wrap-style:none;v-text-anchor:middle;mso-position-horizontal-relative:char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0034;top:3882;width:1808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го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3" stroked="f" o:allowincell="f" style="position:absolute;left:941;top:11928;width:946;height:2667;mso-wrap-style:none;v-text-anchor:middle;mso-position-horizontal-relative:char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12550;width:337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6" stroked="f" o:allowincell="f" style="position:absolute;left:1338;top:11898;width:1263;height:2667;mso-wrap-style:none;v-text-anchor:middle;mso-position-horizontal-relative:char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686;top:12621;width:376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2621;width:378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29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9" stroked="f" o:allowincell="f" style="position:absolute;left:1909;top:11928;width:2052;height:2667;mso-wrap-style:none;v-text-anchor:middle;mso-position-horizontal-relative:char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257;top:12550;width:1808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го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2" stroked="f" o:allowincell="f" style="position:absolute;left:4831;top:11928;width:946;height:2667;mso-wrap-style:none;v-text-anchor:middle;mso-position-horizontal-relative:char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12550;width:337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5" stroked="f" o:allowincell="f" style="position:absolute;left:5228;top:11898;width:1120;height:2667;mso-wrap-style:none;v-text-anchor:middle;mso-position-horizontal-relative:char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12621;width:376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2621;width:188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8" stroked="f" o:allowincell="f" style="position:absolute;left:5655;top:11928;width:2052;height:2667;mso-wrap-style:none;v-text-anchor:middle;mso-position-horizontal-relative:char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12550;width:1808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го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1" stroked="f" o:allowincell="f" style="position:absolute;left:8509;top:11216;width:3578;height:2667;mso-wrap-style:none;v-text-anchor:middle;mso-position-horizontal-relative:char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11838;width:3837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Вариа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4" stroked="f" o:allowincell="f" style="position:absolute;left:9296;top:12641;width:1867;height:2667;mso-wrap-style:none;v-text-anchor:middle;mso-position-horizontal-relative:char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9646;top:13262;width:1561;height:16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7" stroked="f" o:allowincell="f" style="position:absolute;left:10471;top:12610;width:831;height:2667;mso-wrap-style:none;v-text-anchor:middle;mso-position-horizontal-relative:char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0821;top:13333;width:184;height:145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00" stroked="f" o:allowincell="f" style="position:absolute;left:1691;top:6567;width:1769;height:4327;mso-wrap-style:none;v-text-anchor:middle;mso-position-horizontal-relative:char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602" stroked="f" o:allowincell="f" style="position:absolute;left:5596;top:6567;width:1771;height:4327;mso-wrap-style:none;v-text-anchor:middle;mso-position-horizontal-relative:char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604" stroked="f" o:allowincell="f" style="position:absolute;left:9607;top:6709;width:1826;height:3946;mso-wrap-style:none;v-text-anchor:middle;mso-position-horizontal-relative:char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606" stroked="f" o:allowincell="f" style="position:absolute;left:1691;top:15413;width:1926;height:4083;mso-wrap-style:none;v-text-anchor:middle;mso-position-horizontal-relative:char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608" stroked="f" o:allowincell="f" style="position:absolute;left:5492;top:15459;width:1875;height:4327;mso-wrap-style:none;v-text-anchor:middle;mso-position-horizontal-relative:char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610" stroked="f" o:allowincell="f" style="position:absolute;left:9503;top:15703;width:1769;height:4083;mso-wrap-style:none;v-text-anchor:middle;mso-position-horizontal-relative:char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07780" cy="6578600"/>
                <wp:effectExtent l="0" t="0" r="0" b="0"/>
                <wp:docPr id="9" name="Group 4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7840" cy="6578640"/>
                          <a:chOff x="0" y="0"/>
                          <a:chExt cx="8907840" cy="6578640"/>
                        </a:xfrm>
                      </wpg:grpSpPr>
                      <pic:pic xmlns:pic="http://schemas.openxmlformats.org/drawingml/2006/picture">
                        <pic:nvPicPr>
                          <pic:cNvPr id="96" name="Picture 630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3080" y="50040"/>
                            <a:ext cx="826308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632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840996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6456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23840" y="68760"/>
                            <a:ext cx="815220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69840"/>
                            <a:ext cx="8157960" cy="1354320"/>
                          </a:xfrm>
                          <a:custGeom>
                            <a:avLst/>
                            <a:gdLst>
                              <a:gd name="textAreaLeft" fmla="*/ 0 w 4624920"/>
                              <a:gd name="textAreaRight" fmla="*/ 4625280 w 4624920"/>
                              <a:gd name="textAreaTop" fmla="*/ 0 h 767880"/>
                              <a:gd name="textAreaBottom" fmla="*/ 76824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8641080" h="1354836">
                                <a:moveTo>
                                  <a:pt x="0" y="1354836"/>
                                </a:moveTo>
                                <a:lnTo>
                                  <a:pt x="8641080" y="1354836"/>
                                </a:lnTo>
                                <a:lnTo>
                                  <a:pt x="864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48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1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96920"/>
                            <a:ext cx="38444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ОБРАЗОВА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96920"/>
                            <a:ext cx="18255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217800"/>
                            <a:ext cx="1962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6"/>
                                  <w:b/>
                                  <w:i/>
                                  <w:spacing w:val="-54"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56"/>
                                  <w:w w:val="106"/>
                                  <w:b/>
                                  <w:i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196920"/>
                            <a:ext cx="38710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ОБЕСПЕЧИВА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581040"/>
                            <a:ext cx="35521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РАЗНОСТОРО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581040"/>
                            <a:ext cx="19692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581040"/>
                            <a:ext cx="12459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581040"/>
                            <a:ext cx="2502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880" y="581040"/>
                            <a:ext cx="30009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СООТВЕТСТ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965160"/>
                            <a:ext cx="528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965160"/>
                            <a:ext cx="267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СТАНДАР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965160"/>
                            <a:ext cx="31082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965160"/>
                            <a:ext cx="2887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9160" y="986040"/>
                            <a:ext cx="1155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454545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Picture 65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648440" y="1676520"/>
                            <a:ext cx="5144040" cy="49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55" style="position:absolute;margin-left:0pt;margin-top:0pt;width:701.4pt;height:518pt" coordorigin="0,0" coordsize="14028,10360">
                <v:shape id="shape_0" ID="Picture 630" stroked="f" o:allowincell="f" style="position:absolute;left:115;top:79;width:13012;height:2308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632" stroked="f" o:allowincell="f" style="position:absolute;left:0;top:0;width:13243;height:2560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6456" stroked="f" o:allowincell="f" style="position:absolute;left:195;top:108;width:12837;height:2135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Shape 634" coordsize="8641080,1354836" path="m0,1354836l8641080,1354836l8641080,0l0,0l0,1354836xe" stroked="t" o:allowincell="f" style="position:absolute;left:201;top:110;width:12846;height:2132;mso-wrap-style:none;v-text-anchor:middle;mso-position-horizontal-relative:char">
                  <v:fill o:detectmouseclick="t" on="false"/>
                  <v:stroke color="#b71e42" weight="9360" joinstyle="round" endcap="flat"/>
                  <w10:wrap type="none"/>
                </v:shape>
                <v:shape id="shape_0" stroked="f" o:allowincell="f" style="position:absolute;left:781;top:310;width:605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ОБРАЗОВА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310;width:2874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343;width:30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6"/>
                            <w:b/>
                            <w:i/>
                            <w:spacing w:val="-54"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56"/>
                            <w:w w:val="106"/>
                            <w:b/>
                            <w:i/>
                            <w:szCs w:val="22"/>
                            <w:spacing w:val="-25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10;width:6095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ОБЕСПЕЧИВА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915;width:5593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РАЗНОСТОРОН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915;width:310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915;width:1961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915;width:393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915;width:4725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СООТВЕТСТВ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520;width:832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1520;width:421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СТАНДАР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520;width:4894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ДО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1520;width:4546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5;top:1553;width:181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454545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50" stroked="f" o:allowincell="f" style="position:absolute;left:2596;top:2640;width:8100;height:7719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83"/>
        <w:ind w:left="1532" w:right="574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88060</wp:posOffset>
                </wp:positionH>
                <wp:positionV relativeFrom="paragraph">
                  <wp:posOffset>-167640</wp:posOffset>
                </wp:positionV>
                <wp:extent cx="7479665" cy="1050290"/>
                <wp:effectExtent l="8890" t="8255" r="8255" b="8890"/>
                <wp:wrapNone/>
                <wp:docPr id="10" name="Group 5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720" cy="1050120"/>
                          <a:chOff x="0" y="0"/>
                          <a:chExt cx="747972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9720" cy="1050120"/>
                          </a:xfrm>
                          <a:custGeom>
                            <a:avLst/>
                            <a:gdLst>
                              <a:gd name="textAreaLeft" fmla="*/ 0 w 4240440"/>
                              <a:gd name="textAreaRight" fmla="*/ 4240800 w 42404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7479793" h="1050036">
                                <a:moveTo>
                                  <a:pt x="175006" y="0"/>
                                </a:moveTo>
                                <a:lnTo>
                                  <a:pt x="7304786" y="0"/>
                                </a:lnTo>
                                <a:cubicBezTo>
                                  <a:pt x="7401434" y="0"/>
                                  <a:pt x="7479793" y="78359"/>
                                  <a:pt x="7479793" y="175006"/>
                                </a:cubicBezTo>
                                <a:lnTo>
                                  <a:pt x="7479793" y="875030"/>
                                </a:lnTo>
                                <a:cubicBezTo>
                                  <a:pt x="7479793" y="971677"/>
                                  <a:pt x="7401434" y="1050036"/>
                                  <a:pt x="7304786" y="1050036"/>
                                </a:cubicBezTo>
                                <a:lnTo>
                                  <a:pt x="175006" y="1050036"/>
                                </a:lnTo>
                                <a:cubicBezTo>
                                  <a:pt x="78359" y="1050036"/>
                                  <a:pt x="0" y="971677"/>
                                  <a:pt x="0" y="875030"/>
                                </a:cubicBezTo>
                                <a:lnTo>
                                  <a:pt x="0" y="175006"/>
                                </a:lnTo>
                                <a:cubicBezTo>
                                  <a:pt x="0" y="78359"/>
                                  <a:pt x="78359" y="0"/>
                                  <a:pt x="1750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4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9720" cy="1050120"/>
                          </a:xfrm>
                          <a:custGeom>
                            <a:avLst/>
                            <a:gdLst>
                              <a:gd name="textAreaLeft" fmla="*/ 0 w 4240440"/>
                              <a:gd name="textAreaRight" fmla="*/ 4240800 w 42404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7479793" h="1050036">
                                <a:moveTo>
                                  <a:pt x="0" y="175006"/>
                                </a:moveTo>
                                <a:cubicBezTo>
                                  <a:pt x="0" y="78359"/>
                                  <a:pt x="78359" y="0"/>
                                  <a:pt x="175006" y="0"/>
                                </a:cubicBezTo>
                                <a:lnTo>
                                  <a:pt x="7304786" y="0"/>
                                </a:lnTo>
                                <a:cubicBezTo>
                                  <a:pt x="7401434" y="0"/>
                                  <a:pt x="7479793" y="78359"/>
                                  <a:pt x="7479793" y="175006"/>
                                </a:cubicBezTo>
                                <a:lnTo>
                                  <a:pt x="7479793" y="875030"/>
                                </a:lnTo>
                                <a:cubicBezTo>
                                  <a:pt x="7479793" y="971677"/>
                                  <a:pt x="7401434" y="1050036"/>
                                  <a:pt x="7304786" y="1050036"/>
                                </a:cubicBezTo>
                                <a:lnTo>
                                  <a:pt x="175006" y="1050036"/>
                                </a:lnTo>
                                <a:cubicBezTo>
                                  <a:pt x="78359" y="1050036"/>
                                  <a:pt x="0" y="971677"/>
                                  <a:pt x="0" y="875030"/>
                                </a:cubicBezTo>
                                <a:lnTo>
                                  <a:pt x="0" y="175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2200"/>
                            <a:ext cx="7113960" cy="946800"/>
                          </a:xfrm>
                          <a:custGeom>
                            <a:avLst/>
                            <a:gdLst>
                              <a:gd name="textAreaLeft" fmla="*/ 0 w 4033080"/>
                              <a:gd name="textAreaRight" fmla="*/ 4033440 w 4033080"/>
                              <a:gd name="textAreaTop" fmla="*/ 0 h 536760"/>
                              <a:gd name="textAreaBottom" fmla="*/ 537120 h 536760"/>
                            </a:gdLst>
                            <a:ahLst/>
                            <a:rect l="textAreaLeft" t="textAreaTop" r="textAreaRight" b="textAreaBottom"/>
                            <a:pathLst>
                              <a:path w="7114032" h="946404">
                                <a:moveTo>
                                  <a:pt x="0" y="0"/>
                                </a:moveTo>
                                <a:lnTo>
                                  <a:pt x="7114032" y="0"/>
                                </a:lnTo>
                                <a:lnTo>
                                  <a:pt x="7114032" y="946404"/>
                                </a:lnTo>
                                <a:lnTo>
                                  <a:pt x="0" y="946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4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4" style="position:absolute;margin-left:77.8pt;margin-top:-13.2pt;width:588.95pt;height:82.7pt" coordorigin="1556,-264" coordsize="11779,1654">
                <v:shape id="shape_0" ID="Shape 659" coordsize="7479793,1050036" path="m175006,0l7304786,0c7401434,0,7479793,78359,7479793,175006l7479793,875030c7479793,971677,7401434,1050036,7304786,1050036l175006,1050036c78359,1050036,0,971677,0,875030l0,175006c0,78359,78359,0,175006,0xe" fillcolor="#334a51" stroked="f" o:allowincell="f" style="position:absolute;left:1556;top:-264;width:11778;height:1653;mso-wrap-style:none;v-text-anchor:middle">
                  <v:fill o:detectmouseclick="t" type="solid" color2="#ccb5ae"/>
                  <v:stroke color="#3465a4" joinstyle="round" endcap="flat"/>
                  <w10:wrap type="none"/>
                </v:shape>
                <v:shape id="shape_0" ID="Shape 660" coordsize="7479793,1050036" path="m0,175006c0,78359,78359,0,175006,0l7304786,0c7401434,0,7479793,78359,7479793,175006l7479793,875030c7479793,971677,7401434,1050036,7304786,1050036l175006,1050036c78359,1050036,0,971677,0,875030l0,175006xe" stroked="t" o:allowincell="f" style="position:absolute;left:1556;top:-264;width:11778;height:1653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shape id="shape_0" ID="Shape 6833" coordsize="7114032,946404" path="m0,0l7114032,0l7114032,946404l0,946404l0,0e" fillcolor="#334a51" stroked="f" o:allowincell="f" style="position:absolute;left:1844;top:-182;width:11202;height:1490;mso-wrap-style:none;v-text-anchor:middle">
                  <v:fill o:detectmouseclick="t" type="solid" color2="#ccb5a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 образовательной области «Физическое развитие»</w:t>
      </w:r>
    </w:p>
    <w:tbl>
      <w:tblPr>
        <w:tblW w:w="6641" w:type="dxa"/>
        <w:jc w:val="left"/>
        <w:tblInd w:w="4068" w:type="dxa"/>
        <w:tblLayout w:type="fixed"/>
        <w:tblCellMar>
          <w:top w:w="44" w:type="dxa"/>
          <w:left w:w="431" w:type="dxa"/>
          <w:bottom w:w="31" w:type="dxa"/>
          <w:right w:w="103" w:type="dxa"/>
        </w:tblCellMar>
      </w:tblPr>
      <w:tblGrid>
        <w:gridCol w:w="3213"/>
        <w:gridCol w:w="3428"/>
      </w:tblGrid>
      <w:tr>
        <w:trPr>
          <w:trHeight w:val="367" w:hRule="atLeast"/>
        </w:trPr>
        <w:tc>
          <w:tcPr>
            <w:tcW w:w="6641" w:type="dxa"/>
            <w:gridSpan w:val="2"/>
            <w:tcBorders>
              <w:top w:val="single" w:sz="4" w:space="0" w:color="586EA6"/>
              <w:left w:val="single" w:sz="4" w:space="0" w:color="586EA6"/>
              <w:bottom w:val="single" w:sz="8" w:space="0" w:color="FFFFFF"/>
              <w:right w:val="single" w:sz="4" w:space="0" w:color="586EA6"/>
            </w:tcBorders>
          </w:tcPr>
          <w:p>
            <w:pPr>
              <w:pStyle w:val="Normal"/>
              <w:tabs>
                <w:tab w:val="clear" w:pos="720"/>
                <w:tab w:val="center" w:pos="3305" w:leader="none"/>
                <w:tab w:val="center" w:pos="3673" w:leader="none"/>
              </w:tabs>
              <w:spacing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Возраст</w:t>
              <w:tab/>
              <w:t>QR -код</w:t>
            </w:r>
          </w:p>
        </w:tc>
      </w:tr>
      <w:tr>
        <w:trPr>
          <w:trHeight w:val="451" w:hRule="atLeast"/>
        </w:trPr>
        <w:tc>
          <w:tcPr>
            <w:tcW w:w="3213" w:type="dxa"/>
            <w:tcBorders>
              <w:top w:val="single" w:sz="8" w:space="0" w:color="FFFFFF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  <w:lang w:val="ru-RU"/>
              </w:rPr>
              <w:t>2-3 года</w:t>
            </w:r>
          </w:p>
        </w:tc>
        <w:tc>
          <w:tcPr>
            <w:tcW w:w="3428" w:type="dxa"/>
            <w:tcBorders>
              <w:top w:val="single" w:sz="8" w:space="0" w:color="FFFFFF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5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995" cy="647700"/>
                  <wp:effectExtent l="0" t="0" r="0" b="0"/>
                  <wp:docPr id="11" name="Picture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3-4 года</w:t>
            </w:r>
          </w:p>
        </w:tc>
        <w:tc>
          <w:tcPr>
            <w:tcW w:w="342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5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040" cy="574040"/>
                  <wp:effectExtent l="0" t="0" r="0" b="0"/>
                  <wp:docPr id="12" name="Picture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4-5 лет</w:t>
            </w:r>
          </w:p>
        </w:tc>
        <w:tc>
          <w:tcPr>
            <w:tcW w:w="342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5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90" cy="567690"/>
                  <wp:effectExtent l="0" t="0" r="0" b="0"/>
                  <wp:docPr id="13" name="Picture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5-6 лет</w:t>
            </w:r>
          </w:p>
        </w:tc>
        <w:tc>
          <w:tcPr>
            <w:tcW w:w="342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6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800" cy="647700"/>
                  <wp:effectExtent l="0" t="0" r="0" b="0"/>
                  <wp:docPr id="14" name="Picture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6-7 лет</w:t>
            </w:r>
          </w:p>
        </w:tc>
        <w:tc>
          <w:tcPr>
            <w:tcW w:w="342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6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5" name="Picture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0" w:hanging="10"/>
        <w:jc w:val="center"/>
        <w:rPr>
          <w:b/>
          <w:b/>
          <w:color w:val="FFFFFF"/>
          <w:sz w:val="4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00405</wp:posOffset>
                </wp:positionH>
                <wp:positionV relativeFrom="paragraph">
                  <wp:posOffset>106680</wp:posOffset>
                </wp:positionV>
                <wp:extent cx="7560310" cy="638175"/>
                <wp:effectExtent l="8255" t="8890" r="8890" b="8255"/>
                <wp:wrapNone/>
                <wp:docPr id="16" name="Group 6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38280"/>
                          <a:chOff x="0" y="0"/>
                          <a:chExt cx="75603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382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361800"/>
                              <a:gd name="textAreaBottom" fmla="*/ 3621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144524">
                                <a:moveTo>
                                  <a:pt x="190754" y="0"/>
                                </a:moveTo>
                                <a:lnTo>
                                  <a:pt x="7369810" y="0"/>
                                </a:lnTo>
                                <a:cubicBezTo>
                                  <a:pt x="7475221" y="0"/>
                                  <a:pt x="7560564" y="85344"/>
                                  <a:pt x="7560564" y="190754"/>
                                </a:cubicBezTo>
                                <a:lnTo>
                                  <a:pt x="7560564" y="953770"/>
                                </a:lnTo>
                                <a:cubicBezTo>
                                  <a:pt x="7560564" y="1059180"/>
                                  <a:pt x="7475221" y="1144524"/>
                                  <a:pt x="7369810" y="1144524"/>
                                </a:cubicBezTo>
                                <a:lnTo>
                                  <a:pt x="190754" y="1144524"/>
                                </a:lnTo>
                                <a:cubicBezTo>
                                  <a:pt x="85407" y="1144524"/>
                                  <a:pt x="0" y="1059180"/>
                                  <a:pt x="0" y="953770"/>
                                </a:cubicBezTo>
                                <a:lnTo>
                                  <a:pt x="0" y="190754"/>
                                </a:lnTo>
                                <a:cubicBezTo>
                                  <a:pt x="0" y="85344"/>
                                  <a:pt x="85407" y="0"/>
                                  <a:pt x="1907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253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6382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361800"/>
                              <a:gd name="textAreaBottom" fmla="*/ 3621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144524">
                                <a:moveTo>
                                  <a:pt x="0" y="190754"/>
                                </a:moveTo>
                                <a:cubicBezTo>
                                  <a:pt x="0" y="85344"/>
                                  <a:pt x="85407" y="0"/>
                                  <a:pt x="190754" y="0"/>
                                </a:cubicBezTo>
                                <a:lnTo>
                                  <a:pt x="7369810" y="0"/>
                                </a:lnTo>
                                <a:cubicBezTo>
                                  <a:pt x="7475221" y="0"/>
                                  <a:pt x="7560564" y="85344"/>
                                  <a:pt x="7560564" y="190754"/>
                                </a:cubicBezTo>
                                <a:lnTo>
                                  <a:pt x="7560564" y="953770"/>
                                </a:lnTo>
                                <a:cubicBezTo>
                                  <a:pt x="7560564" y="1059180"/>
                                  <a:pt x="7475221" y="1144524"/>
                                  <a:pt x="7369810" y="1144524"/>
                                </a:cubicBezTo>
                                <a:lnTo>
                                  <a:pt x="190754" y="1144524"/>
                                </a:lnTo>
                                <a:cubicBezTo>
                                  <a:pt x="85407" y="1144524"/>
                                  <a:pt x="0" y="1059180"/>
                                  <a:pt x="0" y="953770"/>
                                </a:cubicBezTo>
                                <a:lnTo>
                                  <a:pt x="0" y="190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600"/>
                            <a:ext cx="7192080" cy="576720"/>
                          </a:xfrm>
                          <a:custGeom>
                            <a:avLst/>
                            <a:gdLst>
                              <a:gd name="textAreaLeft" fmla="*/ 0 w 4077360"/>
                              <a:gd name="textAreaRight" fmla="*/ 4077720 w 40773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7191757" h="1033272">
                                <a:moveTo>
                                  <a:pt x="0" y="0"/>
                                </a:moveTo>
                                <a:lnTo>
                                  <a:pt x="7191757" y="0"/>
                                </a:lnTo>
                                <a:lnTo>
                                  <a:pt x="7191757" y="1033272"/>
                                </a:lnTo>
                                <a:lnTo>
                                  <a:pt x="0" y="1033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253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1" style="position:absolute;margin-left:55.15pt;margin-top:8.4pt;width:595.3pt;height:50.25pt" coordorigin="1103,168" coordsize="11906,1005">
                <v:shape id="shape_0" ID="Shape 783" coordsize="7560564,1144524" path="m190754,0l7369810,0c7475221,0,7560564,85344,7560564,190754l7560564,953770c7560564,1059180,7475221,1144524,7369810,1144524l190754,1144524c85407,1144524,0,1059180,0,953770l0,190754c0,85344,85407,0,190754,0xe" fillcolor="#42537d" stroked="f" o:allowincell="f" style="position:absolute;left:1103;top:168;width:11905;height:1004;mso-wrap-style:none;v-text-anchor:middle">
                  <v:fill o:detectmouseclick="t" type="solid" color2="#bdac82"/>
                  <v:stroke color="#3465a4" joinstyle="round" endcap="flat"/>
                  <w10:wrap type="none"/>
                </v:shape>
                <v:shape id="shape_0" ID="Shape 784" coordsize="7560564,1144524" path="m0,190754c0,85344,85407,0,190754,0l7369810,0c7475221,0,7560564,85344,7560564,190754l7560564,953770c7560564,1059180,7475221,1144524,7369810,1144524l190754,1144524c85407,1144524,0,1059180,0,953770l0,190754xe" stroked="t" o:allowincell="f" style="position:absolute;left:1103;top:168;width:11905;height:1004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shape id="shape_0" ID="Shape 6835" coordsize="7191757,1033272" path="m0,0l7191757,0l7191757,1033272l0,1033272l0,0e" fillcolor="#42537d" stroked="f" o:allowincell="f" style="position:absolute;left:1394;top:216;width:11325;height:907;mso-wrap-style:none;v-text-anchor:middle">
                  <v:fill o:detectmouseclick="t" type="solid" color2="#bdac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48"/>
          <w:lang w:val="ru-RU"/>
        </w:rPr>
        <w:t>Содержание образовательнойобласти: «Социально-коммуникативное развитие»</w:t>
      </w:r>
    </w:p>
    <w:tbl>
      <w:tblPr>
        <w:tblW w:w="5594" w:type="dxa"/>
        <w:jc w:val="left"/>
        <w:tblInd w:w="4296" w:type="dxa"/>
        <w:tblLayout w:type="fixed"/>
        <w:tblCellMar>
          <w:top w:w="0" w:type="dxa"/>
          <w:left w:w="430" w:type="dxa"/>
          <w:bottom w:w="81" w:type="dxa"/>
          <w:right w:w="103" w:type="dxa"/>
        </w:tblCellMar>
      </w:tblPr>
      <w:tblGrid>
        <w:gridCol w:w="2706"/>
        <w:gridCol w:w="2888"/>
      </w:tblGrid>
      <w:tr>
        <w:trPr>
          <w:trHeight w:val="454" w:hRule="atLeast"/>
        </w:trPr>
        <w:tc>
          <w:tcPr>
            <w:tcW w:w="5594" w:type="dxa"/>
            <w:gridSpan w:val="2"/>
            <w:tcBorders>
              <w:top w:val="single" w:sz="4" w:space="0" w:color="586EA6"/>
              <w:left w:val="single" w:sz="4" w:space="0" w:color="586EA6"/>
              <w:bottom w:val="single" w:sz="8" w:space="0" w:color="FFFFFF"/>
              <w:right w:val="single" w:sz="4" w:space="0" w:color="586EA6"/>
            </w:tcBorders>
          </w:tcPr>
          <w:p>
            <w:pPr>
              <w:pStyle w:val="Normal"/>
              <w:tabs>
                <w:tab w:val="clear" w:pos="720"/>
                <w:tab w:val="center" w:pos="3306" w:leader="none"/>
                <w:tab w:val="center" w:pos="3674" w:leader="none"/>
              </w:tabs>
              <w:spacing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Возраст</w:t>
              <w:tab/>
              <w:t>QR -код</w:t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8" w:space="0" w:color="FFFFFF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2-3 года</w:t>
            </w:r>
          </w:p>
        </w:tc>
        <w:tc>
          <w:tcPr>
            <w:tcW w:w="2888" w:type="dxa"/>
            <w:tcBorders>
              <w:top w:val="single" w:sz="8" w:space="0" w:color="FFFFFF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7" name="Picture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3-4 года</w:t>
            </w:r>
          </w:p>
        </w:tc>
        <w:tc>
          <w:tcPr>
            <w:tcW w:w="288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556260"/>
                  <wp:effectExtent l="0" t="0" r="0" b="0"/>
                  <wp:docPr id="18" name="Pictur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2706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4-5 лет</w:t>
            </w:r>
          </w:p>
        </w:tc>
        <w:tc>
          <w:tcPr>
            <w:tcW w:w="288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3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647700"/>
                  <wp:effectExtent l="0" t="0" r="0" b="0"/>
                  <wp:docPr id="19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5-6 лет</w:t>
            </w:r>
          </w:p>
        </w:tc>
        <w:tc>
          <w:tcPr>
            <w:tcW w:w="288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3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647065"/>
                  <wp:effectExtent l="0" t="0" r="0" b="0"/>
                  <wp:docPr id="20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4" w:space="0" w:color="586EA6"/>
              <w:left w:val="single" w:sz="4" w:space="0" w:color="586EA6"/>
              <w:bottom w:val="single" w:sz="4" w:space="0" w:color="586EA6"/>
              <w:right w:val="single" w:sz="8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6-7 лет</w:t>
            </w:r>
          </w:p>
        </w:tc>
        <w:tc>
          <w:tcPr>
            <w:tcW w:w="2888" w:type="dxa"/>
            <w:tcBorders>
              <w:top w:val="single" w:sz="4" w:space="0" w:color="586EA6"/>
              <w:left w:val="single" w:sz="8" w:space="0" w:color="586EA6"/>
              <w:bottom w:val="single" w:sz="4" w:space="0" w:color="586EA6"/>
              <w:right w:val="single" w:sz="4" w:space="0" w:color="586EA6"/>
            </w:tcBorders>
          </w:tcPr>
          <w:p>
            <w:pPr>
              <w:pStyle w:val="Normal"/>
              <w:spacing w:before="0" w:after="0"/>
              <w:ind w:left="4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647700"/>
                  <wp:effectExtent l="0" t="0" r="0" b="0"/>
                  <wp:docPr id="21" name="Pictur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260"/>
        <w:ind w:left="1532" w:right="56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45185</wp:posOffset>
                </wp:positionH>
                <wp:positionV relativeFrom="paragraph">
                  <wp:posOffset>102870</wp:posOffset>
                </wp:positionV>
                <wp:extent cx="7776845" cy="895350"/>
                <wp:effectExtent l="8890" t="8255" r="8255" b="8890"/>
                <wp:wrapNone/>
                <wp:docPr id="22" name="Group 6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720" cy="895320"/>
                          <a:chOff x="0" y="0"/>
                          <a:chExt cx="7776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6720" cy="895320"/>
                          </a:xfrm>
                          <a:custGeom>
                            <a:avLst/>
                            <a:gdLst>
                              <a:gd name="textAreaLeft" fmla="*/ 0 w 4408920"/>
                              <a:gd name="textAreaRight" fmla="*/ 4409280 w 440892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7776972" h="909828">
                                <a:moveTo>
                                  <a:pt x="151638" y="0"/>
                                </a:moveTo>
                                <a:lnTo>
                                  <a:pt x="7625334" y="0"/>
                                </a:lnTo>
                                <a:cubicBezTo>
                                  <a:pt x="7709027" y="0"/>
                                  <a:pt x="7776972" y="67945"/>
                                  <a:pt x="7776972" y="151638"/>
                                </a:cubicBezTo>
                                <a:lnTo>
                                  <a:pt x="7776972" y="758190"/>
                                </a:lnTo>
                                <a:cubicBezTo>
                                  <a:pt x="7776972" y="841883"/>
                                  <a:pt x="7709027" y="909828"/>
                                  <a:pt x="7625334" y="909828"/>
                                </a:cubicBezTo>
                                <a:lnTo>
                                  <a:pt x="151638" y="909828"/>
                                </a:lnTo>
                                <a:cubicBezTo>
                                  <a:pt x="67894" y="909828"/>
                                  <a:pt x="0" y="841883"/>
                                  <a:pt x="0" y="758190"/>
                                </a:cubicBezTo>
                                <a:lnTo>
                                  <a:pt x="0" y="151638"/>
                                </a:lnTo>
                                <a:cubicBezTo>
                                  <a:pt x="0" y="67945"/>
                                  <a:pt x="67894" y="0"/>
                                  <a:pt x="151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95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6720" cy="895320"/>
                          </a:xfrm>
                          <a:custGeom>
                            <a:avLst/>
                            <a:gdLst>
                              <a:gd name="textAreaLeft" fmla="*/ 0 w 4408920"/>
                              <a:gd name="textAreaRight" fmla="*/ 4409280 w 440892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7776972" h="909828">
                                <a:moveTo>
                                  <a:pt x="0" y="151638"/>
                                </a:moveTo>
                                <a:cubicBezTo>
                                  <a:pt x="0" y="67945"/>
                                  <a:pt x="67894" y="0"/>
                                  <a:pt x="151638" y="0"/>
                                </a:cubicBezTo>
                                <a:lnTo>
                                  <a:pt x="7625334" y="0"/>
                                </a:lnTo>
                                <a:cubicBezTo>
                                  <a:pt x="7709027" y="0"/>
                                  <a:pt x="7776972" y="67945"/>
                                  <a:pt x="7776972" y="151638"/>
                                </a:cubicBezTo>
                                <a:lnTo>
                                  <a:pt x="7776972" y="758190"/>
                                </a:lnTo>
                                <a:cubicBezTo>
                                  <a:pt x="7776972" y="841883"/>
                                  <a:pt x="7709027" y="909828"/>
                                  <a:pt x="7625334" y="909828"/>
                                </a:cubicBezTo>
                                <a:lnTo>
                                  <a:pt x="151638" y="909828"/>
                                </a:lnTo>
                                <a:cubicBezTo>
                                  <a:pt x="67894" y="909828"/>
                                  <a:pt x="0" y="841883"/>
                                  <a:pt x="0" y="758190"/>
                                </a:cubicBezTo>
                                <a:lnTo>
                                  <a:pt x="0" y="151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26" style="position:absolute;margin-left:66.55pt;margin-top:8.1pt;width:612.35pt;height:70.5pt" coordorigin="1331,162" coordsize="12247,1410">
                <v:shape id="shape_0" ID="Shape 866" coordsize="7776972,909828" path="m151638,0l7625334,0c7709027,0,7776972,67945,7776972,151638l7776972,758190c7776972,841883,7709027,909828,7625334,909828l151638,909828c67894,909828,0,841883,0,758190l0,151638c0,67945,67894,0,151638,0xe" fillcolor="#795faf" stroked="f" o:allowincell="f" style="position:absolute;left:1331;top:162;width:12246;height:1409;mso-wrap-style:none;v-text-anchor:middle">
                  <v:fill o:detectmouseclick="t" type="solid" color2="#86a050"/>
                  <v:stroke color="#3465a4" joinstyle="round" endcap="flat"/>
                  <w10:wrap type="none"/>
                </v:shape>
                <v:shape id="shape_0" ID="Shape 867" coordsize="7776972,909828" path="m0,151638c0,67945,67894,0,151638,0l7625334,0c7709027,0,7776972,67945,7776972,151638l7776972,758190c7776972,841883,7709027,909828,7625334,909828l151638,909828c67894,909828,0,841883,0,758190l0,151638xe" stroked="t" o:allowincell="f" style="position:absolute;left:1331;top:162;width:12246;height:1409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 образовательной области «Речевое развитие»</w:t>
      </w:r>
    </w:p>
    <w:tbl>
      <w:tblPr>
        <w:tblW w:w="5594" w:type="dxa"/>
        <w:jc w:val="left"/>
        <w:tblInd w:w="4406" w:type="dxa"/>
        <w:tblLayout w:type="fixed"/>
        <w:tblCellMar>
          <w:top w:w="52" w:type="dxa"/>
          <w:left w:w="431" w:type="dxa"/>
          <w:bottom w:w="78" w:type="dxa"/>
          <w:right w:w="103" w:type="dxa"/>
        </w:tblCellMar>
      </w:tblPr>
      <w:tblGrid>
        <w:gridCol w:w="2706"/>
        <w:gridCol w:w="2888"/>
      </w:tblGrid>
      <w:tr>
        <w:trPr>
          <w:trHeight w:val="454" w:hRule="atLeast"/>
        </w:trPr>
        <w:tc>
          <w:tcPr>
            <w:tcW w:w="2706" w:type="dxa"/>
            <w:tcBorders>
              <w:top w:val="single" w:sz="6" w:space="0" w:color="795FAF"/>
              <w:left w:val="single" w:sz="6" w:space="0" w:color="795FAF"/>
              <w:bottom w:val="single" w:sz="14" w:space="0" w:color="795FAF"/>
              <w:right w:val="single" w:sz="6" w:space="0" w:color="795FAF"/>
            </w:tcBorders>
          </w:tcPr>
          <w:p>
            <w:pPr>
              <w:pStyle w:val="Normal"/>
              <w:spacing w:before="0" w:after="0"/>
              <w:ind w:right="327" w:hanging="0"/>
              <w:jc w:val="center"/>
              <w:rPr>
                <w:b/>
                <w:b/>
                <w:color w:val="891631"/>
                <w:sz w:val="28"/>
              </w:rPr>
            </w:pPr>
            <w:r>
              <w:rPr>
                <w:b/>
                <w:color w:val="891631"/>
                <w:sz w:val="28"/>
              </w:rPr>
              <w:t>Возраст</w:t>
            </w:r>
          </w:p>
        </w:tc>
        <w:tc>
          <w:tcPr>
            <w:tcW w:w="2888" w:type="dxa"/>
            <w:tcBorders>
              <w:top w:val="single" w:sz="6" w:space="0" w:color="795FAF"/>
              <w:left w:val="single" w:sz="6" w:space="0" w:color="795FAF"/>
              <w:bottom w:val="single" w:sz="14" w:space="0" w:color="795FAF"/>
              <w:right w:val="single" w:sz="6" w:space="0" w:color="795FAF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color w:val="891631"/>
                <w:sz w:val="28"/>
              </w:rPr>
            </w:pPr>
            <w:r>
              <w:rPr>
                <w:b/>
                <w:color w:val="891631"/>
                <w:sz w:val="28"/>
              </w:rPr>
              <w:t>QR -код</w:t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14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2-3 года</w:t>
            </w:r>
          </w:p>
        </w:tc>
        <w:tc>
          <w:tcPr>
            <w:tcW w:w="2888" w:type="dxa"/>
            <w:tcBorders>
              <w:top w:val="single" w:sz="14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</w:tcPr>
          <w:p>
            <w:pPr>
              <w:pStyle w:val="Normal"/>
              <w:spacing w:before="0" w:after="0"/>
              <w:ind w:left="2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574675"/>
                  <wp:effectExtent l="0" t="0" r="0" b="0"/>
                  <wp:docPr id="23" name="Picture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3-4 года</w:t>
            </w:r>
          </w:p>
        </w:tc>
        <w:tc>
          <w:tcPr>
            <w:tcW w:w="2888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</w:tcPr>
          <w:p>
            <w:pPr>
              <w:pStyle w:val="Normal"/>
              <w:spacing w:before="0" w:after="0"/>
              <w:ind w:lef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561975"/>
                  <wp:effectExtent l="0" t="0" r="0" b="0"/>
                  <wp:docPr id="24" name="Pictur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2706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4-5 лет</w:t>
            </w:r>
          </w:p>
        </w:tc>
        <w:tc>
          <w:tcPr>
            <w:tcW w:w="2888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</w:tcPr>
          <w:p>
            <w:pPr>
              <w:pStyle w:val="Normal"/>
              <w:spacing w:before="0" w:after="0"/>
              <w:ind w:left="2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590550"/>
                  <wp:effectExtent l="0" t="0" r="0" b="0"/>
                  <wp:docPr id="25" name="Picture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5-6 лет</w:t>
            </w:r>
          </w:p>
        </w:tc>
        <w:tc>
          <w:tcPr>
            <w:tcW w:w="2888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</w:tcPr>
          <w:p>
            <w:pPr>
              <w:pStyle w:val="Normal"/>
              <w:spacing w:before="0" w:after="0"/>
              <w:ind w:left="2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568325"/>
                  <wp:effectExtent l="0" t="0" r="0" b="0"/>
                  <wp:docPr id="26" name="Pictur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6-7 лет</w:t>
            </w:r>
          </w:p>
        </w:tc>
        <w:tc>
          <w:tcPr>
            <w:tcW w:w="2888" w:type="dxa"/>
            <w:tcBorders>
              <w:top w:val="single" w:sz="6" w:space="0" w:color="795FAF"/>
              <w:left w:val="single" w:sz="6" w:space="0" w:color="795FAF"/>
              <w:bottom w:val="single" w:sz="6" w:space="0" w:color="795FAF"/>
              <w:right w:val="single" w:sz="6" w:space="0" w:color="795FAF"/>
            </w:tcBorders>
          </w:tcPr>
          <w:p>
            <w:pPr>
              <w:pStyle w:val="Normal"/>
              <w:spacing w:before="0" w:after="0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624840"/>
                  <wp:effectExtent l="0" t="0" r="0" b="0"/>
                  <wp:docPr id="27" name="Pictur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1532" w:right="1028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92175</wp:posOffset>
                </wp:positionH>
                <wp:positionV relativeFrom="paragraph">
                  <wp:posOffset>130175</wp:posOffset>
                </wp:positionV>
                <wp:extent cx="7633970" cy="800100"/>
                <wp:effectExtent l="8255" t="8255" r="8890" b="8890"/>
                <wp:wrapNone/>
                <wp:docPr id="28" name="Group 5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3800" cy="800280"/>
                          <a:chOff x="0" y="0"/>
                          <a:chExt cx="7633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3800" cy="800280"/>
                          </a:xfrm>
                          <a:custGeom>
                            <a:avLst/>
                            <a:gdLst>
                              <a:gd name="textAreaLeft" fmla="*/ 0 w 4327920"/>
                              <a:gd name="textAreaRight" fmla="*/ 4328280 w 432792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7633716" h="864108">
                                <a:moveTo>
                                  <a:pt x="144018" y="0"/>
                                </a:moveTo>
                                <a:lnTo>
                                  <a:pt x="7489698" y="0"/>
                                </a:lnTo>
                                <a:cubicBezTo>
                                  <a:pt x="7569200" y="0"/>
                                  <a:pt x="7633716" y="64516"/>
                                  <a:pt x="7633716" y="144018"/>
                                </a:cubicBezTo>
                                <a:lnTo>
                                  <a:pt x="7633716" y="720090"/>
                                </a:lnTo>
                                <a:cubicBezTo>
                                  <a:pt x="7633716" y="799592"/>
                                  <a:pt x="7569200" y="864108"/>
                                  <a:pt x="7489698" y="864108"/>
                                </a:cubicBezTo>
                                <a:lnTo>
                                  <a:pt x="144018" y="864108"/>
                                </a:lnTo>
                                <a:cubicBezTo>
                                  <a:pt x="64478" y="864108"/>
                                  <a:pt x="0" y="799592"/>
                                  <a:pt x="0" y="720090"/>
                                </a:cubicBezTo>
                                <a:lnTo>
                                  <a:pt x="0" y="144018"/>
                                </a:lnTo>
                                <a:cubicBezTo>
                                  <a:pt x="0" y="64516"/>
                                  <a:pt x="64478" y="0"/>
                                  <a:pt x="1440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86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800" cy="800280"/>
                          </a:xfrm>
                          <a:custGeom>
                            <a:avLst/>
                            <a:gdLst>
                              <a:gd name="textAreaLeft" fmla="*/ 0 w 4327920"/>
                              <a:gd name="textAreaRight" fmla="*/ 4328280 w 432792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7633716" h="864108">
                                <a:moveTo>
                                  <a:pt x="0" y="144018"/>
                                </a:moveTo>
                                <a:cubicBezTo>
                                  <a:pt x="0" y="64516"/>
                                  <a:pt x="64478" y="0"/>
                                  <a:pt x="144018" y="0"/>
                                </a:cubicBezTo>
                                <a:lnTo>
                                  <a:pt x="7489698" y="0"/>
                                </a:lnTo>
                                <a:cubicBezTo>
                                  <a:pt x="7569200" y="0"/>
                                  <a:pt x="7633716" y="64516"/>
                                  <a:pt x="7633716" y="144018"/>
                                </a:cubicBezTo>
                                <a:lnTo>
                                  <a:pt x="7633716" y="720090"/>
                                </a:lnTo>
                                <a:cubicBezTo>
                                  <a:pt x="7633716" y="799592"/>
                                  <a:pt x="7569200" y="864108"/>
                                  <a:pt x="7489698" y="864108"/>
                                </a:cubicBezTo>
                                <a:lnTo>
                                  <a:pt x="144018" y="864108"/>
                                </a:lnTo>
                                <a:cubicBezTo>
                                  <a:pt x="64478" y="864108"/>
                                  <a:pt x="0" y="799592"/>
                                  <a:pt x="0" y="720090"/>
                                </a:cubicBezTo>
                                <a:lnTo>
                                  <a:pt x="0" y="1440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15" style="position:absolute;margin-left:70.25pt;margin-top:10.25pt;width:601.1pt;height:63pt" coordorigin="1405,205" coordsize="12022,1260">
                <v:shape id="shape_0" ID="Shape 943" coordsize="7633716,864108" path="m144018,0l7489698,0c7569200,0,7633716,64516,7633716,144018l7633716,720090c7633716,799592,7569200,864108,7489698,864108l144018,864108c64478,864108,0,799592,0,720090l0,144018c0,64516,64478,0,144018,0xe" fillcolor="#586ea6" stroked="f" o:allowincell="f" style="position:absolute;left:1405;top:205;width:12021;height:1259;mso-wrap-style:none;v-text-anchor:middle">
                  <v:fill o:detectmouseclick="t" type="solid" color2="#a79159"/>
                  <v:stroke color="#3465a4" joinstyle="round" endcap="flat"/>
                  <w10:wrap type="none"/>
                </v:shape>
                <v:shape id="shape_0" ID="Shape 944" coordsize="7633716,864108" path="m0,144018c0,64516,64478,0,144018,0l7489698,0c7569200,0,7633716,64516,7633716,144018l7633716,720090c7633716,799592,7569200,864108,7489698,864108l144018,864108c64478,864108,0,799592,0,720090l0,144018xe" stroked="t" o:allowincell="f" style="position:absolute;left:1405;top:205;width:12021;height:1259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 образовательной области «Познавательное развитие»</w:t>
      </w:r>
    </w:p>
    <w:tbl>
      <w:tblPr>
        <w:tblW w:w="5594" w:type="dxa"/>
        <w:jc w:val="left"/>
        <w:tblInd w:w="4180" w:type="dxa"/>
        <w:tblLayout w:type="fixed"/>
        <w:tblCellMar>
          <w:top w:w="30" w:type="dxa"/>
          <w:left w:w="431" w:type="dxa"/>
          <w:bottom w:w="78" w:type="dxa"/>
          <w:right w:w="103" w:type="dxa"/>
        </w:tblCellMar>
      </w:tblPr>
      <w:tblGrid>
        <w:gridCol w:w="2706"/>
        <w:gridCol w:w="2888"/>
      </w:tblGrid>
      <w:tr>
        <w:trPr>
          <w:trHeight w:val="454" w:hRule="atLeast"/>
        </w:trPr>
        <w:tc>
          <w:tcPr>
            <w:tcW w:w="2706" w:type="dxa"/>
            <w:tcBorders>
              <w:top w:val="single" w:sz="6" w:space="0" w:color="586EA6"/>
              <w:left w:val="single" w:sz="6" w:space="0" w:color="586EA6"/>
              <w:bottom w:val="single" w:sz="14" w:space="0" w:color="586EA6"/>
              <w:right w:val="single" w:sz="6" w:space="0" w:color="586EA6"/>
            </w:tcBorders>
          </w:tcPr>
          <w:p>
            <w:pPr>
              <w:pStyle w:val="Normal"/>
              <w:spacing w:before="0" w:after="0"/>
              <w:ind w:right="327" w:hanging="0"/>
              <w:jc w:val="center"/>
              <w:rPr>
                <w:b/>
                <w:b/>
                <w:color w:val="891631"/>
                <w:sz w:val="28"/>
              </w:rPr>
            </w:pPr>
            <w:r>
              <w:rPr>
                <w:b/>
                <w:color w:val="891631"/>
                <w:sz w:val="28"/>
              </w:rPr>
              <w:t>Возраст</w:t>
            </w:r>
          </w:p>
        </w:tc>
        <w:tc>
          <w:tcPr>
            <w:tcW w:w="2888" w:type="dxa"/>
            <w:tcBorders>
              <w:top w:val="single" w:sz="6" w:space="0" w:color="586EA6"/>
              <w:left w:val="single" w:sz="6" w:space="0" w:color="586EA6"/>
              <w:bottom w:val="single" w:sz="14" w:space="0" w:color="586EA6"/>
              <w:right w:val="single" w:sz="6" w:space="0" w:color="586EA6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color w:val="891631"/>
                <w:sz w:val="28"/>
              </w:rPr>
            </w:pPr>
            <w:r>
              <w:rPr>
                <w:b/>
                <w:color w:val="891631"/>
                <w:sz w:val="28"/>
              </w:rPr>
              <w:t>QR -код</w:t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14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2-3 года</w:t>
            </w:r>
          </w:p>
        </w:tc>
        <w:tc>
          <w:tcPr>
            <w:tcW w:w="2888" w:type="dxa"/>
            <w:tcBorders>
              <w:top w:val="single" w:sz="14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</w:tcPr>
          <w:p>
            <w:pPr>
              <w:pStyle w:val="Normal"/>
              <w:spacing w:before="0" w:after="0"/>
              <w:ind w:left="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3400"/>
                  <wp:effectExtent l="0" t="0" r="0" b="0"/>
                  <wp:docPr id="29" name="Picture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3-4 года</w:t>
            </w:r>
          </w:p>
        </w:tc>
        <w:tc>
          <w:tcPr>
            <w:tcW w:w="2888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</w:tcPr>
          <w:p>
            <w:pPr>
              <w:pStyle w:val="Normal"/>
              <w:spacing w:before="0" w:after="0"/>
              <w:ind w:left="4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41020"/>
                  <wp:effectExtent l="0" t="0" r="0" b="0"/>
                  <wp:docPr id="30" name="Picture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2706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4-5 лет</w:t>
            </w:r>
          </w:p>
        </w:tc>
        <w:tc>
          <w:tcPr>
            <w:tcW w:w="2888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</w:tcPr>
          <w:p>
            <w:pPr>
              <w:pStyle w:val="Normal"/>
              <w:spacing w:before="0" w:after="0"/>
              <w:ind w:left="4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6110"/>
                  <wp:effectExtent l="0" t="0" r="0" b="0"/>
                  <wp:docPr id="31" name="Picture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5-6 лет</w:t>
            </w:r>
          </w:p>
        </w:tc>
        <w:tc>
          <w:tcPr>
            <w:tcW w:w="2888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</w:tcPr>
          <w:p>
            <w:pPr>
              <w:pStyle w:val="Normal"/>
              <w:spacing w:before="0" w:after="0"/>
              <w:ind w:left="4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32" name="Picture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6-7 лет</w:t>
            </w:r>
          </w:p>
        </w:tc>
        <w:tc>
          <w:tcPr>
            <w:tcW w:w="2888" w:type="dxa"/>
            <w:tcBorders>
              <w:top w:val="single" w:sz="6" w:space="0" w:color="586EA6"/>
              <w:left w:val="single" w:sz="6" w:space="0" w:color="586EA6"/>
              <w:bottom w:val="single" w:sz="6" w:space="0" w:color="586EA6"/>
              <w:right w:val="single" w:sz="6" w:space="0" w:color="586EA6"/>
            </w:tcBorders>
          </w:tcPr>
          <w:p>
            <w:pPr>
              <w:pStyle w:val="Normal"/>
              <w:spacing w:before="0" w:after="0"/>
              <w:ind w:left="4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4990"/>
                  <wp:effectExtent l="0" t="0" r="0" b="0"/>
                  <wp:docPr id="33" name="Picture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25"/>
        <w:ind w:left="10" w:hanging="10"/>
        <w:jc w:val="center"/>
        <w:rPr>
          <w:b/>
          <w:b/>
          <w:color w:val="FFFFFF"/>
          <w:sz w:val="4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5140</wp:posOffset>
                </wp:positionH>
                <wp:positionV relativeFrom="paragraph">
                  <wp:posOffset>8890</wp:posOffset>
                </wp:positionV>
                <wp:extent cx="8063230" cy="774065"/>
                <wp:effectExtent l="8255" t="8890" r="8890" b="8255"/>
                <wp:wrapNone/>
                <wp:docPr id="34" name="Group 6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3280" cy="774000"/>
                          <a:chOff x="0" y="0"/>
                          <a:chExt cx="80632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3280" cy="774000"/>
                          </a:xfrm>
                          <a:custGeom>
                            <a:avLst/>
                            <a:gdLst>
                              <a:gd name="textAreaLeft" fmla="*/ 0 w 4571280"/>
                              <a:gd name="textAreaRight" fmla="*/ 4571640 w 4571280"/>
                              <a:gd name="textAreaTop" fmla="*/ 0 h 438840"/>
                              <a:gd name="textAreaBottom" fmla="*/ 439200 h 438840"/>
                            </a:gdLst>
                            <a:ahLst/>
                            <a:rect l="textAreaLeft" t="textAreaTop" r="textAreaRight" b="textAreaBottom"/>
                            <a:pathLst>
                              <a:path w="8063484" h="1091184">
                                <a:moveTo>
                                  <a:pt x="181864" y="0"/>
                                </a:moveTo>
                                <a:lnTo>
                                  <a:pt x="7881620" y="0"/>
                                </a:lnTo>
                                <a:cubicBezTo>
                                  <a:pt x="7982077" y="0"/>
                                  <a:pt x="8063484" y="81407"/>
                                  <a:pt x="8063484" y="181864"/>
                                </a:cubicBezTo>
                                <a:lnTo>
                                  <a:pt x="8063484" y="909320"/>
                                </a:lnTo>
                                <a:cubicBezTo>
                                  <a:pt x="8063484" y="1009777"/>
                                  <a:pt x="7982077" y="1091184"/>
                                  <a:pt x="7881620" y="1091184"/>
                                </a:cubicBezTo>
                                <a:lnTo>
                                  <a:pt x="181864" y="1091184"/>
                                </a:lnTo>
                                <a:cubicBezTo>
                                  <a:pt x="81420" y="1091184"/>
                                  <a:pt x="0" y="1009777"/>
                                  <a:pt x="0" y="909320"/>
                                </a:cubicBezTo>
                                <a:lnTo>
                                  <a:pt x="0" y="181864"/>
                                </a:lnTo>
                                <a:cubicBezTo>
                                  <a:pt x="0" y="81407"/>
                                  <a:pt x="81420" y="0"/>
                                  <a:pt x="181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89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3280" cy="774000"/>
                          </a:xfrm>
                          <a:custGeom>
                            <a:avLst/>
                            <a:gdLst>
                              <a:gd name="textAreaLeft" fmla="*/ 0 w 4571280"/>
                              <a:gd name="textAreaRight" fmla="*/ 4571640 w 4571280"/>
                              <a:gd name="textAreaTop" fmla="*/ 0 h 438840"/>
                              <a:gd name="textAreaBottom" fmla="*/ 439200 h 438840"/>
                            </a:gdLst>
                            <a:ahLst/>
                            <a:rect l="textAreaLeft" t="textAreaTop" r="textAreaRight" b="textAreaBottom"/>
                            <a:pathLst>
                              <a:path w="8063484" h="1091184">
                                <a:moveTo>
                                  <a:pt x="0" y="181864"/>
                                </a:moveTo>
                                <a:cubicBezTo>
                                  <a:pt x="0" y="81407"/>
                                  <a:pt x="81420" y="0"/>
                                  <a:pt x="181864" y="0"/>
                                </a:cubicBezTo>
                                <a:lnTo>
                                  <a:pt x="7881620" y="0"/>
                                </a:lnTo>
                                <a:cubicBezTo>
                                  <a:pt x="7982077" y="0"/>
                                  <a:pt x="8063484" y="81407"/>
                                  <a:pt x="8063484" y="181864"/>
                                </a:cubicBezTo>
                                <a:lnTo>
                                  <a:pt x="8063484" y="909320"/>
                                </a:lnTo>
                                <a:cubicBezTo>
                                  <a:pt x="8063484" y="1009777"/>
                                  <a:pt x="7982077" y="1091184"/>
                                  <a:pt x="7881620" y="1091184"/>
                                </a:cubicBezTo>
                                <a:lnTo>
                                  <a:pt x="181864" y="1091184"/>
                                </a:lnTo>
                                <a:cubicBezTo>
                                  <a:pt x="81420" y="1091184"/>
                                  <a:pt x="0" y="1009777"/>
                                  <a:pt x="0" y="909320"/>
                                </a:cubicBezTo>
                                <a:lnTo>
                                  <a:pt x="0" y="181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13" style="position:absolute;margin-left:38.2pt;margin-top:0.7pt;width:634.9pt;height:60.95pt" coordorigin="764,14" coordsize="12698,1219">
                <v:shape id="shape_0" ID="Shape 1020" coordsize="8063484,1091184" path="m181864,0l7881620,0c7982077,0,8063484,81407,8063484,181864l8063484,909320c8063484,1009777,7982077,1091184,7881620,1091184l181864,1091184c81420,1091184,0,1009777,0,909320l0,181864c0,81407,81420,0,181864,0xe" fillcolor="#6892a0" stroked="f" o:allowincell="f" style="position:absolute;left:764;top:14;width:12697;height:1218;mso-wrap-style:none;v-text-anchor:middle">
                  <v:fill o:detectmouseclick="t" type="solid" color2="#976d5f"/>
                  <v:stroke color="#3465a4" joinstyle="round" endcap="flat"/>
                  <w10:wrap type="none"/>
                </v:shape>
                <v:shape id="shape_0" ID="Shape 1021" coordsize="8063484,1091184" path="m0,181864c0,81407,81420,0,181864,0l7881620,0c7982077,0,8063484,81407,8063484,181864l8063484,909320c8063484,1009777,7982077,1091184,7881620,1091184l181864,1091184c81420,1091184,0,1009777,0,909320l0,181864xe" stroked="t" o:allowincell="f" style="position:absolute;left:764;top:14;width:12697;height:1218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48"/>
          <w:lang w:val="ru-RU"/>
        </w:rPr>
        <w:t>Содержание образовательной области «Художественно-эстетическое развитие»</w:t>
      </w:r>
    </w:p>
    <w:tbl>
      <w:tblPr>
        <w:tblW w:w="6085" w:type="dxa"/>
        <w:jc w:val="left"/>
        <w:tblInd w:w="3878" w:type="dxa"/>
        <w:tblLayout w:type="fixed"/>
        <w:tblCellMar>
          <w:top w:w="72" w:type="dxa"/>
          <w:left w:w="431" w:type="dxa"/>
          <w:bottom w:w="0" w:type="dxa"/>
          <w:right w:w="103" w:type="dxa"/>
        </w:tblCellMar>
      </w:tblPr>
      <w:tblGrid>
        <w:gridCol w:w="2706"/>
        <w:gridCol w:w="3379"/>
      </w:tblGrid>
      <w:tr>
        <w:trPr>
          <w:trHeight w:val="454" w:hRule="atLeast"/>
        </w:trPr>
        <w:tc>
          <w:tcPr>
            <w:tcW w:w="2706" w:type="dxa"/>
            <w:tcBorders>
              <w:top w:val="single" w:sz="6" w:space="0" w:color="6892A0"/>
              <w:left w:val="single" w:sz="6" w:space="0" w:color="6892A0"/>
              <w:bottom w:val="single" w:sz="14" w:space="0" w:color="6892A0"/>
              <w:right w:val="single" w:sz="6" w:space="0" w:color="6892A0"/>
            </w:tcBorders>
          </w:tcPr>
          <w:p>
            <w:pPr>
              <w:pStyle w:val="Normal"/>
              <w:spacing w:before="0" w:after="0"/>
              <w:ind w:right="327" w:hanging="0"/>
              <w:jc w:val="center"/>
              <w:rPr>
                <w:b/>
                <w:b/>
                <w:color w:val="891631"/>
                <w:sz w:val="28"/>
              </w:rPr>
            </w:pPr>
            <w:r>
              <w:rPr>
                <w:b/>
                <w:color w:val="891631"/>
                <w:sz w:val="28"/>
              </w:rPr>
              <w:t>Возраст</w:t>
            </w:r>
          </w:p>
        </w:tc>
        <w:tc>
          <w:tcPr>
            <w:tcW w:w="3379" w:type="dxa"/>
            <w:tcBorders>
              <w:top w:val="single" w:sz="6" w:space="0" w:color="6892A0"/>
              <w:left w:val="single" w:sz="6" w:space="0" w:color="6892A0"/>
              <w:bottom w:val="single" w:sz="14" w:space="0" w:color="6892A0"/>
              <w:right w:val="single" w:sz="6" w:space="0" w:color="6892A0"/>
            </w:tcBorders>
          </w:tcPr>
          <w:p>
            <w:pPr>
              <w:pStyle w:val="Normal"/>
              <w:spacing w:before="0" w:after="0"/>
              <w:ind w:right="325" w:hanging="0"/>
              <w:jc w:val="center"/>
              <w:rPr>
                <w:b/>
                <w:b/>
                <w:color w:val="891631"/>
                <w:sz w:val="28"/>
              </w:rPr>
            </w:pPr>
            <w:r>
              <w:rPr>
                <w:b/>
                <w:color w:val="891631"/>
                <w:sz w:val="28"/>
              </w:rPr>
              <w:t>QR -код</w:t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14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2-3 года</w:t>
            </w:r>
          </w:p>
        </w:tc>
        <w:tc>
          <w:tcPr>
            <w:tcW w:w="3379" w:type="dxa"/>
            <w:tcBorders>
              <w:top w:val="single" w:sz="14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</w:tcPr>
          <w:p>
            <w:pPr>
              <w:pStyle w:val="Normal"/>
              <w:spacing w:before="0" w:after="0"/>
              <w:ind w:left="7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35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  <w:vAlign w:val="bottom"/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3-4 года</w:t>
            </w:r>
          </w:p>
        </w:tc>
        <w:tc>
          <w:tcPr>
            <w:tcW w:w="3379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</w:tcPr>
          <w:p>
            <w:pPr>
              <w:pStyle w:val="Normal"/>
              <w:spacing w:before="0" w:after="0"/>
              <w:ind w:left="7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74040"/>
                  <wp:effectExtent l="0" t="0" r="0" b="0"/>
                  <wp:docPr id="36" name="Pictur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2706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4-5 лет</w:t>
            </w:r>
          </w:p>
        </w:tc>
        <w:tc>
          <w:tcPr>
            <w:tcW w:w="3379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</w:tcPr>
          <w:p>
            <w:pPr>
              <w:pStyle w:val="Normal"/>
              <w:spacing w:before="0" w:after="0"/>
              <w:ind w:left="7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995" cy="594995"/>
                  <wp:effectExtent l="0" t="0" r="0" b="0"/>
                  <wp:docPr id="37" name="Picture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5-6 лет</w:t>
            </w:r>
          </w:p>
        </w:tc>
        <w:tc>
          <w:tcPr>
            <w:tcW w:w="3379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</w:tcPr>
          <w:p>
            <w:pPr>
              <w:pStyle w:val="Normal"/>
              <w:spacing w:before="0" w:after="0"/>
              <w:ind w:left="7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38" name="Pictur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2706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  <w:vAlign w:val="bottom"/>
          </w:tcPr>
          <w:p>
            <w:pPr>
              <w:pStyle w:val="Normal"/>
              <w:spacing w:before="0" w:after="0"/>
              <w:ind w:right="326" w:hanging="0"/>
              <w:jc w:val="center"/>
              <w:rPr>
                <w:b/>
                <w:b/>
                <w:color w:val="891631"/>
                <w:sz w:val="48"/>
              </w:rPr>
            </w:pPr>
            <w:r>
              <w:rPr>
                <w:b/>
                <w:color w:val="891631"/>
                <w:sz w:val="48"/>
              </w:rPr>
              <w:t>6-7 лет</w:t>
            </w:r>
          </w:p>
        </w:tc>
        <w:tc>
          <w:tcPr>
            <w:tcW w:w="3379" w:type="dxa"/>
            <w:tcBorders>
              <w:top w:val="single" w:sz="6" w:space="0" w:color="6892A0"/>
              <w:left w:val="single" w:sz="6" w:space="0" w:color="6892A0"/>
              <w:bottom w:val="single" w:sz="6" w:space="0" w:color="6892A0"/>
              <w:right w:val="single" w:sz="6" w:space="0" w:color="6892A0"/>
            </w:tcBorders>
          </w:tcPr>
          <w:p>
            <w:pPr>
              <w:pStyle w:val="Normal"/>
              <w:spacing w:before="0" w:after="0"/>
              <w:ind w:left="7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31825"/>
                  <wp:effectExtent l="0" t="0" r="0" b="0"/>
                  <wp:docPr id="39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top w:val="single" w:sz="6" w:space="0" w:color="DE478E"/>
          <w:left w:val="single" w:sz="6" w:space="0" w:color="DE478E"/>
          <w:bottom w:val="single" w:sz="6" w:space="0" w:color="DE478E"/>
          <w:right w:val="single" w:sz="6" w:space="0" w:color="DE478E"/>
        </w:pBdr>
        <w:shd w:fill="F7DCE5" w:val="clear"/>
        <w:spacing w:before="0" w:after="538"/>
        <w:ind w:left="11" w:right="0" w:hanging="0"/>
        <w:rPr>
          <w:i/>
          <w:i/>
          <w:color w:val="454545"/>
          <w:sz w:val="64"/>
        </w:rPr>
      </w:pPr>
      <w:r>
        <w:rPr>
          <w:i/>
          <w:color w:val="454545"/>
          <w:sz w:val="64"/>
        </w:rPr>
      </w:r>
    </w:p>
    <w:p>
      <w:pPr>
        <w:pStyle w:val="Heading2"/>
        <w:pBdr>
          <w:top w:val="single" w:sz="6" w:space="0" w:color="DE478E"/>
          <w:left w:val="single" w:sz="6" w:space="0" w:color="DE478E"/>
          <w:bottom w:val="single" w:sz="6" w:space="0" w:color="DE478E"/>
          <w:right w:val="single" w:sz="6" w:space="0" w:color="DE478E"/>
        </w:pBdr>
        <w:shd w:fill="F7DCE5" w:val="clear"/>
        <w:spacing w:before="0" w:after="538"/>
        <w:ind w:left="11" w:right="0" w:hanging="0"/>
        <w:rPr>
          <w:i/>
          <w:i/>
          <w:color w:val="454545"/>
          <w:sz w:val="64"/>
        </w:rPr>
      </w:pPr>
      <w:r>
        <w:rPr>
          <w:i/>
          <w:color w:val="454545"/>
          <w:sz w:val="64"/>
        </w:rPr>
        <w:t>РАБОЧАЯПРОГРАММАВОСПИТАНИЯ</w:t>
      </w:r>
    </w:p>
    <w:p>
      <w:pPr>
        <w:pStyle w:val="Normal"/>
        <w:spacing w:before="0" w:after="66"/>
        <w:ind w:left="4131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444875" cy="958850"/>
                <wp:effectExtent l="0" t="0" r="0" b="0"/>
                <wp:docPr id="40" name="Group 6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958680"/>
                          <a:chOff x="0" y="0"/>
                          <a:chExt cx="3444840" cy="958680"/>
                        </a:xfrm>
                      </wpg:grpSpPr>
                      <pic:pic xmlns:pic="http://schemas.openxmlformats.org/drawingml/2006/picture">
                        <pic:nvPicPr>
                          <pic:cNvPr id="100" name="Picture 106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261800" y="6480"/>
                            <a:ext cx="8812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840" y="124920"/>
                            <a:ext cx="72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Picture 1068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807200" y="0"/>
                            <a:ext cx="44712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138600"/>
                            <a:ext cx="8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138600"/>
                            <a:ext cx="93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Picture 1071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435600"/>
                            <a:ext cx="53712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574560"/>
                            <a:ext cx="267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5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Picture 1074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00520" y="442440"/>
                            <a:ext cx="20397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561240"/>
                            <a:ext cx="2266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>Инвариан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Picture 1077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970280" y="435600"/>
                            <a:ext cx="4230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8680" y="574560"/>
                            <a:ext cx="116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Picture 1080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057400" y="442440"/>
                            <a:ext cx="12351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160" y="561240"/>
                            <a:ext cx="1196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>баз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Picture 1083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956680" y="435600"/>
                            <a:ext cx="4881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5800" y="574560"/>
                            <a:ext cx="203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7"/>
                                  <w:b/>
                                  <w:i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891631"/>
                                  <w:lang w:val="en-US" w:bidi="ar-SA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30" style="position:absolute;margin-left:0pt;margin-top:0pt;width:271.25pt;height:75.5pt" coordorigin="0,0" coordsize="5425,1510">
                <v:shape id="shape_0" ID="Picture 1065" stroked="f" o:allowincell="f" style="position:absolute;left:1987;top:10;width:1387;height:812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197;width:114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>Ц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68" stroked="f" o:allowincell="f" style="position:absolute;left:2846;top:0;width:703;height:812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218;width:13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218;width:14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1" stroked="f" o:allowincell="f" style="position:absolute;left:0;top:686;width:845;height:812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905;width:42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05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4" stroked="f" o:allowincell="f" style="position:absolute;left:316;top:697;width:3211;height:812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884;width:356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>Инвариан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7" stroked="f" o:allowincell="f" style="position:absolute;left:3103;top:686;width:665;height:812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905;width:18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0" stroked="f" o:allowincell="f" style="position:absolute;left:3240;top:697;width:1944;height:812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884;width:188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>баз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3" stroked="f" o:allowincell="f" style="position:absolute;left:4656;top:686;width:768;height:812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4907;top:905;width:31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07"/>
                            <w:b/>
                            <w:i/>
                            <w:spacing w:val="-1"/>
                            <w:szCs w:val="22"/>
                            <w:rFonts w:ascii="Calibri" w:hAnsi="Calibri" w:eastAsia="Calibri" w:cs="Calibri"/>
                            <w:color w:val="891631"/>
                            <w:lang w:val="en-US" w:bidi="ar-SA"/>
                          </w:rPr>
                          <w:t>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230"/>
        <w:jc w:val="center"/>
        <w:rPr>
          <w:sz w:val="20"/>
          <w:lang w:val="ru-RU"/>
        </w:rPr>
      </w:pPr>
      <w:r>
        <w:rPr>
          <w:b/>
          <w:i/>
          <w:color w:val="891631"/>
          <w:sz w:val="36"/>
          <w:lang w:val="ru-RU"/>
        </w:rPr>
        <w:t>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.</w:t>
      </w:r>
    </w:p>
    <w:p>
      <w:pPr>
        <w:pStyle w:val="Normal"/>
        <w:spacing w:before="0" w:after="0"/>
        <w:ind w:left="10" w:right="284" w:hanging="10"/>
        <w:jc w:val="center"/>
        <w:rPr>
          <w:sz w:val="20"/>
          <w:lang w:val="ru-RU"/>
        </w:rPr>
      </w:pPr>
      <w:r>
        <w:rPr>
          <w:b/>
          <w:i/>
          <w:color w:val="3C2D5A"/>
          <w:sz w:val="36"/>
          <w:lang w:val="ru-RU"/>
        </w:rPr>
        <w:t>2. Вариативная (определённая ДОО)</w:t>
      </w:r>
    </w:p>
    <w:p>
      <w:pPr>
        <w:pStyle w:val="Normal"/>
        <w:spacing w:before="0" w:after="0"/>
        <w:ind w:left="344" w:hanging="0"/>
        <w:rPr>
          <w:sz w:val="20"/>
          <w:lang w:val="ru-RU"/>
        </w:rPr>
      </w:pPr>
      <w:r>
        <w:rPr>
          <w:b/>
          <w:i/>
          <w:color w:val="3C2D5A"/>
          <w:sz w:val="36"/>
          <w:lang w:val="ru-RU"/>
        </w:rPr>
        <w:t>Воспитание у ребенка культуры осознанного потребления, содействие</w:t>
      </w:r>
    </w:p>
    <w:p>
      <w:pPr>
        <w:pStyle w:val="Heading3"/>
        <w:spacing w:before="0" w:after="0"/>
        <w:ind w:left="10" w:right="287" w:hanging="10"/>
        <w:rPr>
          <w:sz w:val="36"/>
        </w:rPr>
      </w:pPr>
      <w:r>
        <w:rPr>
          <w:sz w:val="36"/>
        </w:rPr>
        <w:t xml:space="preserve">Формированию жизненной позиции «Ноль отходов» </w:t>
      </w:r>
    </w:p>
    <w:p>
      <w:pPr>
        <w:pStyle w:val="Normal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Normal"/>
        <w:shd w:fill="42537D" w:val="clear"/>
        <w:spacing w:before="0" w:after="0"/>
        <w:ind w:left="856" w:hanging="0"/>
        <w:rPr>
          <w:lang w:val="ru-RU"/>
        </w:rPr>
      </w:pPr>
      <w:r>
        <w:rPr>
          <w:b/>
          <w:i/>
          <w:color w:val="FFFFFF"/>
          <w:sz w:val="56"/>
          <w:lang w:val="ru-RU"/>
        </w:rPr>
        <w:t>ВЗАИМОДЕЙСТВИЕССЕМЬЯМИОБУЧАЮЩИХСЯ:</w:t>
      </w:r>
    </w:p>
    <w:p>
      <w:pPr>
        <w:pStyle w:val="Normal"/>
        <w:spacing w:before="0" w:after="0"/>
        <w:ind w:left="93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4755" cy="3312795"/>
            <wp:effectExtent l="0" t="0" r="0" b="0"/>
            <wp:docPr id="41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2537D" w:val="clear"/>
        <w:spacing w:before="0" w:after="152"/>
        <w:ind w:left="474" w:hanging="10"/>
        <w:rPr>
          <w:color w:val="FFFFFF"/>
          <w:sz w:val="64"/>
        </w:rPr>
      </w:pPr>
      <w:r>
        <w:rPr>
          <w:color w:val="FFFFFF"/>
          <w:sz w:val="64"/>
        </w:rPr>
        <w:t>ЗАДАЧИВЗАИМОДЕЙСТВИЯСРОДИТЕЛЯМИ:</w:t>
      </w:r>
    </w:p>
    <w:p>
      <w:pPr>
        <w:pStyle w:val="Normal"/>
        <w:spacing w:before="0" w:after="0"/>
        <w:ind w:left="13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4271010"/>
            <wp:effectExtent l="0" t="0" r="0" b="0"/>
            <wp:docPr id="42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2537D" w:val="clear"/>
        <w:spacing w:before="0" w:after="296"/>
        <w:ind w:left="2129" w:hanging="10"/>
        <w:rPr>
          <w:color w:val="FFFFFF"/>
          <w:sz w:val="64"/>
        </w:rPr>
      </w:pPr>
      <w:r>
        <w:rPr>
          <w:color w:val="FFFFFF"/>
          <w:sz w:val="64"/>
        </w:rPr>
        <w:t>НАПРАВЛЕНИЯВЗАИМОДЕЙСТВИЯ:</w:t>
      </w:r>
    </w:p>
    <w:p>
      <w:pPr>
        <w:pStyle w:val="Normal"/>
        <w:spacing w:before="0" w:after="0"/>
        <w:ind w:left="3447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7380" cy="4643120"/>
                <wp:effectExtent l="0" t="0" r="0" b="0"/>
                <wp:docPr id="43" name="Group 4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4643280"/>
                          <a:chOff x="0" y="0"/>
                          <a:chExt cx="4437360" cy="4643280"/>
                        </a:xfrm>
                      </wpg:grpSpPr>
                      <pic:pic xmlns:pic="http://schemas.openxmlformats.org/drawingml/2006/picture">
                        <pic:nvPicPr>
                          <pic:cNvPr id="107" name="Picture 1177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289240" y="241920"/>
                            <a:ext cx="205236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9080" y="1600920"/>
                            <a:ext cx="1830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осве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Picture 1180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61520" y="2412360"/>
                            <a:ext cx="35154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6880" y="3444840"/>
                            <a:ext cx="2463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Picture 1183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95760" y="241920"/>
                            <a:ext cx="2052360" cy="31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613520"/>
                            <a:ext cx="148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Picture 1186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290320" y="144720"/>
                            <a:ext cx="2147040" cy="32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188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47400" y="3359160"/>
                            <a:ext cx="37123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190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2147040" cy="34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762" style="position:absolute;margin-left:0pt;margin-top:-365.65pt;width:349.4pt;height:365.6pt" coordorigin="0,-7313" coordsize="6988,7312">
                <v:shape id="shape_0" ID="Picture 1177" stroked="f" o:allowincell="f" style="position:absolute;left:3605;top:-6932;width:3231;height:4952;mso-wrap-style:none;v-text-anchor:middle;mso-position-horizontal-relative:margin;mso-position-vertical:bottom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3857;top:-4792;width:2881;height:486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ос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80" stroked="f" o:allowincell="f" style="position:absolute;left:727;top:-3514;width:5535;height:3358;mso-wrap-style:none;v-text-anchor:middle;mso-position-horizontal-relative:margin;mso-position-vertical:bottom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074;top:-1888;width:3878;height:486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83" stroked="f" o:allowincell="f" style="position:absolute;left:151;top:-6932;width:3231;height:4952;mso-wrap-style:none;v-text-anchor:middle;mso-position-horizontal-relative:margin;mso-position-vertical:bottom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172;top:-4772;width:2336;height:431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86" stroked="f" o:allowincell="f" style="position:absolute;left:3607;top:-7085;width:3380;height:5091;mso-wrap-style:none;v-text-anchor:middle;mso-position-horizontal-relative:margin;mso-position-vertical:bottom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188" stroked="f" o:allowincell="f" style="position:absolute;left:547;top:-2023;width:5845;height:2021;mso-wrap-style:none;v-text-anchor:middle;mso-position-horizontal-relative:margin;mso-position-vertical:bottom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190" stroked="f" o:allowincell="f" style="position:absolute;left:0;top:-7313;width:3380;height:5410;mso-wrap-style:none;v-text-anchor:middle;mso-position-horizontal-relative:margin;mso-position-vertical:bottom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4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57" w:hanging="0"/>
        <w:rPr>
          <w:lang w:val="ru-RU"/>
        </w:rPr>
      </w:pPr>
      <w:r>
        <w:rPr>
          <w:sz w:val="64"/>
          <w:lang w:val="ru-RU"/>
        </w:rPr>
        <w:t>ВОПРОСЫ, ПРЕДЛОЖЕНИЯ И ЗАМЕЧАНИЯ К</w:t>
      </w:r>
    </w:p>
    <w:p>
      <w:pPr>
        <w:pStyle w:val="Normal"/>
        <w:spacing w:lineRule="auto" w:line="216" w:before="0" w:after="63"/>
        <w:jc w:val="center"/>
        <w:rPr>
          <w:color w:val="000000"/>
          <w:sz w:val="64"/>
          <w:lang w:val="ru-RU"/>
        </w:rPr>
      </w:pPr>
      <w:r>
        <w:rPr>
          <w:sz w:val="64"/>
          <w:lang w:val="ru-RU"/>
        </w:rPr>
        <w:t xml:space="preserve">ОБРАЗОВАТЕЛЬНОЙ ПРОГРАММЕ ВАШИХ ДЕТЕЙ </w:t>
      </w:r>
      <w:r>
        <w:rPr>
          <w:color w:val="000000"/>
          <w:sz w:val="64"/>
          <w:lang w:val="ru-RU"/>
        </w:rPr>
        <w:t xml:space="preserve">МОЖНО ОСТАВИТЬ  ЗДЕСЬ: </w:t>
      </w:r>
    </w:p>
    <w:p>
      <w:pPr>
        <w:pStyle w:val="Normal"/>
        <w:spacing w:lineRule="auto" w:line="216" w:before="0" w:after="63"/>
        <w:jc w:val="center"/>
        <w:rPr>
          <w:color w:val="000000"/>
          <w:sz w:val="64"/>
          <w:lang w:val="ru-RU"/>
        </w:rPr>
      </w:pPr>
      <w:r>
        <w:rPr>
          <w:color w:val="000000"/>
          <w:sz w:val="64"/>
          <w:lang w:val="ru-RU"/>
        </w:rPr>
      </w:r>
    </w:p>
    <w:p>
      <w:pPr>
        <w:pStyle w:val="Normal"/>
        <w:spacing w:lineRule="auto" w:line="216" w:before="0" w:after="63"/>
        <w:jc w:val="center"/>
        <w:rPr>
          <w:color w:val="000000"/>
          <w:sz w:val="64"/>
          <w:lang w:val="ru-RU"/>
        </w:rPr>
      </w:pPr>
      <w:r>
        <w:rPr>
          <w:color w:val="000000"/>
          <w:sz w:val="64"/>
          <w:lang w:val="ru-RU"/>
        </w:rPr>
      </w:r>
    </w:p>
    <w:p>
      <w:pPr>
        <w:pStyle w:val="Normal"/>
        <w:spacing w:lineRule="auto" w:line="216" w:before="0" w:after="63"/>
        <w:jc w:val="center"/>
        <w:rPr>
          <w:color w:val="000000"/>
          <w:sz w:val="64"/>
          <w:lang w:val="ru-RU"/>
        </w:rPr>
      </w:pPr>
      <w:r>
        <w:rPr>
          <w:color w:val="000000"/>
          <w:sz w:val="64"/>
          <w:lang w:val="ru-RU"/>
        </w:rPr>
      </w:r>
    </w:p>
    <w:p>
      <w:pPr>
        <w:pStyle w:val="Normal"/>
        <w:spacing w:lineRule="auto" w:line="216" w:before="0" w:after="63"/>
        <w:jc w:val="center"/>
        <w:rPr/>
      </w:pPr>
      <w:hyperlink r:id="rId255">
        <w:r>
          <w:rPr>
            <w:rStyle w:val="InternetLink"/>
            <w:sz w:val="64"/>
            <w:lang w:val="ru-RU"/>
          </w:rPr>
          <w:t>https://vk.com/club217318308</w:t>
        </w:r>
      </w:hyperlink>
      <w:r>
        <w:rPr>
          <w:color w:val="000000"/>
          <w:sz w:val="64"/>
          <w:lang w:val="ru-RU"/>
        </w:rPr>
        <w:t xml:space="preserve"> </w:t>
      </w:r>
    </w:p>
    <w:sectPr>
      <w:headerReference w:type="default" r:id="rId256"/>
      <w:headerReference w:type="first" r:id="rId257"/>
      <w:footerReference w:type="default" r:id="rId258"/>
      <w:footerReference w:type="first" r:id="rId259"/>
      <w:type w:val="nextPage"/>
      <w:pgSz w:orient="landscape" w:w="14400" w:h="10800"/>
      <w:pgMar w:left="313" w:right="14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13" w:right="1425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13" w:right="1425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6096000</wp:posOffset>
              </wp:positionV>
              <wp:extent cx="9144000" cy="762000"/>
              <wp:effectExtent l="6350" t="2540" r="6985" b="0"/>
              <wp:wrapSquare wrapText="bothSides"/>
              <wp:docPr id="46" name="Group 64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762120"/>
                        <a:chOff x="0" y="0"/>
                        <a:chExt cx="9144000" cy="762120"/>
                      </a:xfrm>
                    </wpg:grpSpPr>
                    <pic:pic xmlns:pic="http://schemas.openxmlformats.org/drawingml/2006/picture">
                      <pic:nvPicPr>
                        <pic:cNvPr id="116" name="Picture 64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32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0" h="0">
                              <a:moveTo>
                                <a:pt x="0" y="0"/>
                              </a:moveTo>
                              <a:lnTo>
                                <a:pt x="9144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1">
                              <a:alpha val="2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69" style="position:absolute;margin-left:0pt;margin-top:480pt;width:720pt;height:60pt" coordorigin="0,9600" coordsize="14400,1200">
              <v:shape id="shape_0" ID="Picture 6470" stroked="f" o:allowincell="f" style="position:absolute;left:0;top:9600;width:14399;height:11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6471" path="m0,0l9144000,0e" stroked="t" o:allowincell="f" style="position:absolute;left:0;top:9607;width:14399;height:0;mso-wrap-style:none;v-text-anchor:middle;mso-position-horizontal-relative:page;mso-position-vertical-relative:page">
                <v:fill o:detectmouseclick="t" on="false"/>
                <v:stroke color="#000001" weight="1260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2" w:leader="none"/>
        <w:tab w:val="right" w:pos="13945" w:leader="none"/>
      </w:tabs>
      <w:spacing w:before="0" w:after="160"/>
      <w:rPr>
        <w:lang w:val="ru-RU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5">
              <wp:simplePos x="0" y="0"/>
              <wp:positionH relativeFrom="page">
                <wp:posOffset>-163830</wp:posOffset>
              </wp:positionH>
              <wp:positionV relativeFrom="page">
                <wp:posOffset>212725</wp:posOffset>
              </wp:positionV>
              <wp:extent cx="9144000" cy="253365"/>
              <wp:effectExtent l="6350" t="5715" r="6985" b="0"/>
              <wp:wrapSquare wrapText="bothSides"/>
              <wp:docPr id="44" name="Group 64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253440"/>
                        <a:chOff x="0" y="0"/>
                        <a:chExt cx="9144000" cy="253440"/>
                      </a:xfrm>
                    </wpg:grpSpPr>
                    <pic:pic xmlns:pic="http://schemas.openxmlformats.org/drawingml/2006/picture">
                      <pic:nvPicPr>
                        <pic:cNvPr id="113" name="Picture 648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44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0" h="0">
                              <a:moveTo>
                                <a:pt x="0" y="0"/>
                              </a:moveTo>
                              <a:lnTo>
                                <a:pt x="9144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1">
                              <a:alpha val="2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81" style="position:absolute;margin-left:-12.9pt;margin-top:16.75pt;width:720pt;height:19.95pt" coordorigin="-258,335" coordsize="14400,399">
              <v:shape id="shape_0" ID="Picture 6482" stroked="f" o:allowincell="f" style="position:absolute;left:-258;top:335;width:14399;height:39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6483" path="m0,0l9144000,0e" stroked="t" o:allowincell="f" style="position:absolute;left:-258;top:337;width:14399;height:0;mso-wrap-style:none;v-text-anchor:middle;mso-position-horizontal-relative:page;mso-position-vertical-relative:page">
                <v:fill o:detectmouseclick="t" on="false"/>
                <v:stroke color="#000001" weight="12600" joinstyle="round" endcap="flat"/>
                <w10:wrap type="square"/>
              </v:shape>
            </v:group>
          </w:pict>
        </mc:Fallback>
      </mc:AlternateContent>
    </w:r>
    <w:r>
      <w:rPr>
        <w:lang w:val="ru-RU"/>
      </w:rPr>
      <w:t>[Введите текст]ите текст]</w:t>
      <w:tab/>
      <w:t>[Введите текст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5" name="Group 64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14" name="Picture 64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Picture 64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027520"/>
                          <a:ext cx="9138240" cy="406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62" style="position:absolute;margin-left:0pt;margin-top:0pt;width:720pt;height:540pt" coordorigin="0,0" coordsize="14400,10800">
              <v:shape id="shape_0" ID="Picture 6463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464" stroked="f" o:allowincell="f" style="position:absolute;left:0;top:3193;width:14390;height:640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461" w:hanging="10"/>
      <w:jc w:val="center"/>
      <w:outlineLvl w:val="0"/>
    </w:pPr>
    <w:rPr>
      <w:rFonts w:ascii="Calibri" w:hAnsi="Calibri" w:eastAsia="Calibri" w:cs="Times New Roman"/>
      <w:b/>
      <w:i/>
      <w:color w:val="42537D"/>
      <w:sz w:val="8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4"/>
      <w:ind w:left="1066" w:right="108" w:hanging="10"/>
      <w:jc w:val="center"/>
      <w:outlineLvl w:val="1"/>
    </w:pPr>
    <w:rPr>
      <w:rFonts w:ascii="Calibri" w:hAnsi="Calibri" w:eastAsia="Calibri" w:cs="Times New Roman"/>
      <w:b/>
      <w:color w:val="FFFFFF"/>
      <w:sz w:val="5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25"/>
      <w:ind w:left="10" w:right="284" w:hanging="10"/>
      <w:jc w:val="center"/>
      <w:outlineLvl w:val="2"/>
    </w:pPr>
    <w:rPr>
      <w:rFonts w:ascii="Calibri" w:hAnsi="Calibri" w:eastAsia="Calibri" w:cs="Times New Roman"/>
      <w:b/>
      <w:i/>
      <w:color w:val="3C2D5A"/>
      <w:sz w:val="40"/>
      <w:szCs w:val="20"/>
      <w:lang w:bidi="ar-SA" w:val="en-US"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FFFFFF"/>
      <w:sz w:val="56"/>
      <w:lang w:bidi="ar-SA"/>
    </w:rPr>
  </w:style>
  <w:style w:type="character" w:styleId="1">
    <w:name w:val="Заголовок 1 Знак"/>
    <w:qFormat/>
    <w:rPr>
      <w:rFonts w:eastAsia="Calibri"/>
      <w:b/>
      <w:i/>
      <w:color w:val="42537D"/>
      <w:sz w:val="88"/>
      <w:lang w:bidi="ar-SA"/>
    </w:rPr>
  </w:style>
  <w:style w:type="character" w:styleId="3">
    <w:name w:val="Заголовок 3 Знак"/>
    <w:qFormat/>
    <w:rPr>
      <w:rFonts w:eastAsia="Calibri"/>
      <w:b/>
      <w:i/>
      <w:color w:val="3C2D5A"/>
      <w:sz w:val="40"/>
      <w:lang w:bidi="ar-SA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9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jpeg"/><Relationship Id="rId160" Type="http://schemas.openxmlformats.org/officeDocument/2006/relationships/image" Target="media/image90.jpeg"/><Relationship Id="rId161" Type="http://schemas.openxmlformats.org/officeDocument/2006/relationships/image" Target="media/image91.jpeg"/><Relationship Id="rId162" Type="http://schemas.openxmlformats.org/officeDocument/2006/relationships/image" Target="media/image92.jpeg"/><Relationship Id="rId163" Type="http://schemas.openxmlformats.org/officeDocument/2006/relationships/image" Target="media/image93.jpeg"/><Relationship Id="rId164" Type="http://schemas.openxmlformats.org/officeDocument/2006/relationships/image" Target="media/image94.jpeg"/><Relationship Id="rId165" Type="http://schemas.openxmlformats.org/officeDocument/2006/relationships/image" Target="media/image66.png"/><Relationship Id="rId166" Type="http://schemas.openxmlformats.org/officeDocument/2006/relationships/image" Target="media/image67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image" Target="media/image76.png"/><Relationship Id="rId176" Type="http://schemas.openxmlformats.org/officeDocument/2006/relationships/image" Target="media/image77.png"/><Relationship Id="rId177" Type="http://schemas.openxmlformats.org/officeDocument/2006/relationships/image" Target="media/image78.png"/><Relationship Id="rId178" Type="http://schemas.openxmlformats.org/officeDocument/2006/relationships/image" Target="media/image79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2.png"/><Relationship Id="rId182" Type="http://schemas.openxmlformats.org/officeDocument/2006/relationships/image" Target="media/image83.png"/><Relationship Id="rId183" Type="http://schemas.openxmlformats.org/officeDocument/2006/relationships/image" Target="media/image84.png"/><Relationship Id="rId184" Type="http://schemas.openxmlformats.org/officeDocument/2006/relationships/image" Target="media/image85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8.png"/><Relationship Id="rId188" Type="http://schemas.openxmlformats.org/officeDocument/2006/relationships/image" Target="media/image89.jpeg"/><Relationship Id="rId189" Type="http://schemas.openxmlformats.org/officeDocument/2006/relationships/image" Target="media/image90.jpeg"/><Relationship Id="rId190" Type="http://schemas.openxmlformats.org/officeDocument/2006/relationships/image" Target="media/image91.jpeg"/><Relationship Id="rId191" Type="http://schemas.openxmlformats.org/officeDocument/2006/relationships/image" Target="media/image92.jpeg"/><Relationship Id="rId192" Type="http://schemas.openxmlformats.org/officeDocument/2006/relationships/image" Target="media/image93.jpeg"/><Relationship Id="rId193" Type="http://schemas.openxmlformats.org/officeDocument/2006/relationships/image" Target="media/image94.jpeg"/><Relationship Id="rId194" Type="http://schemas.openxmlformats.org/officeDocument/2006/relationships/image" Target="media/image95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image" Target="media/image98.png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jpeg"/><Relationship Id="rId203" Type="http://schemas.openxmlformats.org/officeDocument/2006/relationships/image" Target="media/image100.jpeg"/><Relationship Id="rId204" Type="http://schemas.openxmlformats.org/officeDocument/2006/relationships/image" Target="media/image101.jpeg"/><Relationship Id="rId205" Type="http://schemas.openxmlformats.org/officeDocument/2006/relationships/image" Target="media/image102.jpeg"/><Relationship Id="rId206" Type="http://schemas.openxmlformats.org/officeDocument/2006/relationships/image" Target="media/image103.jpeg"/><Relationship Id="rId207" Type="http://schemas.openxmlformats.org/officeDocument/2006/relationships/image" Target="media/image104.jpeg"/><Relationship Id="rId208" Type="http://schemas.openxmlformats.org/officeDocument/2006/relationships/image" Target="media/image105.jpeg"/><Relationship Id="rId209" Type="http://schemas.openxmlformats.org/officeDocument/2006/relationships/image" Target="media/image106.jpeg"/><Relationship Id="rId210" Type="http://schemas.openxmlformats.org/officeDocument/2006/relationships/image" Target="media/image107.jpeg"/><Relationship Id="rId211" Type="http://schemas.openxmlformats.org/officeDocument/2006/relationships/image" Target="media/image108.jpeg"/><Relationship Id="rId212" Type="http://schemas.openxmlformats.org/officeDocument/2006/relationships/image" Target="media/image109.jpeg"/><Relationship Id="rId213" Type="http://schemas.openxmlformats.org/officeDocument/2006/relationships/image" Target="media/image110.jpeg"/><Relationship Id="rId214" Type="http://schemas.openxmlformats.org/officeDocument/2006/relationships/image" Target="media/image111.jpeg"/><Relationship Id="rId215" Type="http://schemas.openxmlformats.org/officeDocument/2006/relationships/image" Target="media/image112.jpeg"/><Relationship Id="rId216" Type="http://schemas.openxmlformats.org/officeDocument/2006/relationships/image" Target="media/image113.jpeg"/><Relationship Id="rId217" Type="http://schemas.openxmlformats.org/officeDocument/2006/relationships/image" Target="media/image114.jpeg"/><Relationship Id="rId218" Type="http://schemas.openxmlformats.org/officeDocument/2006/relationships/image" Target="media/image115.jpeg"/><Relationship Id="rId219" Type="http://schemas.openxmlformats.org/officeDocument/2006/relationships/image" Target="media/image116.jpeg"/><Relationship Id="rId220" Type="http://schemas.openxmlformats.org/officeDocument/2006/relationships/image" Target="media/image117.jpeg"/><Relationship Id="rId221" Type="http://schemas.openxmlformats.org/officeDocument/2006/relationships/image" Target="media/image118.jpeg"/><Relationship Id="rId222" Type="http://schemas.openxmlformats.org/officeDocument/2006/relationships/image" Target="media/image119.jpeg"/><Relationship Id="rId223" Type="http://schemas.openxmlformats.org/officeDocument/2006/relationships/image" Target="media/image120.jpeg"/><Relationship Id="rId224" Type="http://schemas.openxmlformats.org/officeDocument/2006/relationships/image" Target="media/image121.jpeg"/><Relationship Id="rId225" Type="http://schemas.openxmlformats.org/officeDocument/2006/relationships/image" Target="media/image122.jpeg"/><Relationship Id="rId226" Type="http://schemas.openxmlformats.org/officeDocument/2006/relationships/image" Target="media/image123.jpeg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image" Target="media/image126.png"/><Relationship Id="rId230" Type="http://schemas.openxmlformats.org/officeDocument/2006/relationships/image" Target="media/image127.png"/><Relationship Id="rId231" Type="http://schemas.openxmlformats.org/officeDocument/2006/relationships/image" Target="media/image128.png"/><Relationship Id="rId232" Type="http://schemas.openxmlformats.org/officeDocument/2006/relationships/image" Target="media/image129.png"/><Relationship Id="rId233" Type="http://schemas.openxmlformats.org/officeDocument/2006/relationships/image" Target="media/image130.png"/><Relationship Id="rId234" Type="http://schemas.openxmlformats.org/officeDocument/2006/relationships/image" Target="media/image124.png"/><Relationship Id="rId235" Type="http://schemas.openxmlformats.org/officeDocument/2006/relationships/image" Target="media/image125.png"/><Relationship Id="rId236" Type="http://schemas.openxmlformats.org/officeDocument/2006/relationships/image" Target="media/image126.png"/><Relationship Id="rId237" Type="http://schemas.openxmlformats.org/officeDocument/2006/relationships/image" Target="media/image127.png"/><Relationship Id="rId238" Type="http://schemas.openxmlformats.org/officeDocument/2006/relationships/image" Target="media/image128.png"/><Relationship Id="rId239" Type="http://schemas.openxmlformats.org/officeDocument/2006/relationships/image" Target="media/image129.png"/><Relationship Id="rId240" Type="http://schemas.openxmlformats.org/officeDocument/2006/relationships/image" Target="media/image130.png"/><Relationship Id="rId241" Type="http://schemas.openxmlformats.org/officeDocument/2006/relationships/image" Target="media/image131.png"/><Relationship Id="rId242" Type="http://schemas.openxmlformats.org/officeDocument/2006/relationships/image" Target="media/image132.png"/><Relationship Id="rId243" Type="http://schemas.openxmlformats.org/officeDocument/2006/relationships/image" Target="media/image133.png"/><Relationship Id="rId244" Type="http://schemas.openxmlformats.org/officeDocument/2006/relationships/image" Target="media/image134.png"/><Relationship Id="rId245" Type="http://schemas.openxmlformats.org/officeDocument/2006/relationships/image" Target="media/image135.png"/><Relationship Id="rId246" Type="http://schemas.openxmlformats.org/officeDocument/2006/relationships/image" Target="media/image136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3.png"/><Relationship Id="rId250" Type="http://schemas.openxmlformats.org/officeDocument/2006/relationships/image" Target="media/image134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hyperlink" Target="https://vk.com/club217318308" TargetMode="External"/><Relationship Id="rId256" Type="http://schemas.openxmlformats.org/officeDocument/2006/relationships/header" Target="header1.xml"/><Relationship Id="rId257" Type="http://schemas.openxmlformats.org/officeDocument/2006/relationships/header" Target="header2.xml"/><Relationship Id="rId258" Type="http://schemas.openxmlformats.org/officeDocument/2006/relationships/footer" Target="footer1.xml"/><Relationship Id="rId259" Type="http://schemas.openxmlformats.org/officeDocument/2006/relationships/footer" Target="footer2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9.jpeg"/><Relationship Id="rId2" Type="http://schemas.openxmlformats.org/officeDocument/2006/relationships/image" Target="media/image13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9.jpeg"/><Relationship Id="rId2" Type="http://schemas.openxmlformats.org/officeDocument/2006/relationships/image" Target="media/image13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0.jpeg"/><Relationship Id="rId2" Type="http://schemas.openxmlformats.org/officeDocument/2006/relationships/image" Target="media/image141.png"/><Relationship Id="rId3" Type="http://schemas.openxmlformats.org/officeDocument/2006/relationships/image" Target="media/image140.jpeg"/><Relationship Id="rId4" Type="http://schemas.openxmlformats.org/officeDocument/2006/relationships/image" Target="media/image1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38:00Z</dcterms:created>
  <dc:creator>Оксана Миляхова</dc:creator>
  <dc:description/>
  <cp:keywords/>
  <dc:language>en-US</dc:language>
  <cp:lastModifiedBy>Светлана</cp:lastModifiedBy>
  <dcterms:modified xsi:type="dcterms:W3CDTF">2023-12-27T12:09:00Z</dcterms:modified>
  <cp:revision>4</cp:revision>
  <dc:subject/>
  <dc:title>МАЛЫШОК ООП ДОО</dc:title>
</cp:coreProperties>
</file>