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1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5" w:hanging="0"/>
        <w:rPr>
          <w:lang w:val="ru-RU"/>
        </w:rPr>
      </w:pPr>
      <w:r>
        <w:rPr>
          <w:sz w:val="108"/>
          <w:lang w:val="ru-RU"/>
        </w:rPr>
        <w:t>А Вы знали, что есть в ФОП?</w:t>
      </w:r>
    </w:p>
    <w:p>
      <w:pPr>
        <w:pStyle w:val="Normal"/>
        <w:spacing w:before="0" w:after="0"/>
        <w:ind w:left="36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382714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/>
        <w:tab/>
      </w:r>
      <w:r>
        <w:rPr>
          <w:sz w:val="48"/>
          <w:lang w:val="ru-RU"/>
        </w:rPr>
        <w:t>Светлана Крыксина, старший воспитатель МБДОУ детский сад №1 с.Богородское</w:t>
        <w:tab/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center" w:pos="8995" w:leader="none"/>
          <w:tab w:val="right" w:pos="18044" w:leader="none"/>
        </w:tabs>
        <w:spacing w:before="0" w:after="0"/>
        <w:ind w:right="-15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327" w:hanging="10"/>
        <w:rPr>
          <w:i/>
          <w:i/>
          <w:color w:val="7030A0"/>
          <w:sz w:val="88"/>
        </w:rPr>
      </w:pPr>
      <w:r>
        <w:rPr>
          <w:i/>
          <w:color w:val="7030A0"/>
          <w:sz w:val="88"/>
        </w:rPr>
        <w:t>Суверенное образование!</w:t>
      </w:r>
    </w:p>
    <w:p>
      <w:pPr>
        <w:pStyle w:val="Normal"/>
        <w:spacing w:before="0" w:after="0"/>
        <w:ind w:left="-38" w:right="-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0" cy="565912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27" w:hanging="10"/>
        <w:rPr>
          <w:i/>
          <w:i/>
          <w:color w:val="7030A0"/>
          <w:sz w:val="88"/>
        </w:rPr>
      </w:pPr>
      <w:r>
        <w:rPr>
          <w:i/>
          <w:color w:val="7030A0"/>
          <w:sz w:val="88"/>
        </w:rPr>
        <w:t>Инструменты развития ребенка:</w:t>
      </w:r>
    </w:p>
    <w:p>
      <w:pPr>
        <w:pStyle w:val="Normal"/>
        <w:spacing w:before="0" w:after="0"/>
        <w:ind w:left="5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82935" cy="5383530"/>
                <wp:effectExtent l="0" t="0" r="0" b="0"/>
                <wp:docPr id="3" name="Group 1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3080" cy="5383440"/>
                          <a:chOff x="0" y="0"/>
                          <a:chExt cx="10783080" cy="538344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28440"/>
                            <a:ext cx="10725840" cy="53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83080" cy="5383440"/>
                          </a:xfrm>
                          <a:custGeom>
                            <a:avLst/>
                            <a:gdLst>
                              <a:gd name="textAreaLeft" fmla="*/ 0 w 6113160"/>
                              <a:gd name="textAreaRight" fmla="*/ 6113520 w 6113160"/>
                              <a:gd name="textAreaTop" fmla="*/ 0 h 3052080"/>
                              <a:gd name="textAreaBottom" fmla="*/ 3052440 h 3052080"/>
                            </a:gdLst>
                            <a:ahLst/>
                            <a:rect l="textAreaLeft" t="textAreaTop" r="textAreaRight" b="textAreaBottom"/>
                            <a:pathLst>
                              <a:path w="10783063" h="5383530">
                                <a:moveTo>
                                  <a:pt x="0" y="5383530"/>
                                </a:moveTo>
                                <a:lnTo>
                                  <a:pt x="10783063" y="5383530"/>
                                </a:lnTo>
                                <a:lnTo>
                                  <a:pt x="107830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83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3" style="position:absolute;margin-left:0pt;margin-top:0pt;width:849.05pt;height:423.9pt" coordorigin="0,0" coordsize="16981,8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45;top:45;width:16890;height:8387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27" coordsize="10783063,5383530" path="m0,5383530l10783063,5383530l10783063,0l0,0l0,5383530xe" stroked="t" o:allowincell="f" style="position:absolute;left:0;top:0;width:16980;height:8477;mso-wrap-style:none;v-text-anchor:middle;mso-position-horizontal-relative:char;mso-position-vertical-relative:page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31" w:hanging="10"/>
        <w:jc w:val="center"/>
        <w:rPr>
          <w:lang w:val="ru-RU"/>
        </w:rPr>
      </w:pPr>
      <w:r>
        <w:rPr>
          <w:i/>
          <w:color w:val="7030A0"/>
          <w:sz w:val="72"/>
          <w:lang w:val="ru-RU"/>
        </w:rPr>
        <w:t xml:space="preserve">Единое ядро дошкольного образования </w:t>
      </w:r>
      <w:r>
        <w:rPr>
          <w:i/>
          <w:color w:val="7030A0"/>
          <w:sz w:val="40"/>
          <w:lang w:val="ru-RU"/>
        </w:rPr>
        <w:t>(</w:t>
      </w:r>
      <w:r>
        <w:rPr>
          <w:i/>
          <w:color w:val="7030A0"/>
          <w:sz w:val="62"/>
          <w:vertAlign w:val="subscript"/>
          <w:lang w:val="ru-RU"/>
        </w:rPr>
        <w:t>п.14.2)</w:t>
      </w:r>
    </w:p>
    <w:p>
      <w:pPr>
        <w:pStyle w:val="Normal"/>
        <w:spacing w:before="0" w:after="0"/>
        <w:ind w:left="1222" w:hanging="88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425055</wp:posOffset>
                </wp:positionH>
                <wp:positionV relativeFrom="page">
                  <wp:align>top</wp:align>
                </wp:positionV>
                <wp:extent cx="7425055" cy="3700145"/>
                <wp:effectExtent l="0" t="0" r="0" b="0"/>
                <wp:wrapTopAndBottom/>
                <wp:docPr id="4" name="Group 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5000" cy="3700080"/>
                          <a:chOff x="0" y="0"/>
                          <a:chExt cx="7425000" cy="3700080"/>
                        </a:xfrm>
                      </wpg:grpSpPr>
                      <pic:pic xmlns:pic="http://schemas.openxmlformats.org/drawingml/2006/picture">
                        <pic:nvPicPr>
                          <pic:cNvPr id="1" name="Picture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0"/>
                            <a:ext cx="316800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06160"/>
                            <a:ext cx="3262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3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240" y="26640"/>
                            <a:ext cx="307548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707400"/>
                            <a:ext cx="3607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Охрана 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5040" y="0"/>
                            <a:ext cx="316800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5000" y="321480"/>
                            <a:ext cx="20815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7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72200" y="26640"/>
                            <a:ext cx="307260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3720" y="522720"/>
                            <a:ext cx="2019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892800"/>
                            <a:ext cx="19404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лич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240" y="1945800"/>
                            <a:ext cx="31680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0720" y="2265840"/>
                            <a:ext cx="2448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240" y="1972440"/>
                            <a:ext cx="307548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8280" y="2468160"/>
                            <a:ext cx="25203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оддерж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838600"/>
                            <a:ext cx="12834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ем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5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5040" y="1945800"/>
                            <a:ext cx="31680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6560" y="2265840"/>
                            <a:ext cx="341064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73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72200" y="1972440"/>
                            <a:ext cx="307260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468160"/>
                            <a:ext cx="3801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еемствен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2838600"/>
                            <a:ext cx="2190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о школ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2" style="position:absolute;margin-left:-584.65pt;margin-top:0pt;width:584.65pt;height:291.35pt" coordorigin="-11693,0" coordsize="11693,5827">
                <v:shape id="shape_0" ID="Picture 39" stroked="f" o:allowincell="f" style="position:absolute;left:-11617;top:0;width:4988;height:2764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" stroked="f" o:allowincell="f" style="position:absolute;left:-11693;top:797;width:5137;height:1265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736" stroked="f" o:allowincell="f" style="position:absolute;left:-11546;top:42;width:4842;height:2633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56;top:1114;width:5681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Охрана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" stroked="f" o:allowincell="f" style="position:absolute;left:-6299;top:0;width:4988;height:2764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-5386;top:506;width:3277;height:1850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2737" stroked="f" o:allowincell="f" style="position:absolute;left:-6225;top:42;width:4838;height:2633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931;top:823;width:3179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949;top:1406;width:3055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ли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2" stroked="f" o:allowincell="f" style="position:absolute;left:-11617;top:3064;width:4988;height:2762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-10983;top:3568;width:3855;height:1850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2738" stroked="f" o:allowincell="f" style="position:absolute;left:-11546;top:3106;width:4842;height:2633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546;top:3887;width:3968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оддерж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79;top:4470;width:2020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ем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" stroked="f" o:allowincell="f" style="position:absolute;left:-6299;top:3064;width:4988;height:2762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-6423;top:3568;width:5370;height:1850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2739" stroked="f" o:allowincell="f" style="position:absolute;left:-6225;top:3106;width:4838;height:2633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986;top:3887;width:5985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еемствен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96;top:4470;width:3449;height:7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о шко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56"/>
          <w:lang w:val="ru-RU"/>
        </w:rPr>
        <w:t xml:space="preserve">Единое  содержание ДО и результаты для ВСЕХ детей через приобщение детей к российским ценностям, через опыт действий и поступков              для осмысления ценностей с учетом особенностей развития </w:t>
      </w:r>
      <w:r>
        <w:br w:type="page"/>
      </w:r>
    </w:p>
    <w:p>
      <w:pPr>
        <w:pStyle w:val="Normal"/>
        <w:spacing w:before="0" w:after="0"/>
        <w:ind w:left="1222" w:hanging="8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95" w:hanging="10"/>
        <w:rPr>
          <w:sz w:val="20"/>
        </w:rPr>
      </w:pPr>
      <w:r>
        <w:rPr>
          <w:i/>
          <w:color w:val="7030A0"/>
          <w:sz w:val="72"/>
        </w:rPr>
        <w:t>Инструкция по педагогической диагностике:</w:t>
      </w:r>
    </w:p>
    <w:p>
      <w:pPr>
        <w:pStyle w:val="Normal"/>
        <w:spacing w:before="0" w:after="0"/>
        <w:ind w:left="32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6115" cy="5424170"/>
                <wp:effectExtent l="0" t="0" r="0" b="0"/>
                <wp:docPr id="5" name="Group 2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5424120"/>
                          <a:chOff x="0" y="0"/>
                          <a:chExt cx="7016040" cy="5424120"/>
                        </a:xfrm>
                      </wpg:grpSpPr>
                      <wps:wsp>
                        <wps:cNvSpPr/>
                        <wps:spPr>
                          <a:xfrm>
                            <a:off x="201240" y="1240200"/>
                            <a:ext cx="1165320" cy="1053000"/>
                          </a:xfrm>
                          <a:custGeom>
                            <a:avLst/>
                            <a:gdLst>
                              <a:gd name="textAreaLeft" fmla="*/ 0 w 660600"/>
                              <a:gd name="textAreaRight" fmla="*/ 660960 w 66060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7864" h="1053084">
                                <a:moveTo>
                                  <a:pt x="0" y="0"/>
                                </a:moveTo>
                                <a:lnTo>
                                  <a:pt x="345821" y="0"/>
                                </a:lnTo>
                                <a:lnTo>
                                  <a:pt x="345821" y="616839"/>
                                </a:lnTo>
                                <a:lnTo>
                                  <a:pt x="821055" y="616839"/>
                                </a:lnTo>
                                <a:lnTo>
                                  <a:pt x="821055" y="526542"/>
                                </a:lnTo>
                                <a:lnTo>
                                  <a:pt x="1197864" y="789813"/>
                                </a:lnTo>
                                <a:lnTo>
                                  <a:pt x="821055" y="1053084"/>
                                </a:lnTo>
                                <a:lnTo>
                                  <a:pt x="821055" y="962787"/>
                                </a:lnTo>
                                <a:lnTo>
                                  <a:pt x="0" y="962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40200"/>
                            <a:ext cx="1165320" cy="1053000"/>
                          </a:xfrm>
                          <a:custGeom>
                            <a:avLst/>
                            <a:gdLst>
                              <a:gd name="textAreaLeft" fmla="*/ 0 w 660600"/>
                              <a:gd name="textAreaRight" fmla="*/ 660960 w 66060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7864" h="1053084">
                                <a:moveTo>
                                  <a:pt x="345821" y="0"/>
                                </a:moveTo>
                                <a:lnTo>
                                  <a:pt x="345821" y="616839"/>
                                </a:lnTo>
                                <a:lnTo>
                                  <a:pt x="821055" y="616839"/>
                                </a:lnTo>
                                <a:lnTo>
                                  <a:pt x="821055" y="526542"/>
                                </a:lnTo>
                                <a:lnTo>
                                  <a:pt x="1197864" y="789813"/>
                                </a:lnTo>
                                <a:lnTo>
                                  <a:pt x="821055" y="1053084"/>
                                </a:lnTo>
                                <a:lnTo>
                                  <a:pt x="821055" y="962787"/>
                                </a:lnTo>
                                <a:lnTo>
                                  <a:pt x="0" y="962787"/>
                                </a:lnTo>
                                <a:lnTo>
                                  <a:pt x="0" y="0"/>
                                </a:lnTo>
                                <a:lnTo>
                                  <a:pt x="3458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4b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840" cy="1242000"/>
                          </a:xfrm>
                          <a:custGeom>
                            <a:avLst/>
                            <a:gdLst>
                              <a:gd name="textAreaLeft" fmla="*/ 0 w 978480"/>
                              <a:gd name="textAreaRight" fmla="*/ 978840 w 978480"/>
                              <a:gd name="textAreaTop" fmla="*/ 0 h 704160"/>
                              <a:gd name="textAreaBottom" fmla="*/ 70452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1773936" h="1242060">
                                <a:moveTo>
                                  <a:pt x="207010" y="0"/>
                                </a:moveTo>
                                <a:lnTo>
                                  <a:pt x="1566926" y="0"/>
                                </a:lnTo>
                                <a:cubicBezTo>
                                  <a:pt x="1681226" y="0"/>
                                  <a:pt x="1773936" y="92710"/>
                                  <a:pt x="1773936" y="207010"/>
                                </a:cubicBezTo>
                                <a:lnTo>
                                  <a:pt x="1773936" y="1035050"/>
                                </a:lnTo>
                                <a:cubicBezTo>
                                  <a:pt x="1773936" y="1149350"/>
                                  <a:pt x="1681226" y="1242060"/>
                                  <a:pt x="1566926" y="1242060"/>
                                </a:cubicBezTo>
                                <a:lnTo>
                                  <a:pt x="207010" y="1242060"/>
                                </a:lnTo>
                                <a:cubicBezTo>
                                  <a:pt x="92710" y="1242060"/>
                                  <a:pt x="0" y="1149350"/>
                                  <a:pt x="0" y="1035050"/>
                                </a:cubicBezTo>
                                <a:lnTo>
                                  <a:pt x="0" y="207010"/>
                                </a:lnTo>
                                <a:cubicBezTo>
                                  <a:pt x="0" y="92710"/>
                                  <a:pt x="92710" y="0"/>
                                  <a:pt x="207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840" cy="1242000"/>
                          </a:xfrm>
                          <a:custGeom>
                            <a:avLst/>
                            <a:gdLst>
                              <a:gd name="textAreaLeft" fmla="*/ 0 w 978480"/>
                              <a:gd name="textAreaRight" fmla="*/ 978840 w 978480"/>
                              <a:gd name="textAreaTop" fmla="*/ 0 h 704160"/>
                              <a:gd name="textAreaBottom" fmla="*/ 70452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1773936" h="1242060">
                                <a:moveTo>
                                  <a:pt x="0" y="207010"/>
                                </a:moveTo>
                                <a:cubicBezTo>
                                  <a:pt x="0" y="92710"/>
                                  <a:pt x="92710" y="0"/>
                                  <a:pt x="207010" y="0"/>
                                </a:cubicBezTo>
                                <a:lnTo>
                                  <a:pt x="1566926" y="0"/>
                                </a:lnTo>
                                <a:cubicBezTo>
                                  <a:pt x="1681226" y="0"/>
                                  <a:pt x="1773936" y="92710"/>
                                  <a:pt x="1773936" y="207010"/>
                                </a:cubicBezTo>
                                <a:lnTo>
                                  <a:pt x="1773936" y="1035050"/>
                                </a:lnTo>
                                <a:cubicBezTo>
                                  <a:pt x="1773936" y="1149350"/>
                                  <a:pt x="1681226" y="1242060"/>
                                  <a:pt x="1566926" y="1242060"/>
                                </a:cubicBezTo>
                                <a:lnTo>
                                  <a:pt x="207010" y="1242060"/>
                                </a:lnTo>
                                <a:cubicBezTo>
                                  <a:pt x="92710" y="1242060"/>
                                  <a:pt x="0" y="1149350"/>
                                  <a:pt x="0" y="1035050"/>
                                </a:cubicBezTo>
                                <a:lnTo>
                                  <a:pt x="0" y="207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411480"/>
                            <a:ext cx="17564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Зачем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537120"/>
                            <a:ext cx="114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537120"/>
                            <a:ext cx="78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.п.1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537120"/>
                            <a:ext cx="70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537120"/>
                            <a:ext cx="410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2635200"/>
                            <a:ext cx="1166400" cy="105300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9388" h="1053084">
                                <a:moveTo>
                                  <a:pt x="0" y="0"/>
                                </a:moveTo>
                                <a:lnTo>
                                  <a:pt x="345821" y="0"/>
                                </a:lnTo>
                                <a:lnTo>
                                  <a:pt x="345821" y="616839"/>
                                </a:lnTo>
                                <a:lnTo>
                                  <a:pt x="822579" y="616839"/>
                                </a:lnTo>
                                <a:lnTo>
                                  <a:pt x="822579" y="526542"/>
                                </a:lnTo>
                                <a:lnTo>
                                  <a:pt x="1199388" y="789813"/>
                                </a:lnTo>
                                <a:lnTo>
                                  <a:pt x="822579" y="1053084"/>
                                </a:lnTo>
                                <a:lnTo>
                                  <a:pt x="822579" y="962787"/>
                                </a:lnTo>
                                <a:lnTo>
                                  <a:pt x="0" y="962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635200"/>
                            <a:ext cx="1166400" cy="105300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9388" h="1053084">
                                <a:moveTo>
                                  <a:pt x="345821" y="0"/>
                                </a:moveTo>
                                <a:lnTo>
                                  <a:pt x="345821" y="616839"/>
                                </a:lnTo>
                                <a:lnTo>
                                  <a:pt x="822579" y="616839"/>
                                </a:lnTo>
                                <a:lnTo>
                                  <a:pt x="822579" y="526542"/>
                                </a:lnTo>
                                <a:lnTo>
                                  <a:pt x="1199388" y="789813"/>
                                </a:lnTo>
                                <a:lnTo>
                                  <a:pt x="822579" y="1053084"/>
                                </a:lnTo>
                                <a:lnTo>
                                  <a:pt x="822579" y="962787"/>
                                </a:lnTo>
                                <a:lnTo>
                                  <a:pt x="0" y="962787"/>
                                </a:lnTo>
                                <a:lnTo>
                                  <a:pt x="0" y="0"/>
                                </a:lnTo>
                                <a:lnTo>
                                  <a:pt x="3458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4b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94640"/>
                            <a:ext cx="1724040" cy="1240200"/>
                          </a:xfrm>
                          <a:custGeom>
                            <a:avLst/>
                            <a:gdLst>
                              <a:gd name="textAreaLeft" fmla="*/ 0 w 977400"/>
                              <a:gd name="textAreaRight" fmla="*/ 977760 w 977400"/>
                              <a:gd name="textAreaTop" fmla="*/ 0 h 703080"/>
                              <a:gd name="textAreaBottom" fmla="*/ 70344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1240536">
                                <a:moveTo>
                                  <a:pt x="206756" y="0"/>
                                </a:moveTo>
                                <a:lnTo>
                                  <a:pt x="1565656" y="0"/>
                                </a:lnTo>
                                <a:cubicBezTo>
                                  <a:pt x="1679829" y="0"/>
                                  <a:pt x="1772412" y="92583"/>
                                  <a:pt x="1772412" y="206756"/>
                                </a:cubicBezTo>
                                <a:lnTo>
                                  <a:pt x="1772412" y="1033780"/>
                                </a:lnTo>
                                <a:cubicBezTo>
                                  <a:pt x="1772412" y="1147953"/>
                                  <a:pt x="1679829" y="1240536"/>
                                  <a:pt x="1565656" y="1240536"/>
                                </a:cubicBezTo>
                                <a:lnTo>
                                  <a:pt x="206756" y="1240536"/>
                                </a:lnTo>
                                <a:cubicBezTo>
                                  <a:pt x="92583" y="1240536"/>
                                  <a:pt x="0" y="1147953"/>
                                  <a:pt x="0" y="1033780"/>
                                </a:cubicBezTo>
                                <a:lnTo>
                                  <a:pt x="0" y="206756"/>
                                </a:lnTo>
                                <a:cubicBezTo>
                                  <a:pt x="0" y="92583"/>
                                  <a:pt x="92583" y="0"/>
                                  <a:pt x="206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94640"/>
                            <a:ext cx="1724040" cy="1240200"/>
                          </a:xfrm>
                          <a:custGeom>
                            <a:avLst/>
                            <a:gdLst>
                              <a:gd name="textAreaLeft" fmla="*/ 0 w 977400"/>
                              <a:gd name="textAreaRight" fmla="*/ 977760 w 977400"/>
                              <a:gd name="textAreaTop" fmla="*/ 0 h 703080"/>
                              <a:gd name="textAreaBottom" fmla="*/ 70344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1240536">
                                <a:moveTo>
                                  <a:pt x="0" y="206756"/>
                                </a:moveTo>
                                <a:cubicBezTo>
                                  <a:pt x="0" y="92583"/>
                                  <a:pt x="92583" y="0"/>
                                  <a:pt x="206756" y="0"/>
                                </a:cubicBezTo>
                                <a:lnTo>
                                  <a:pt x="1565656" y="0"/>
                                </a:lnTo>
                                <a:cubicBezTo>
                                  <a:pt x="1679829" y="0"/>
                                  <a:pt x="1772412" y="92583"/>
                                  <a:pt x="1772412" y="206756"/>
                                </a:cubicBezTo>
                                <a:lnTo>
                                  <a:pt x="1772412" y="1033780"/>
                                </a:lnTo>
                                <a:cubicBezTo>
                                  <a:pt x="1772412" y="1147953"/>
                                  <a:pt x="1679829" y="1240536"/>
                                  <a:pt x="1565656" y="1240536"/>
                                </a:cubicBezTo>
                                <a:lnTo>
                                  <a:pt x="206756" y="1240536"/>
                                </a:lnTo>
                                <a:cubicBezTo>
                                  <a:pt x="92583" y="1240536"/>
                                  <a:pt x="0" y="1147953"/>
                                  <a:pt x="0" y="1033780"/>
                                </a:cubicBezTo>
                                <a:lnTo>
                                  <a:pt x="0" y="206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806480"/>
                            <a:ext cx="11206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ак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800" y="4029840"/>
                            <a:ext cx="1165320" cy="1053000"/>
                          </a:xfrm>
                          <a:custGeom>
                            <a:avLst/>
                            <a:gdLst>
                              <a:gd name="textAreaLeft" fmla="*/ 0 w 660600"/>
                              <a:gd name="textAreaRight" fmla="*/ 660960 w 66060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7865" h="1053084">
                                <a:moveTo>
                                  <a:pt x="0" y="0"/>
                                </a:moveTo>
                                <a:lnTo>
                                  <a:pt x="345821" y="0"/>
                                </a:lnTo>
                                <a:lnTo>
                                  <a:pt x="345821" y="616902"/>
                                </a:lnTo>
                                <a:lnTo>
                                  <a:pt x="821055" y="616902"/>
                                </a:lnTo>
                                <a:lnTo>
                                  <a:pt x="821055" y="526542"/>
                                </a:lnTo>
                                <a:lnTo>
                                  <a:pt x="1197865" y="789813"/>
                                </a:lnTo>
                                <a:lnTo>
                                  <a:pt x="821055" y="1053084"/>
                                </a:lnTo>
                                <a:lnTo>
                                  <a:pt x="821055" y="962723"/>
                                </a:lnTo>
                                <a:lnTo>
                                  <a:pt x="0" y="9627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029840"/>
                            <a:ext cx="1165320" cy="1053000"/>
                          </a:xfrm>
                          <a:custGeom>
                            <a:avLst/>
                            <a:gdLst>
                              <a:gd name="textAreaLeft" fmla="*/ 0 w 660600"/>
                              <a:gd name="textAreaRight" fmla="*/ 660960 w 660600"/>
                              <a:gd name="textAreaTop" fmla="*/ 0 h 596880"/>
                              <a:gd name="textAreaBottom" fmla="*/ 597240 h 596880"/>
                            </a:gdLst>
                            <a:ahLst/>
                            <a:rect l="textAreaLeft" t="textAreaTop" r="textAreaRight" b="textAreaBottom"/>
                            <a:pathLst>
                              <a:path w="1197865" h="1053084">
                                <a:moveTo>
                                  <a:pt x="345821" y="0"/>
                                </a:moveTo>
                                <a:lnTo>
                                  <a:pt x="345821" y="616902"/>
                                </a:lnTo>
                                <a:lnTo>
                                  <a:pt x="821055" y="616902"/>
                                </a:lnTo>
                                <a:lnTo>
                                  <a:pt x="821055" y="526542"/>
                                </a:lnTo>
                                <a:lnTo>
                                  <a:pt x="1197865" y="789813"/>
                                </a:lnTo>
                                <a:lnTo>
                                  <a:pt x="821055" y="1053084"/>
                                </a:lnTo>
                                <a:lnTo>
                                  <a:pt x="821055" y="962723"/>
                                </a:lnTo>
                                <a:lnTo>
                                  <a:pt x="0" y="962723"/>
                                </a:lnTo>
                                <a:lnTo>
                                  <a:pt x="0" y="0"/>
                                </a:lnTo>
                                <a:lnTo>
                                  <a:pt x="3458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4b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88920"/>
                            <a:ext cx="1725840" cy="1240200"/>
                          </a:xfrm>
                          <a:custGeom>
                            <a:avLst/>
                            <a:gdLst>
                              <a:gd name="textAreaLeft" fmla="*/ 0 w 978480"/>
                              <a:gd name="textAreaRight" fmla="*/ 978840 w 978480"/>
                              <a:gd name="textAreaTop" fmla="*/ 0 h 703080"/>
                              <a:gd name="textAreaBottom" fmla="*/ 70344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1773936" h="1240536">
                                <a:moveTo>
                                  <a:pt x="206756" y="0"/>
                                </a:moveTo>
                                <a:lnTo>
                                  <a:pt x="1567180" y="0"/>
                                </a:lnTo>
                                <a:cubicBezTo>
                                  <a:pt x="1681353" y="0"/>
                                  <a:pt x="1773936" y="92584"/>
                                  <a:pt x="1773936" y="206756"/>
                                </a:cubicBezTo>
                                <a:lnTo>
                                  <a:pt x="1773936" y="1033780"/>
                                </a:lnTo>
                                <a:cubicBezTo>
                                  <a:pt x="1773936" y="1147953"/>
                                  <a:pt x="1681353" y="1240536"/>
                                  <a:pt x="1567180" y="1240536"/>
                                </a:cubicBezTo>
                                <a:lnTo>
                                  <a:pt x="206756" y="1240536"/>
                                </a:lnTo>
                                <a:cubicBezTo>
                                  <a:pt x="92583" y="1240536"/>
                                  <a:pt x="0" y="1147953"/>
                                  <a:pt x="0" y="1033780"/>
                                </a:cubicBezTo>
                                <a:lnTo>
                                  <a:pt x="0" y="206756"/>
                                </a:lnTo>
                                <a:cubicBezTo>
                                  <a:pt x="0" y="92584"/>
                                  <a:pt x="92583" y="0"/>
                                  <a:pt x="206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88920"/>
                            <a:ext cx="1725840" cy="1240200"/>
                          </a:xfrm>
                          <a:custGeom>
                            <a:avLst/>
                            <a:gdLst>
                              <a:gd name="textAreaLeft" fmla="*/ 0 w 978480"/>
                              <a:gd name="textAreaRight" fmla="*/ 978840 w 978480"/>
                              <a:gd name="textAreaTop" fmla="*/ 0 h 703080"/>
                              <a:gd name="textAreaBottom" fmla="*/ 70344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1773936" h="1240536">
                                <a:moveTo>
                                  <a:pt x="0" y="206756"/>
                                </a:moveTo>
                                <a:cubicBezTo>
                                  <a:pt x="0" y="92584"/>
                                  <a:pt x="92583" y="0"/>
                                  <a:pt x="206756" y="0"/>
                                </a:cubicBezTo>
                                <a:lnTo>
                                  <a:pt x="1567180" y="0"/>
                                </a:lnTo>
                                <a:cubicBezTo>
                                  <a:pt x="1681353" y="0"/>
                                  <a:pt x="1773936" y="92584"/>
                                  <a:pt x="1773936" y="206756"/>
                                </a:cubicBezTo>
                                <a:lnTo>
                                  <a:pt x="1773936" y="1033780"/>
                                </a:lnTo>
                                <a:cubicBezTo>
                                  <a:pt x="1773936" y="1147953"/>
                                  <a:pt x="1681353" y="1240536"/>
                                  <a:pt x="1567180" y="1240536"/>
                                </a:cubicBezTo>
                                <a:lnTo>
                                  <a:pt x="206756" y="1240536"/>
                                </a:lnTo>
                                <a:cubicBezTo>
                                  <a:pt x="92583" y="1240536"/>
                                  <a:pt x="0" y="1147953"/>
                                  <a:pt x="0" y="1033780"/>
                                </a:cubicBezTo>
                                <a:lnTo>
                                  <a:pt x="0" y="206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200400"/>
                            <a:ext cx="10904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то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3302640"/>
                            <a:ext cx="147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3302640"/>
                            <a:ext cx="764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.1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4182120"/>
                            <a:ext cx="1724040" cy="1242000"/>
                          </a:xfrm>
                          <a:custGeom>
                            <a:avLst/>
                            <a:gdLst>
                              <a:gd name="textAreaLeft" fmla="*/ 0 w 977400"/>
                              <a:gd name="textAreaRight" fmla="*/ 977760 w 977400"/>
                              <a:gd name="textAreaTop" fmla="*/ 0 h 704160"/>
                              <a:gd name="textAreaBottom" fmla="*/ 70452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1242136">
                                <a:moveTo>
                                  <a:pt x="207010" y="0"/>
                                </a:moveTo>
                                <a:lnTo>
                                  <a:pt x="1565402" y="0"/>
                                </a:lnTo>
                                <a:cubicBezTo>
                                  <a:pt x="1679702" y="0"/>
                                  <a:pt x="1772412" y="92710"/>
                                  <a:pt x="1772412" y="207010"/>
                                </a:cubicBezTo>
                                <a:lnTo>
                                  <a:pt x="1772412" y="1035075"/>
                                </a:lnTo>
                                <a:cubicBezTo>
                                  <a:pt x="1772412" y="1149439"/>
                                  <a:pt x="1679702" y="1242136"/>
                                  <a:pt x="1565402" y="1242136"/>
                                </a:cubicBezTo>
                                <a:lnTo>
                                  <a:pt x="207010" y="1242136"/>
                                </a:lnTo>
                                <a:cubicBezTo>
                                  <a:pt x="92710" y="1242136"/>
                                  <a:pt x="0" y="1149439"/>
                                  <a:pt x="0" y="1035075"/>
                                </a:cubicBezTo>
                                <a:lnTo>
                                  <a:pt x="0" y="207010"/>
                                </a:lnTo>
                                <a:cubicBezTo>
                                  <a:pt x="0" y="92710"/>
                                  <a:pt x="92710" y="0"/>
                                  <a:pt x="2070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182120"/>
                            <a:ext cx="1724040" cy="1242000"/>
                          </a:xfrm>
                          <a:custGeom>
                            <a:avLst/>
                            <a:gdLst>
                              <a:gd name="textAreaLeft" fmla="*/ 0 w 977400"/>
                              <a:gd name="textAreaRight" fmla="*/ 977760 w 977400"/>
                              <a:gd name="textAreaTop" fmla="*/ 0 h 704160"/>
                              <a:gd name="textAreaBottom" fmla="*/ 70452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1242136">
                                <a:moveTo>
                                  <a:pt x="0" y="207010"/>
                                </a:moveTo>
                                <a:cubicBezTo>
                                  <a:pt x="0" y="92710"/>
                                  <a:pt x="92710" y="0"/>
                                  <a:pt x="207010" y="0"/>
                                </a:cubicBezTo>
                                <a:lnTo>
                                  <a:pt x="1565402" y="0"/>
                                </a:lnTo>
                                <a:cubicBezTo>
                                  <a:pt x="1679702" y="0"/>
                                  <a:pt x="1772412" y="92710"/>
                                  <a:pt x="1772412" y="207010"/>
                                </a:cubicBezTo>
                                <a:lnTo>
                                  <a:pt x="1772412" y="1035075"/>
                                </a:lnTo>
                                <a:cubicBezTo>
                                  <a:pt x="1772412" y="1149439"/>
                                  <a:pt x="1679702" y="1242136"/>
                                  <a:pt x="1565402" y="1242136"/>
                                </a:cubicBezTo>
                                <a:lnTo>
                                  <a:pt x="207010" y="1242136"/>
                                </a:lnTo>
                                <a:cubicBezTo>
                                  <a:pt x="92710" y="1242136"/>
                                  <a:pt x="0" y="1149439"/>
                                  <a:pt x="0" y="1035075"/>
                                </a:cubicBezTo>
                                <a:lnTo>
                                  <a:pt x="0" y="207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4595400"/>
                            <a:ext cx="1645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Когд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0" y="4696920"/>
                            <a:ext cx="147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4696920"/>
                            <a:ext cx="764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.1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1914480"/>
                            <a:ext cx="9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910880"/>
                            <a:ext cx="67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.1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" style="position:absolute;margin-left:0pt;margin-top:0pt;width:552.45pt;height:427.1pt" coordorigin="0,0" coordsize="11049,8542">
                <v:shape id="shape_0" ID="Shape 70" coordsize="1197864,1053084" path="m0,0l345821,0l345821,616839l821055,616839l821055,526542l1197864,789813l821055,1053084l821055,962787l0,962787l0,0xe" fillcolor="#c0c3c7" stroked="f" o:allowincell="f" style="position:absolute;left:317;top:1953;width:1834;height:1657;mso-wrap-style:none;v-text-anchor:middle;mso-position-horizontal-relative:char">
                  <v:fill o:detectmouseclick="t" type="solid" color2="#3f3c38"/>
                  <v:stroke color="#3465a4" joinstyle="round" endcap="flat"/>
                  <w10:wrap type="none"/>
                </v:shape>
                <v:shape id="shape_0" ID="Shape 72" coordsize="1197864,1053084" path="m345821,0l345821,616839l821055,616839l821055,526542l1197864,789813l821055,1053084l821055,962787l0,962787l0,0l345821,0xe" stroked="t" o:allowincell="f" style="position:absolute;left:317;top:1953;width:1834;height:1657;mso-wrap-style:none;v-text-anchor:middle;mso-position-horizontal-relative:char">
                  <v:fill o:detectmouseclick="t" on="false"/>
                  <v:stroke color="#3d4b5f" weight="12600" joinstyle="miter" endcap="flat"/>
                  <w10:wrap type="none"/>
                </v:shape>
                <v:shape id="shape_0" ID="Shape 73" coordsize="1773936,1242060" path="m207010,0l1566926,0c1681226,0,1773936,92710,1773936,207010l1773936,1035050c1773936,1149350,1681226,1242060,1566926,1242060l207010,1242060c92710,1242060,0,1149350,0,1035050l0,207010c0,92710,92710,0,207010,0xe" fillcolor="#44546a" stroked="f" o:allowincell="f" style="position:absolute;left:0;top:0;width:2717;height:1955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74" coordsize="1773936,1242060" path="m0,207010c0,92710,92710,0,207010,0l1566926,0c1681226,0,1773936,92710,1773936,207010l1773936,1035050c1773936,1149350,1681226,1242060,1566926,1242060l207010,1242060c92710,1242060,0,1149350,0,1035050l0,207010xe" stroked="t" o:allowincell="f" style="position:absolute;left:0;top:0;width:2717;height:1955;mso-wrap-style:none;v-text-anchor:middle;mso-position-horizontal-relative:char">
                  <v:fill o:detectmouseclick="t" on="false"/>
                  <v:stroke color="#e7e6e6" weight="12600" joinstyle="miter" endcap="flat"/>
                  <w10:wrap type="none"/>
                </v:shape>
                <v:shape id="shape_0" stroked="f" o:allowincell="f" style="position:absolute;left:319;top:648;width:2765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Заче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46;width:1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846;width:123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.п.1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846;width:11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846;width:64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" coordsize="1199388,1053084" path="m0,0l345821,0l345821,616839l822579,616839l822579,526542l1199388,789813l822579,1053084l822579,962787l0,962787l0,0xe" fillcolor="#c0c3c7" stroked="f" o:allowincell="f" style="position:absolute;left:2568;top:4150;width:1836;height:1657;mso-wrap-style:none;v-text-anchor:middle;mso-position-horizontal-relative:char">
                  <v:fill o:detectmouseclick="t" type="solid" color2="#3f3c38"/>
                  <v:stroke color="#3465a4" joinstyle="round" endcap="flat"/>
                  <w10:wrap type="none"/>
                </v:shape>
                <v:shape id="shape_0" ID="Shape 83" coordsize="1199388,1053084" path="m345821,0l345821,616839l822579,616839l822579,526542l1199388,789813l822579,1053084l822579,962787l0,962787l0,0l345821,0xe" stroked="t" o:allowincell="f" style="position:absolute;left:2568;top:4150;width:1836;height:1657;mso-wrap-style:none;v-text-anchor:middle;mso-position-horizontal-relative:char">
                  <v:fill o:detectmouseclick="t" on="false"/>
                  <v:stroke color="#3d4b5f" weight="12600" joinstyle="miter" endcap="flat"/>
                  <w10:wrap type="none"/>
                </v:shape>
                <v:shape id="shape_0" ID="Shape 84" coordsize="1772412,1240536" path="m206756,0l1565656,0c1679829,0,1772412,92583,1772412,206756l1772412,1033780c1772412,1147953,1679829,1240536,1565656,1240536l206756,1240536c92583,1240536,0,1147953,0,1033780l0,206756c0,92583,92583,0,206756,0xe" fillcolor="#44546a" stroked="f" o:allowincell="f" style="position:absolute;left:2253;top:2196;width:2714;height:1952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85" coordsize="1772412,1240536" path="m0,206756c0,92583,92583,0,206756,0l1565656,0c1679829,0,1772412,92583,1772412,206756l1772412,1033780c1772412,1147953,1679829,1240536,1565656,1240536l206756,1240536c92583,1240536,0,1147953,0,1033780l0,206756xe" stroked="t" o:allowincell="f" style="position:absolute;left:2253;top:2196;width:2714;height:1952;mso-wrap-style:none;v-text-anchor:middle;mso-position-horizontal-relative:char">
                  <v:fill o:detectmouseclick="t" on="false"/>
                  <v:stroke color="#e7e6e6" weight="12600" joinstyle="miter" endcap="flat"/>
                  <w10:wrap type="none"/>
                </v:shape>
                <v:shape id="shape_0" stroked="f" o:allowincell="f" style="position:absolute;left:2947;top:2845;width:1764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ак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" coordsize="1197865,1053084" path="m0,0l345821,0l345821,616902l821055,616902l821055,526542l1197865,789813l821055,1053084l821055,962723l0,962723l0,0xe" fillcolor="#c0c3c7" stroked="f" o:allowincell="f" style="position:absolute;left:4822;top:6346;width:1834;height:1657;mso-wrap-style:none;v-text-anchor:middle;mso-position-horizontal-relative:char">
                  <v:fill o:detectmouseclick="t" type="solid" color2="#3f3c38"/>
                  <v:stroke color="#3465a4" joinstyle="round" endcap="flat"/>
                  <w10:wrap type="none"/>
                </v:shape>
                <v:shape id="shape_0" ID="Shape 90" coordsize="1197865,1053084" path="m345821,0l345821,616902l821055,616902l821055,526542l1197865,789813l821055,1053084l821055,962723l0,962723l0,0l345821,0xe" stroked="t" o:allowincell="f" style="position:absolute;left:4822;top:6346;width:1834;height:1657;mso-wrap-style:none;v-text-anchor:middle;mso-position-horizontal-relative:char">
                  <v:fill o:detectmouseclick="t" on="false"/>
                  <v:stroke color="#3d4b5f" weight="12600" joinstyle="miter" endcap="flat"/>
                  <w10:wrap type="none"/>
                </v:shape>
                <v:shape id="shape_0" ID="Shape 91" coordsize="1773936,1240536" path="m206756,0l1567180,0c1681353,0,1773936,92584,1773936,206756l1773936,1033780c1773936,1147953,1681353,1240536,1567180,1240536l206756,1240536c92583,1240536,0,1147953,0,1033780l0,206756c0,92584,92583,0,206756,0xe" fillcolor="#44546a" stroked="f" o:allowincell="f" style="position:absolute;left:4504;top:4392;width:2717;height:1952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92" coordsize="1773936,1240536" path="m0,206756c0,92584,92583,0,206756,0l1567180,0c1681353,0,1773936,92584,1773936,206756l1773936,1033780c1773936,1147953,1681353,1240536,1567180,1240536l206756,1240536c92583,1240536,0,1147953,0,1033780l0,206756xe" stroked="t" o:allowincell="f" style="position:absolute;left:4504;top:4392;width:2717;height:1952;mso-wrap-style:none;v-text-anchor:middle;mso-position-horizontal-relative:char">
                  <v:fill o:detectmouseclick="t" on="false"/>
                  <v:stroke color="#e7e6e6" weight="12600" joinstyle="miter" endcap="flat"/>
                  <w10:wrap type="none"/>
                </v:shape>
                <v:shape id="shape_0" stroked="f" o:allowincell="f" style="position:absolute;left:5218;top:5040;width:1716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т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5201;width:2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5201;width:120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.1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6" coordsize="1772412,1242136" path="m207010,0l1565402,0c1679702,0,1772412,92710,1772412,207010l1772412,1035075c1772412,1149439,1679702,1242136,1565402,1242136l207010,1242136c92710,1242136,0,1149439,0,1035075l0,207010c0,92710,92710,0,207010,0xe" fillcolor="#44546a" stroked="f" o:allowincell="f" style="position:absolute;left:6758;top:6586;width:2714;height:1955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97" coordsize="1772412,1242136" path="m0,207010c0,92710,92710,0,207010,0l1565402,0c1679702,0,1772412,92710,1772412,207010l1772412,1035075c1772412,1149439,1679702,1242136,1565402,1242136l207010,1242136c92710,1242136,0,1149439,0,1035075l0,207010xe" stroked="t" o:allowincell="f" style="position:absolute;left:6758;top:6586;width:2714;height:1955;mso-wrap-style:none;v-text-anchor:middle;mso-position-horizontal-relative:char">
                  <v:fill o:detectmouseclick="t" on="false"/>
                  <v:stroke color="#e7e6e6" weight="12600" joinstyle="miter" endcap="flat"/>
                  <w10:wrap type="none"/>
                </v:shape>
                <v:shape id="shape_0" stroked="f" o:allowincell="f" style="position:absolute;left:7141;top:7237;width:2590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Когд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7397;width:2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5;top:7397;width:120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.1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015;width:14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3009;width:106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.16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9"/>
        <w:ind w:right="2618" w:hanging="0"/>
        <w:jc w:val="right"/>
        <w:rPr>
          <w:i/>
          <w:i/>
          <w:color w:val="7030A0"/>
          <w:sz w:val="80"/>
        </w:rPr>
      </w:pPr>
      <w:r>
        <w:rPr>
          <w:i/>
          <w:color w:val="7030A0"/>
          <w:sz w:val="80"/>
        </w:rPr>
        <w:t>Изменения в деятельности педагога:</w:t>
      </w:r>
    </w:p>
    <w:p>
      <w:pPr>
        <w:pStyle w:val="Normal"/>
        <w:numPr>
          <w:ilvl w:val="0"/>
          <w:numId w:val="1"/>
        </w:numPr>
        <w:spacing w:before="0" w:after="105"/>
        <w:ind w:left="1002" w:hanging="811"/>
        <w:rPr>
          <w:sz w:val="56"/>
        </w:rPr>
      </w:pPr>
      <w:r>
        <w:rPr>
          <w:sz w:val="56"/>
        </w:rPr>
        <w:t>Виды деятельности;</w:t>
      </w:r>
    </w:p>
    <w:p>
      <w:pPr>
        <w:pStyle w:val="Normal"/>
        <w:numPr>
          <w:ilvl w:val="0"/>
          <w:numId w:val="1"/>
        </w:numPr>
        <w:spacing w:before="0" w:after="105"/>
        <w:ind w:left="1002" w:hanging="811"/>
        <w:rPr>
          <w:sz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8050</wp:posOffset>
            </wp:positionH>
            <wp:positionV relativeFrom="paragraph">
              <wp:posOffset>-125730</wp:posOffset>
            </wp:positionV>
            <wp:extent cx="6783070" cy="4953000"/>
            <wp:effectExtent l="0" t="0" r="0" b="0"/>
            <wp:wrapSquare wrapText="bothSides"/>
            <wp:docPr id="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Новшества в 5 ОО;</w:t>
      </w:r>
    </w:p>
    <w:p>
      <w:pPr>
        <w:pStyle w:val="Normal"/>
        <w:numPr>
          <w:ilvl w:val="0"/>
          <w:numId w:val="1"/>
        </w:numPr>
        <w:spacing w:before="0" w:after="105"/>
        <w:ind w:left="1002" w:hanging="811"/>
        <w:rPr>
          <w:sz w:val="56"/>
        </w:rPr>
      </w:pPr>
      <w:r>
        <w:rPr>
          <w:sz w:val="56"/>
        </w:rPr>
        <w:t>Педагог – СУБЪЕКТ.</w:t>
      </w:r>
      <w:r>
        <w:br w:type="page"/>
      </w:r>
    </w:p>
    <w:p>
      <w:pPr>
        <w:pStyle w:val="Normal"/>
        <w:spacing w:before="0" w:after="105"/>
        <w:ind w:left="1002" w:hanging="811"/>
        <w:rPr/>
      </w:pPr>
      <w:r>
        <w:rPr/>
      </w:r>
    </w:p>
    <w:p>
      <w:pPr>
        <w:pStyle w:val="Normal"/>
        <w:spacing w:before="0" w:after="1410"/>
        <w:ind w:left="888" w:hanging="0"/>
        <w:rPr>
          <w:i/>
          <w:i/>
          <w:color w:val="7030A0"/>
          <w:sz w:val="80"/>
        </w:rPr>
      </w:pPr>
      <w:r>
        <w:rPr>
          <w:i/>
          <w:color w:val="7030A0"/>
          <w:sz w:val="80"/>
        </w:rPr>
        <w:t>По порядку: виды деятельности ребенка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469"/>
        <w:gridCol w:w="5610"/>
        <w:gridCol w:w="469"/>
        <w:gridCol w:w="4932"/>
      </w:tblGrid>
      <w:tr>
        <w:trPr>
          <w:trHeight w:val="2114" w:hRule="atLeast"/>
        </w:trPr>
        <w:tc>
          <w:tcPr>
            <w:tcW w:w="6683" w:type="dxa"/>
            <w:tcBorders>
              <w:top w:val="single" w:sz="2" w:space="0" w:color="44546A"/>
              <w:left w:val="single" w:sz="2" w:space="0" w:color="44546A"/>
              <w:bottom w:val="single" w:sz="2" w:space="0" w:color="CFD1D4"/>
              <w:right w:val="single" w:sz="2" w:space="0" w:color="44546A"/>
            </w:tcBorders>
          </w:tcPr>
          <w:p>
            <w:pPr>
              <w:pStyle w:val="Normal"/>
              <w:spacing w:before="0" w:after="0"/>
              <w:ind w:left="-65" w:right="-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28720" cy="1464310"/>
                      <wp:effectExtent l="0" t="0" r="0" b="0"/>
                      <wp:docPr id="7" name="Group 2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8880" cy="1464480"/>
                                <a:chOff x="0" y="0"/>
                                <a:chExt cx="3728880" cy="146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12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7440" cy="14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12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120" y="217800"/>
                                  <a:ext cx="315972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9240" y="496080"/>
                                  <a:ext cx="3419640" cy="63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4"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en-US" w:bidi="ar-SA"/>
                                      </w:rPr>
                                      <w:t xml:space="preserve">Младенчест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64" style="position:absolute;margin-left:0pt;margin-top:0pt;width:293.6pt;height:115.3pt" coordorigin="0,0" coordsize="5872,2306">
                      <v:shape id="shape_0" ID="Picture 123" stroked="f" o:allowincell="t" style="position:absolute;left:0;top:0;width:4877;height:2305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126" stroked="f" o:allowincell="t" style="position:absolute;left:24;top:343;width:4975;height:1758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781;width:5384;height:10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Младенчест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vMerge w:val="restart"/>
            <w:tcBorders>
              <w:left w:val="single" w:sz="2" w:space="0" w:color="CFD1D4"/>
              <w:right w:val="single" w:sz="2" w:space="0" w:color="CFD1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44546A"/>
              <w:left w:val="single" w:sz="2" w:space="0" w:color="44546A"/>
              <w:bottom w:val="single" w:sz="2" w:space="0" w:color="CFD1D4"/>
              <w:right w:val="single" w:sz="2" w:space="0" w:color="44546A"/>
            </w:tcBorders>
          </w:tcPr>
          <w:p>
            <w:pPr>
              <w:pStyle w:val="Normal"/>
              <w:spacing w:before="0" w:after="0"/>
              <w:ind w:left="-65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36010" cy="1633855"/>
                      <wp:effectExtent l="0" t="0" r="0" b="0"/>
                      <wp:docPr id="8" name="Group 26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00" cy="1633680"/>
                                <a:chOff x="0" y="0"/>
                                <a:chExt cx="3636000" cy="163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138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636000" cy="146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14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714240" y="0"/>
                                  <a:ext cx="2270880" cy="163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1240" y="278640"/>
                                  <a:ext cx="2053440" cy="63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4"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en-US" w:bidi="ar-SA"/>
                                      </w:rPr>
                                      <w:t xml:space="preserve">Ранне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795600"/>
                                  <a:ext cx="201996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4"/>
                                        <w:szCs w:val="22"/>
                                        <w:rFonts w:ascii="Calibri" w:hAnsi="Calibri" w:eastAsia="Calibri" w:cs="Calibri"/>
                                        <w:color w:val="FFFFFF"/>
                                        <w:lang w:val="en-US" w:bidi="ar-SA"/>
                                      </w:rPr>
                                      <w:t>детст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74" style="position:absolute;margin-left:0pt;margin-top:0pt;width:286.3pt;height:128.65pt" coordorigin="0,0" coordsize="5726,2573">
                      <v:shape id="shape_0" ID="Picture 138" stroked="f" o:allowincell="t" style="position:absolute;left:0;top:64;width:5725;height:2306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141" stroked="f" o:allowincell="t" style="position:absolute;left:1125;top:0;width:3575;height:2572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439;width:3233;height:10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нне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1253;width:3180;height:10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етст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vMerge w:val="restart"/>
            <w:tcBorders>
              <w:left w:val="single" w:sz="2" w:space="0" w:color="CFD1D4"/>
              <w:right w:val="single" w:sz="2" w:space="0" w:color="CFD1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44546A"/>
              <w:left w:val="single" w:sz="2" w:space="0" w:color="44546A"/>
              <w:bottom w:val="single" w:sz="2" w:space="0" w:color="CFD1D4"/>
              <w:right w:val="single" w:sz="2" w:space="0" w:color="44546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7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78765</wp:posOffset>
                      </wp:positionV>
                      <wp:extent cx="3636010" cy="1633855"/>
                      <wp:effectExtent l="0" t="0" r="0" b="0"/>
                      <wp:wrapNone/>
                      <wp:docPr id="9" name="Group 2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00" cy="1633680"/>
                                <a:chOff x="0" y="0"/>
                                <a:chExt cx="3636000" cy="163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154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3636000" cy="146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Picture 157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326760" cy="163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3" style="position:absolute;margin-left:-4.9pt;margin-top:-21.95pt;width:286.3pt;height:128.65pt" coordorigin="-98,-439" coordsize="5726,2573">
                      <v:shape id="shape_0" ID="Picture 154" stroked="f" o:allowincell="t" style="position:absolute;left:-98;top:-374;width:5725;height:230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57" stroked="f" o:allowincell="t" style="position:absolute;left:233;top:-439;width:5238;height:257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FFFF"/>
                <w:sz w:val="74"/>
              </w:rPr>
              <w:t>Дошкольное детство</w:t>
            </w:r>
          </w:p>
        </w:tc>
      </w:tr>
      <w:tr>
        <w:trPr>
          <w:trHeight w:val="2558" w:hRule="atLeast"/>
        </w:trPr>
        <w:tc>
          <w:tcPr>
            <w:tcW w:w="6683" w:type="dxa"/>
            <w:tcBorders>
              <w:top w:val="single" w:sz="2" w:space="0" w:color="CFD1D4"/>
              <w:left w:val="single" w:sz="2" w:space="0" w:color="CFD1D4"/>
              <w:bottom w:val="single" w:sz="2" w:space="0" w:color="CFD1D4"/>
              <w:right w:val="single" w:sz="2" w:space="0" w:color="CFD1D4"/>
            </w:tcBorders>
          </w:tcPr>
          <w:p>
            <w:pPr>
              <w:pStyle w:val="Normal"/>
              <w:spacing w:before="0" w:after="0"/>
              <w:ind w:left="209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5 видов</w:t>
            </w:r>
          </w:p>
          <w:p>
            <w:pPr>
              <w:pStyle w:val="Normal"/>
              <w:spacing w:before="0" w:after="0"/>
              <w:ind w:left="209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п. ФОП</w:t>
            </w:r>
          </w:p>
        </w:tc>
        <w:tc>
          <w:tcPr>
            <w:tcW w:w="469" w:type="dxa"/>
            <w:vMerge w:val="continue"/>
            <w:tcBorders>
              <w:left w:val="single" w:sz="2" w:space="0" w:color="CFD1D4"/>
              <w:right w:val="single" w:sz="2" w:space="0" w:color="CFD1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CFD1D4"/>
              <w:left w:val="single" w:sz="2" w:space="0" w:color="CFD1D4"/>
              <w:bottom w:val="single" w:sz="2" w:space="0" w:color="CFD1D4"/>
              <w:right w:val="single" w:sz="2" w:space="0" w:color="CFD1D4"/>
            </w:tcBorders>
          </w:tcPr>
          <w:p>
            <w:pPr>
              <w:pStyle w:val="Normal"/>
              <w:spacing w:before="0" w:after="0"/>
              <w:ind w:left="208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9 видов</w:t>
            </w:r>
          </w:p>
          <w:p>
            <w:pPr>
              <w:pStyle w:val="Normal"/>
              <w:spacing w:before="0" w:after="0"/>
              <w:ind w:left="208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п.ФОП</w:t>
            </w:r>
          </w:p>
        </w:tc>
        <w:tc>
          <w:tcPr>
            <w:tcW w:w="469" w:type="dxa"/>
            <w:vMerge w:val="continue"/>
            <w:tcBorders>
              <w:left w:val="single" w:sz="2" w:space="0" w:color="CFD1D4"/>
              <w:right w:val="single" w:sz="2" w:space="0" w:color="CFD1D4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2" w:space="0" w:color="CFD1D4"/>
              <w:left w:val="single" w:sz="2" w:space="0" w:color="CFD1D4"/>
              <w:bottom w:val="single" w:sz="2" w:space="0" w:color="CFD1D4"/>
              <w:right w:val="single" w:sz="2" w:space="0" w:color="CFD1D4"/>
            </w:tcBorders>
          </w:tcPr>
          <w:p>
            <w:pPr>
              <w:pStyle w:val="Normal"/>
              <w:spacing w:before="0" w:after="0"/>
              <w:ind w:left="209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8 видов</w:t>
            </w:r>
          </w:p>
          <w:p>
            <w:pPr>
              <w:pStyle w:val="Normal"/>
              <w:spacing w:before="0" w:after="0"/>
              <w:ind w:left="209" w:hanging="0"/>
              <w:rPr>
                <w:sz w:val="74"/>
              </w:rPr>
            </w:pPr>
            <w:r>
              <w:rPr>
                <w:sz w:val="74"/>
              </w:rPr>
              <w:t>•</w:t>
            </w:r>
            <w:r>
              <w:rPr>
                <w:sz w:val="74"/>
              </w:rPr>
              <w:t>п.ФОП</w:t>
            </w:r>
          </w:p>
        </w:tc>
      </w:tr>
    </w:tbl>
    <w:p>
      <w:pPr>
        <w:pStyle w:val="Normal"/>
        <w:spacing w:before="0" w:after="184"/>
        <w:ind w:left="6" w:hanging="0"/>
        <w:jc w:val="center"/>
        <w:rPr>
          <w:i/>
          <w:i/>
          <w:color w:val="7030A0"/>
          <w:sz w:val="80"/>
        </w:rPr>
      </w:pPr>
      <w:r>
        <w:rPr>
          <w:i/>
          <w:color w:val="7030A0"/>
          <w:sz w:val="80"/>
        </w:rPr>
        <w:t>Новшества в 5 ОО:</w:t>
      </w:r>
    </w:p>
    <w:p>
      <w:pPr>
        <w:pStyle w:val="Normal"/>
        <w:numPr>
          <w:ilvl w:val="0"/>
          <w:numId w:val="2"/>
        </w:numPr>
        <w:spacing w:before="0" w:after="91"/>
        <w:ind w:left="848" w:right="50" w:hanging="812"/>
        <w:rPr>
          <w:color w:val="385723"/>
          <w:sz w:val="64"/>
        </w:rPr>
      </w:pPr>
      <w:r>
        <w:rPr>
          <w:color w:val="385723"/>
          <w:sz w:val="64"/>
        </w:rPr>
        <w:t>Основы социальной навигации;</w:t>
      </w:r>
    </w:p>
    <w:p>
      <w:pPr>
        <w:pStyle w:val="Normal"/>
        <w:numPr>
          <w:ilvl w:val="0"/>
          <w:numId w:val="2"/>
        </w:numPr>
        <w:spacing w:before="0" w:after="91"/>
        <w:ind w:left="848" w:right="50" w:hanging="812"/>
        <w:rPr>
          <w:color w:val="385723"/>
          <w:sz w:val="64"/>
        </w:rPr>
      </w:pPr>
      <w:r>
        <w:rPr>
          <w:color w:val="385723"/>
          <w:sz w:val="64"/>
        </w:rPr>
        <w:t>Волонтёрство;</w:t>
      </w:r>
    </w:p>
    <w:p>
      <w:pPr>
        <w:pStyle w:val="Normal"/>
        <w:numPr>
          <w:ilvl w:val="0"/>
          <w:numId w:val="2"/>
        </w:numPr>
        <w:spacing w:before="0" w:after="91"/>
        <w:ind w:left="848" w:right="50" w:hanging="812"/>
        <w:rPr>
          <w:color w:val="385723"/>
          <w:sz w:val="64"/>
        </w:rPr>
      </w:pPr>
      <w:r>
        <w:rPr>
          <w:color w:val="385723"/>
          <w:sz w:val="64"/>
        </w:rPr>
        <w:t>Финансовая грамотность;</w:t>
      </w:r>
    </w:p>
    <w:p>
      <w:pPr>
        <w:pStyle w:val="Normal"/>
        <w:numPr>
          <w:ilvl w:val="0"/>
          <w:numId w:val="2"/>
        </w:numPr>
        <w:spacing w:before="0" w:after="91"/>
        <w:ind w:left="848" w:right="50" w:hanging="812"/>
        <w:rPr>
          <w:lang w:val="ru-RU"/>
        </w:rPr>
      </w:pPr>
      <w:r>
        <w:rPr>
          <w:color w:val="385723"/>
          <w:sz w:val="64"/>
          <w:lang w:val="ru-RU"/>
        </w:rPr>
        <w:t xml:space="preserve">Оказание первой доврачебной помощи </w:t>
      </w:r>
      <w:r>
        <w:rPr>
          <w:color w:val="385723"/>
          <w:sz w:val="56"/>
          <w:lang w:val="ru-RU"/>
        </w:rPr>
        <w:t>(травмы, недомогание)</w:t>
      </w:r>
      <w:r>
        <w:rPr>
          <w:color w:val="385723"/>
          <w:sz w:val="6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114"/>
        <w:ind w:left="848" w:right="50" w:hanging="812"/>
        <w:rPr>
          <w:lang w:val="ru-RU"/>
        </w:rPr>
      </w:pPr>
      <w:r>
        <w:rPr>
          <w:color w:val="385723"/>
          <w:sz w:val="64"/>
          <w:lang w:val="ru-RU"/>
        </w:rPr>
        <w:t>Правила использования сети «Интернет», цифровых ресурсов, мобильных телефонов и др. цифровых устройств</w:t>
      </w:r>
      <w:r>
        <w:rPr>
          <w:sz w:val="6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90"/>
        <w:ind w:left="848" w:right="50" w:hanging="812"/>
        <w:rPr>
          <w:lang w:val="ru-RU"/>
        </w:rPr>
      </w:pPr>
      <w:r>
        <w:rPr>
          <w:color w:val="1F4E79"/>
          <w:sz w:val="64"/>
          <w:lang w:val="ru-RU"/>
        </w:rPr>
        <w:t>Элементарная экология, обществознание и история</w:t>
      </w:r>
      <w:r>
        <w:rPr>
          <w:sz w:val="6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88"/>
        <w:ind w:left="848" w:right="50" w:hanging="812"/>
        <w:rPr>
          <w:lang w:val="ru-RU"/>
        </w:rPr>
      </w:pPr>
      <w:r>
        <w:rPr>
          <w:color w:val="7030A0"/>
          <w:sz w:val="64"/>
          <w:lang w:val="ru-RU"/>
        </w:rPr>
        <w:t>Подготовка к обучению грамоте с 3-х лет</w:t>
      </w:r>
      <w:r>
        <w:rPr>
          <w:sz w:val="6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88"/>
        <w:ind w:left="848" w:right="50" w:hanging="812"/>
        <w:rPr>
          <w:lang w:val="ru-RU"/>
        </w:rPr>
      </w:pPr>
      <w:r>
        <w:rPr>
          <w:color w:val="843C0C"/>
          <w:sz w:val="64"/>
          <w:lang w:val="ru-RU"/>
        </w:rPr>
        <w:t>Скульптура, архитектура, современная музыка, цирк и кино</w:t>
      </w:r>
      <w:r>
        <w:rPr>
          <w:sz w:val="6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848" w:right="50" w:hanging="812"/>
        <w:rPr/>
      </w:pPr>
      <w:r>
        <w:rPr>
          <w:color w:val="203864"/>
          <w:sz w:val="64"/>
        </w:rPr>
        <w:t>Физкультура – инструмент воспитания</w:t>
      </w:r>
      <w:r>
        <w:rPr>
          <w:sz w:val="64"/>
        </w:rPr>
        <w:t>.</w:t>
      </w:r>
    </w:p>
    <w:p>
      <w:pPr>
        <w:pStyle w:val="Normal"/>
        <w:spacing w:before="0" w:after="0"/>
        <w:ind w:left="5197" w:hanging="10"/>
        <w:rPr>
          <w:i/>
          <w:i/>
          <w:color w:val="7030A0"/>
          <w:sz w:val="88"/>
          <w:lang w:val="ru-RU"/>
        </w:rPr>
      </w:pPr>
      <w:r>
        <w:rPr>
          <w:i/>
          <w:color w:val="7030A0"/>
          <w:sz w:val="88"/>
          <w:lang w:val="ru-RU"/>
        </w:rPr>
      </w:r>
    </w:p>
    <w:p>
      <w:pPr>
        <w:pStyle w:val="Normal"/>
        <w:spacing w:before="0" w:after="0"/>
        <w:ind w:left="5197" w:hanging="10"/>
        <w:rPr>
          <w:i/>
          <w:i/>
          <w:color w:val="7030A0"/>
          <w:sz w:val="88"/>
        </w:rPr>
      </w:pPr>
      <w:r>
        <w:rPr>
          <w:i/>
          <w:color w:val="7030A0"/>
          <w:sz w:val="88"/>
        </w:rPr>
        <w:t>Педагог – субъект:</w:t>
      </w:r>
    </w:p>
    <w:p>
      <w:pPr>
        <w:pStyle w:val="Normal"/>
        <w:spacing w:before="0" w:after="0"/>
        <w:ind w:left="43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1945" cy="5725795"/>
                <wp:effectExtent l="0" t="0" r="0" b="0"/>
                <wp:docPr id="10" name="Group 2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5725800"/>
                          <a:chOff x="0" y="0"/>
                          <a:chExt cx="6671880" cy="5725800"/>
                        </a:xfrm>
                      </wpg:grpSpPr>
                      <wps:wsp>
                        <wps:cNvSpPr/>
                        <wps:spPr>
                          <a:xfrm>
                            <a:off x="1365840" y="2846880"/>
                            <a:ext cx="682560" cy="1332360"/>
                          </a:xfrm>
                          <a:custGeom>
                            <a:avLst/>
                            <a:gdLst>
                              <a:gd name="textAreaLeft" fmla="*/ 0 w 387000"/>
                              <a:gd name="textAreaRight" fmla="*/ 387360 w 387000"/>
                              <a:gd name="textAreaTop" fmla="*/ 0 h 755280"/>
                              <a:gd name="textAreaBottom" fmla="*/ 7556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699389" h="1332611">
                                <a:moveTo>
                                  <a:pt x="0" y="0"/>
                                </a:moveTo>
                                <a:lnTo>
                                  <a:pt x="349631" y="0"/>
                                </a:lnTo>
                                <a:lnTo>
                                  <a:pt x="349631" y="1332611"/>
                                </a:lnTo>
                                <a:lnTo>
                                  <a:pt x="699389" y="13326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41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846880"/>
                            <a:ext cx="6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389" h="0">
                                <a:moveTo>
                                  <a:pt x="0" y="0"/>
                                </a:moveTo>
                                <a:lnTo>
                                  <a:pt x="6993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41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14520"/>
                            <a:ext cx="682560" cy="1332360"/>
                          </a:xfrm>
                          <a:custGeom>
                            <a:avLst/>
                            <a:gdLst>
                              <a:gd name="textAreaLeft" fmla="*/ 0 w 387000"/>
                              <a:gd name="textAreaRight" fmla="*/ 387360 w 387000"/>
                              <a:gd name="textAreaTop" fmla="*/ 0 h 755280"/>
                              <a:gd name="textAreaBottom" fmla="*/ 755640 h 755280"/>
                            </a:gdLst>
                            <a:ahLst/>
                            <a:rect l="textAreaLeft" t="textAreaTop" r="textAreaRight" b="textAreaBottom"/>
                            <a:pathLst>
                              <a:path w="699389" h="1332611">
                                <a:moveTo>
                                  <a:pt x="0" y="1332611"/>
                                </a:moveTo>
                                <a:lnTo>
                                  <a:pt x="349631" y="1332611"/>
                                </a:lnTo>
                                <a:lnTo>
                                  <a:pt x="349631" y="0"/>
                                </a:lnTo>
                                <a:lnTo>
                                  <a:pt x="6993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41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7480" y="0"/>
                            <a:ext cx="1152000" cy="57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2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34040"/>
                            <a:ext cx="1836360" cy="42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74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2560" y="35640"/>
                            <a:ext cx="1044720" cy="56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84280" y="3440520"/>
                            <a:ext cx="85860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0160" y="2951280"/>
                            <a:ext cx="54684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1367640"/>
                            <a:ext cx="25189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АМ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3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91520" y="941760"/>
                            <a:ext cx="352548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3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52880" y="775440"/>
                            <a:ext cx="300168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4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43360" y="975960"/>
                            <a:ext cx="34167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5920" y="1048320"/>
                            <a:ext cx="23976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Провож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551240"/>
                            <a:ext cx="31172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диагност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3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91520" y="2273760"/>
                            <a:ext cx="352548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4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48880" y="2107440"/>
                            <a:ext cx="41090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74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43360" y="2306880"/>
                            <a:ext cx="34167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0440" y="2381760"/>
                            <a:ext cx="45918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Выбираю мет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884680"/>
                            <a:ext cx="22492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и фор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4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91520" y="3607560"/>
                            <a:ext cx="3525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4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67440" y="3441240"/>
                            <a:ext cx="267156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74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43360" y="3642840"/>
                            <a:ext cx="34167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9000" y="3714840"/>
                            <a:ext cx="26827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Работаю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218480"/>
                            <a:ext cx="18410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семь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19" style="position:absolute;margin-left:-19.35pt;margin-top:0pt;width:544.7pt;height:450.85pt" coordorigin="-387,0" coordsize="10894,9017">
                <v:shape id="shape_0" ID="Shape 218" coordsize="699389,1332611" path="m0,0l349631,0l349631,1332611l699389,1332611e" stroked="t" o:allowincell="f" style="position:absolute;left:2151;top:4483;width:1074;height:2097;mso-wrap-style:none;v-text-anchor:middle;mso-position-horizontal:left;mso-position-horizontal-relative:char">
                  <v:fill o:detectmouseclick="t" on="false"/>
                  <v:stroke color="#344153" weight="12600" joinstyle="miter" endcap="flat"/>
                  <w10:wrap type="none"/>
                </v:shape>
                <v:shape id="shape_0" ID="Shape 219" path="m0,0l699389,0e" stroked="t" o:allowincell="f" style="position:absolute;left:2151;top:4483;width:1074;height:0;mso-wrap-style:none;v-text-anchor:middle;mso-position-horizontal:left;mso-position-horizontal-relative:char">
                  <v:fill o:detectmouseclick="t" on="false"/>
                  <v:stroke color="#344153" weight="12600" joinstyle="miter" endcap="flat"/>
                  <w10:wrap type="none"/>
                </v:shape>
                <v:shape id="shape_0" ID="Shape 220" coordsize="699389,1332611" path="m0,1332611l349631,1332611l349631,0l699389,0e" stroked="t" o:allowincell="f" style="position:absolute;left:2151;top:2385;width:1074;height:2097;mso-wrap-style:none;v-text-anchor:middle;mso-position-horizontal:left;mso-position-horizontal-relative:char">
                  <v:fill o:detectmouseclick="t" on="false"/>
                  <v:stroke color="#344153" weight="12600" joinstyle="miter" endcap="flat"/>
                  <w10:wrap type="none"/>
                </v:shape>
                <v:shape id="shape_0" ID="Picture 222" stroked="f" o:allowincell="f" style="position:absolute;left:421;top:0;width:1813;height:9016;mso-wrap-style:none;v-text-anchor:middle;mso-position-horizontal:left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24" stroked="f" o:allowincell="f" style="position:absolute;left:0;top:1156;width:2891;height:6707;mso-wrap-style:none;v-text-anchor:middle;mso-position-horizontal:left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740" stroked="f" o:allowincell="f" style="position:absolute;left:508;top:56;width:1644;height:8846;mso-wrap-style:none;v-text-anchor:middle;mso-position-horizontal:left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5419;width:1351;height:1720;mso-wrap-style:square;v-text-anchor:top;rotation:270;mso-position-horizontal:left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4649;width:860;height:1720;mso-wrap-style:square;v-text-anchor:top;rotation:270;mso-position-horizontal:left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2154;width:3966;height:1720;mso-wrap-style:square;v-text-anchor:top;rotation:270;mso-position-horizontal:left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А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1" stroked="f" o:allowincell="f" style="position:absolute;left:3136;top:1483;width:5551;height:1856;mso-wrap-style:none;v-text-anchor:middle;mso-position-horizontal:left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3548;top:1221;width:4726;height:2512;mso-wrap-style:none;v-text-anchor:middle;mso-position-horizontal:left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2741" stroked="f" o:allowincell="f" style="position:absolute;left:3218;top:1537;width:5380;height:1688;mso-wrap-style:none;v-text-anchor:middle;mso-position-horizontal:left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1651;width:3775;height:9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Провож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443;width:4908;height:9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диагност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8" stroked="f" o:allowincell="f" style="position:absolute;left:3136;top:3581;width:5551;height:1856;mso-wrap-style:none;v-text-anchor:middle;mso-position-horizontal:left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40" stroked="f" o:allowincell="f" style="position:absolute;left:2754;top:3319;width:6470;height:2514;mso-wrap-style:none;v-text-anchor:middle;mso-position-horizontal:left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742" stroked="f" o:allowincell="f" style="position:absolute;left:3218;top:3633;width:5380;height:1688;mso-wrap-style:none;v-text-anchor:middle;mso-position-horizontal:left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3751;width:7230;height:9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Выбираю мет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4543;width:3541;height:9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и 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5" stroked="f" o:allowincell="f" style="position:absolute;left:3136;top:5681;width:5551;height:1854;mso-wrap-style:none;v-text-anchor:middle;mso-position-horizontal:left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3886;top:5419;width:4206;height:2512;mso-wrap-style:none;v-text-anchor:middle;mso-position-horizontal:left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743" stroked="f" o:allowincell="f" style="position:absolute;left:3218;top:5737;width:5380;height:1688;mso-wrap-style:none;v-text-anchor:middle;mso-position-horizontal:left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5850;width:4224;height:97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Работаю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6643;width:2898;height:9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семь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631" w:hanging="10"/>
        <w:rPr>
          <w:lang w:val="ru-RU"/>
        </w:rPr>
      </w:pPr>
      <w:r>
        <w:rPr>
          <w:i/>
          <w:color w:val="7030A0"/>
          <w:sz w:val="88"/>
          <w:lang w:val="ru-RU"/>
        </w:rPr>
        <w:t xml:space="preserve">«Методичка» по организации ППУ </w:t>
      </w:r>
      <w:r>
        <w:rPr>
          <w:i/>
          <w:color w:val="7030A0"/>
          <w:sz w:val="48"/>
          <w:lang w:val="ru-RU"/>
        </w:rPr>
        <w:t>(п.23</w:t>
      </w:r>
      <w:r>
        <w:rPr>
          <w:i/>
          <w:color w:val="7030A0"/>
          <w:sz w:val="74"/>
          <w:vertAlign w:val="subscript"/>
          <w:lang w:val="ru-RU"/>
        </w:rPr>
        <w:t>-26)</w:t>
      </w:r>
    </w:p>
    <w:p>
      <w:pPr>
        <w:pStyle w:val="Normal"/>
        <w:spacing w:before="0" w:after="0"/>
        <w:ind w:left="14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4060" cy="5413375"/>
            <wp:effectExtent l="0" t="0" r="0" b="0"/>
            <wp:docPr id="1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1" w:hanging="10"/>
        <w:rPr>
          <w:i/>
          <w:i/>
          <w:color w:val="7030A0"/>
          <w:sz w:val="88"/>
        </w:rPr>
      </w:pPr>
      <w:r>
        <w:rPr>
          <w:i/>
          <w:color w:val="7030A0"/>
          <w:sz w:val="88"/>
        </w:rPr>
        <w:t>Инструкция по коррекционной работе:</w:t>
      </w:r>
    </w:p>
    <w:p>
      <w:pPr>
        <w:pStyle w:val="Normal"/>
        <w:spacing w:before="0" w:after="0"/>
        <w:ind w:left="17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0515" cy="5569585"/>
            <wp:effectExtent l="0" t="0" r="0" b="0"/>
            <wp:docPr id="12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" w:hanging="0"/>
        <w:jc w:val="center"/>
        <w:rPr>
          <w:lang w:val="ru-RU"/>
        </w:rPr>
      </w:pPr>
      <w:r>
        <w:rPr>
          <w:i/>
          <w:color w:val="7030A0"/>
          <w:sz w:val="88"/>
          <w:lang w:val="ru-RU"/>
        </w:rPr>
        <w:t>Рабочая программа воспитания</w:t>
      </w:r>
    </w:p>
    <w:p>
      <w:pPr>
        <w:pStyle w:val="Normal"/>
        <w:spacing w:before="0" w:after="106"/>
        <w:ind w:left="206" w:hanging="0"/>
        <w:rPr>
          <w:lang w:val="ru-RU"/>
        </w:rPr>
      </w:pPr>
      <w:r>
        <w:rPr>
          <w:sz w:val="56"/>
          <w:u w:val="single" w:color="000000"/>
          <w:lang w:val="ru-RU"/>
        </w:rPr>
        <w:t>Уклад ДОО:</w:t>
      </w:r>
    </w:p>
    <w:p>
      <w:pPr>
        <w:pStyle w:val="Normal"/>
        <w:numPr>
          <w:ilvl w:val="0"/>
          <w:numId w:val="3"/>
        </w:numPr>
        <w:spacing w:before="0" w:after="105"/>
        <w:ind w:left="551" w:hanging="360"/>
        <w:rPr>
          <w:lang w:val="ru-RU"/>
        </w:rPr>
      </w:pPr>
      <w:r>
        <w:rPr>
          <w:sz w:val="56"/>
          <w:lang w:val="ru-RU"/>
        </w:rPr>
        <w:t>цель и смысл деятельности ДОО, её миссия:</w:t>
      </w:r>
    </w:p>
    <w:p>
      <w:pPr>
        <w:pStyle w:val="Normal"/>
        <w:numPr>
          <w:ilvl w:val="0"/>
          <w:numId w:val="3"/>
        </w:numPr>
        <w:spacing w:before="0" w:after="105"/>
        <w:ind w:left="551" w:hanging="360"/>
        <w:rPr>
          <w:lang w:val="ru-RU"/>
        </w:rPr>
      </w:pPr>
      <w:r>
        <w:rPr>
          <w:sz w:val="56"/>
          <w:lang w:val="ru-RU"/>
        </w:rPr>
        <w:t>принципы жизни и воспитания в ДОО:</w:t>
      </w:r>
    </w:p>
    <w:p>
      <w:pPr>
        <w:pStyle w:val="Normal"/>
        <w:numPr>
          <w:ilvl w:val="0"/>
          <w:numId w:val="3"/>
        </w:numPr>
        <w:spacing w:before="0" w:after="105"/>
        <w:ind w:left="551" w:hanging="360"/>
        <w:rPr>
          <w:lang w:val="ru-RU"/>
        </w:rPr>
      </w:pPr>
      <w:r>
        <w:rPr>
          <w:sz w:val="56"/>
          <w:lang w:val="ru-RU"/>
        </w:rPr>
        <w:t>образ ДОО, её особенности, символика, внешний имидж:</w:t>
      </w:r>
    </w:p>
    <w:p>
      <w:pPr>
        <w:pStyle w:val="Normal"/>
        <w:numPr>
          <w:ilvl w:val="0"/>
          <w:numId w:val="3"/>
        </w:numPr>
        <w:spacing w:before="0" w:after="105"/>
        <w:ind w:left="551" w:hanging="360"/>
        <w:rPr>
          <w:lang w:val="ru-RU"/>
        </w:rPr>
      </w:pPr>
      <w:r>
        <w:rPr>
          <w:sz w:val="56"/>
          <w:lang w:val="ru-RU"/>
        </w:rPr>
        <w:t>отношения к воспитанникам, их родителям, сотрудникам и партнерам ДОО:</w:t>
      </w:r>
    </w:p>
    <w:p>
      <w:pPr>
        <w:pStyle w:val="Normal"/>
        <w:numPr>
          <w:ilvl w:val="0"/>
          <w:numId w:val="3"/>
        </w:numPr>
        <w:spacing w:before="0" w:after="105"/>
        <w:ind w:left="551" w:hanging="360"/>
        <w:rPr>
          <w:sz w:val="56"/>
        </w:rPr>
      </w:pPr>
      <w:r>
        <w:rPr>
          <w:sz w:val="56"/>
        </w:rPr>
        <w:t>ключевые правила ДОО:</w:t>
      </w:r>
    </w:p>
    <w:p>
      <w:pPr>
        <w:pStyle w:val="Normal"/>
        <w:numPr>
          <w:ilvl w:val="0"/>
          <w:numId w:val="3"/>
        </w:numPr>
        <w:spacing w:before="0" w:after="0"/>
        <w:ind w:left="551" w:hanging="360"/>
        <w:rPr>
          <w:i/>
          <w:i/>
          <w:sz w:val="56"/>
        </w:rPr>
      </w:pPr>
      <w:r>
        <w:rPr>
          <w:i/>
          <w:sz w:val="56"/>
        </w:rPr>
        <w:t>и т.д.</w:t>
      </w:r>
    </w:p>
    <w:p>
      <w:pPr>
        <w:pStyle w:val="Normal"/>
        <w:spacing w:before="0" w:after="387"/>
        <w:ind w:left="1231" w:right="1215" w:hanging="10"/>
        <w:jc w:val="center"/>
        <w:rPr>
          <w:i/>
          <w:i/>
          <w:color w:val="7030A0"/>
          <w:sz w:val="72"/>
        </w:rPr>
      </w:pPr>
      <w:r>
        <w:rPr>
          <w:i/>
          <w:color w:val="7030A0"/>
          <w:sz w:val="72"/>
        </w:rPr>
        <w:t>Программа, отвечающая требованиям времени:</w:t>
      </w:r>
    </w:p>
    <w:p>
      <w:pPr>
        <w:pStyle w:val="Normal"/>
        <w:spacing w:before="0" w:after="524"/>
        <w:ind w:left="-5" w:hanging="10"/>
        <w:rPr/>
      </w:pPr>
      <w:r>
        <w:rPr>
          <w:rFonts w:eastAsia="Wingdings" w:cs="Wingdings" w:ascii="Wingdings" w:hAnsi="Wingdings"/>
          <w:sz w:val="64"/>
        </w:rPr>
        <w:t>✓</w:t>
      </w:r>
      <w:r>
        <w:rPr>
          <w:sz w:val="64"/>
        </w:rPr>
        <w:t>Социальная навигация</w:t>
      </w:r>
    </w:p>
    <w:p>
      <w:pPr>
        <w:pStyle w:val="Normal"/>
        <w:spacing w:before="0" w:after="524"/>
        <w:ind w:left="-5" w:hanging="10"/>
        <w:rPr/>
      </w:pPr>
      <w:r>
        <w:rPr>
          <w:rFonts w:eastAsia="Wingdings" w:cs="Wingdings" w:ascii="Wingdings" w:hAnsi="Wingdings"/>
          <w:sz w:val="64"/>
        </w:rPr>
        <w:t>✓</w:t>
      </w:r>
      <w:r>
        <w:rPr>
          <w:sz w:val="64"/>
        </w:rPr>
        <w:t>Интернет</w:t>
      </w:r>
    </w:p>
    <w:p>
      <w:pPr>
        <w:pStyle w:val="Normal"/>
        <w:spacing w:before="0" w:after="551"/>
        <w:ind w:left="-5" w:hanging="10"/>
        <w:rPr/>
      </w:pPr>
      <w:r>
        <w:rPr>
          <w:rFonts w:eastAsia="Wingdings" w:cs="Wingdings" w:ascii="Wingdings" w:hAnsi="Wingdings"/>
          <w:sz w:val="64"/>
        </w:rPr>
        <w:t>✓</w:t>
      </w:r>
      <w:r>
        <w:rPr>
          <w:sz w:val="64"/>
        </w:rPr>
        <w:t>Современное искусство и культура</w:t>
      </w:r>
    </w:p>
    <w:p>
      <w:pPr>
        <w:pStyle w:val="Normal"/>
        <w:spacing w:before="0" w:after="524"/>
        <w:ind w:left="-5" w:hanging="10"/>
        <w:rPr>
          <w:lang w:val="ru-RU"/>
        </w:rPr>
      </w:pPr>
      <w:r>
        <w:rPr>
          <w:rFonts w:eastAsia="Wingdings" w:cs="Wingdings" w:ascii="Wingdings" w:hAnsi="Wingdings"/>
          <w:sz w:val="64"/>
          <w:lang w:val="ru-RU"/>
        </w:rPr>
        <w:t>✓</w:t>
      </w:r>
      <w:r>
        <w:rPr>
          <w:sz w:val="64"/>
          <w:lang w:val="ru-RU"/>
        </w:rPr>
        <w:t>Субъектность участников ОО – РЕАЛЬНАЯ, а не вымышленная</w:t>
      </w:r>
    </w:p>
    <w:p>
      <w:pPr>
        <w:pStyle w:val="Normal"/>
        <w:spacing w:before="0" w:after="552"/>
        <w:ind w:left="-5" w:hanging="10"/>
        <w:rPr>
          <w:lang w:val="ru-RU"/>
        </w:rPr>
      </w:pPr>
      <w:r>
        <w:rPr>
          <w:rFonts w:eastAsia="Wingdings" w:cs="Wingdings" w:ascii="Wingdings" w:hAnsi="Wingdings"/>
          <w:sz w:val="64"/>
          <w:lang w:val="ru-RU"/>
        </w:rPr>
        <w:t>✓</w:t>
      </w:r>
      <w:r>
        <w:rPr>
          <w:sz w:val="64"/>
          <w:lang w:val="ru-RU"/>
        </w:rPr>
        <w:t>Нацеленность на появление ПРЕДПОЧТЕНИЙ у ребенка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Wingdings" w:cs="Wingdings" w:ascii="Wingdings" w:hAnsi="Wingdings"/>
          <w:sz w:val="64"/>
          <w:lang w:val="ru-RU"/>
        </w:rPr>
        <w:t>✓</w:t>
      </w:r>
      <w:r>
        <w:rPr>
          <w:sz w:val="64"/>
          <w:lang w:val="ru-RU"/>
        </w:rPr>
        <w:t xml:space="preserve">Системность в выстраивании направлений работы </w:t>
      </w:r>
      <w:r>
        <w:rPr>
          <w:i/>
          <w:sz w:val="40"/>
          <w:lang w:val="ru-RU"/>
        </w:rPr>
        <w:t>(</w:t>
      </w:r>
      <w:r>
        <w:rPr>
          <w:i/>
          <w:sz w:val="64"/>
          <w:vertAlign w:val="subscript"/>
          <w:lang w:val="ru-RU"/>
        </w:rPr>
        <w:t xml:space="preserve">с родителями, </w:t>
      </w:r>
    </w:p>
    <w:p>
      <w:pPr>
        <w:sectPr>
          <w:type w:val="nextPage"/>
          <w:pgSz w:orient="landscape" w:w="19200" w:h="10800"/>
          <w:pgMar w:left="576" w:right="580" w:gutter="0" w:header="0" w:top="20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lang w:val="ru-RU"/>
        </w:rPr>
      </w:pPr>
      <w:r>
        <w:rPr>
          <w:i/>
          <w:sz w:val="40"/>
          <w:lang w:val="ru-RU"/>
        </w:rPr>
        <w:t>поддержка инициативы, проектирование РППС, организация КРР, педагогическая диагностика и др.)</w:t>
      </w:r>
    </w:p>
    <w:p>
      <w:pPr>
        <w:pStyle w:val="Normal"/>
        <w:spacing w:before="0" w:after="0"/>
        <w:ind w:left="-979" w:right="-10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4945" cy="6538595"/>
            <wp:effectExtent l="0" t="0" r="0" b="0"/>
            <wp:docPr id="1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494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9200" w:h="10800"/>
      <w:pgMar w:left="1440" w:right="1440" w:gutter="0" w:header="0" w:top="367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0"/>
      </w:pPr>
      <w:rPr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rFonts w:ascii="Calibri" w:hAnsi="Calibri" w:eastAsia="Calibri" w:cs="Calibri"/>
        <w:color w:val="38572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85723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17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3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jpeg"/><Relationship Id="rId68" Type="http://schemas.openxmlformats.org/officeDocument/2006/relationships/image" Target="media/image32.png"/><Relationship Id="rId69" Type="http://schemas.openxmlformats.org/officeDocument/2006/relationships/image" Target="media/image33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35:00Z</dcterms:created>
  <dc:creator>svetlanakoksharova23@gmail.com</dc:creator>
  <dc:description/>
  <cp:keywords/>
  <dc:language>en-US</dc:language>
  <cp:lastModifiedBy>Светлана</cp:lastModifiedBy>
  <dcterms:modified xsi:type="dcterms:W3CDTF">2023-11-21T09:17:00Z</dcterms:modified>
  <cp:revision>3</cp:revision>
  <dc:subject/>
  <dc:title>Презентация PowerPoint</dc:title>
</cp:coreProperties>
</file>