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8" w:right="0" w:hanging="0"/>
        <w:jc w:val="right"/>
        <w:rPr>
          <w:lang w:val="ru-RU" w:eastAsia="en-US"/>
        </w:rPr>
      </w:pPr>
      <w:r>
        <w:rPr>
          <w:lang w:val="ru-RU" w:eastAsia="en-US"/>
        </w:rPr>
        <w:t>Утверждаю</w:t>
      </w:r>
    </w:p>
    <w:p>
      <w:pPr>
        <w:pStyle w:val="Normal"/>
        <w:spacing w:lineRule="auto" w:line="256" w:before="0" w:after="0"/>
        <w:ind w:left="-8" w:right="0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И.о.заведующей </w:t>
      </w:r>
    </w:p>
    <w:p>
      <w:pPr>
        <w:pStyle w:val="Normal"/>
        <w:spacing w:lineRule="auto" w:line="256" w:before="0" w:after="0"/>
        <w:ind w:left="-8" w:right="0" w:hanging="0"/>
        <w:jc w:val="right"/>
        <w:rPr>
          <w:lang w:val="ru-RU" w:eastAsia="en-US"/>
        </w:rPr>
      </w:pPr>
      <w:r>
        <w:rPr>
          <w:lang w:val="ru-RU" w:eastAsia="en-US"/>
        </w:rPr>
        <w:t>МБДОУ д/с №1</w:t>
      </w:r>
    </w:p>
    <w:p>
      <w:pPr>
        <w:pStyle w:val="Normal"/>
        <w:spacing w:lineRule="auto" w:line="256" w:before="0" w:after="0"/>
        <w:ind w:left="-8" w:right="0" w:hanging="0"/>
        <w:jc w:val="right"/>
        <w:rPr>
          <w:lang w:val="ru-RU" w:eastAsia="en-US"/>
        </w:rPr>
      </w:pPr>
      <w:r>
        <w:rPr>
          <w:lang w:val="ru-RU" w:eastAsia="en-US"/>
        </w:rPr>
        <w:t>с/п «Село Богородское»</w:t>
      </w:r>
    </w:p>
    <w:p>
      <w:pPr>
        <w:pStyle w:val="Normal"/>
        <w:spacing w:lineRule="auto" w:line="256" w:before="0" w:after="0"/>
        <w:ind w:left="-8" w:right="0" w:hanging="0"/>
        <w:jc w:val="right"/>
        <w:rPr>
          <w:lang w:val="ru-RU" w:eastAsia="en-US"/>
        </w:rPr>
      </w:pPr>
      <w:r>
        <w:rPr>
          <w:lang w:val="ru-RU" w:eastAsia="en-US"/>
        </w:rPr>
        <w:t>______С.В. Крыксина</w:t>
      </w:r>
    </w:p>
    <w:p>
      <w:pPr>
        <w:pStyle w:val="Normal"/>
        <w:spacing w:lineRule="auto" w:line="256" w:before="0" w:after="0"/>
        <w:ind w:left="-8" w:right="0" w:hanging="0"/>
        <w:jc w:val="right"/>
        <w:rPr>
          <w:lang w:val="ru-RU"/>
        </w:rPr>
      </w:pPr>
      <w:r>
        <w:rPr>
          <w:lang w:val="ru-RU" w:eastAsia="en-US"/>
        </w:rPr>
        <w:t>Приказ №114 от 16.01.2024</w:t>
      </w:r>
    </w:p>
    <w:p>
      <w:pPr>
        <w:pStyle w:val="Normal"/>
        <w:spacing w:lineRule="auto" w:line="256" w:before="0" w:after="0"/>
        <w:ind w:left="467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" w:right="85" w:hanging="10"/>
        <w:rPr/>
      </w:pPr>
      <w:r>
        <w:rPr/>
        <w:t xml:space="preserve">1. Общие положения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1.1. Настоящий Регламент хозяйственно-бытового обслуживания воспитанников в Муниципальном бюджетном дошкольном образовательном учреждении детском саду № 1 сельского поселения «Село Богородское» Ульчского муниципального района Хабаровского края (далее - Регламент) разработан в соответствии с Федеральным законом от 29.12.2012 М 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1.2. Регламент  определяет  порядок хозяйственно-бытового обслуживания воспитанников в Муниципальном бюджетном дошкольном образовательном учреждении детском саду № 1 (далее - Учреждение)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1.3. Целью настоящего Регламента является обеспечение безопасности для воспитанников и работников,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1.4. Настоящий Регламент действует до принятия нового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1.5. Изменения в настоящий Регламент могут вноситься в соответствии с действующим законодательством и Уставом Учреждения. 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9" w:right="9" w:hanging="10"/>
        <w:rPr/>
      </w:pPr>
      <w:r>
        <w:rPr/>
        <w:t xml:space="preserve">2. Условия для осуществления хозяйственно-бытового обслуживания воспитанников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2.1. Хозяйственно-бытовое обслуживание воспитанников в Учреждении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2.2. Учреждение размещено в двух отдельно стоящих зданиях (пер. </w:t>
      </w:r>
      <w:r>
        <w:rPr/>
        <w:t xml:space="preserve">Утренний, д. 6; пер. </w:t>
      </w:r>
      <w:r>
        <w:rPr>
          <w:lang w:val="ru-RU"/>
        </w:rPr>
        <w:t xml:space="preserve">Вечерний, д. 1) на территории жилого микрорайона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  </w:t>
      </w:r>
    </w:p>
    <w:p>
      <w:pPr>
        <w:pStyle w:val="Normal"/>
        <w:ind w:left="18" w:right="88" w:hanging="10"/>
        <w:rPr/>
      </w:pPr>
      <w:r>
        <w:rPr>
          <w:lang w:val="ru-RU"/>
        </w:rPr>
        <w:t xml:space="preserve">2.3. Учреждение обеспечено всеми средствами коммунально-бытового обслуживания и оснащено телефонной связью, сетью </w:t>
      </w:r>
      <w:r>
        <w:rPr/>
        <w:t xml:space="preserve">Интернет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2.4. Места осуществления хозяйственно-бытового обслуживания воспитанников в Учреждение:  </w:t>
      </w:r>
    </w:p>
    <w:p>
      <w:pPr>
        <w:pStyle w:val="Normal"/>
        <w:numPr>
          <w:ilvl w:val="0"/>
          <w:numId w:val="3"/>
        </w:numPr>
        <w:ind w:left="292" w:right="88" w:hanging="284"/>
        <w:rPr>
          <w:lang w:val="ru-RU"/>
        </w:rPr>
      </w:pPr>
      <w:r>
        <w:rPr>
          <w:lang w:val="ru-RU"/>
        </w:rPr>
        <w:t xml:space="preserve">групповые ячейки: в состав групповой ячейки входят: раздевальная (приемная, для приема детей и хранения верхней одежды), групповая (для проведения игр, занятий и приема пищи), спальня (2 группы по адресу: пер. Утренний, д. 6), буфетная (для подготовки готовых блюд к раздаче и мытья столовой посуды), туалетная (совмещенная с умывальной); 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), кабинет учителя-логопеда в каждом здании Учреждения;  </w:t>
      </w:r>
    </w:p>
    <w:p>
      <w:pPr>
        <w:pStyle w:val="Normal"/>
        <w:numPr>
          <w:ilvl w:val="0"/>
          <w:numId w:val="3"/>
        </w:numPr>
        <w:ind w:left="292" w:right="88" w:hanging="284"/>
        <w:rPr>
          <w:lang w:val="ru-RU"/>
        </w:rPr>
      </w:pPr>
      <w:r>
        <w:rPr>
          <w:lang w:val="ru-RU"/>
        </w:rPr>
        <w:t xml:space="preserve">пищеблок (в каждом здании Учреждения);  </w:t>
      </w:r>
    </w:p>
    <w:p>
      <w:pPr>
        <w:pStyle w:val="Normal"/>
        <w:numPr>
          <w:ilvl w:val="0"/>
          <w:numId w:val="3"/>
        </w:numPr>
        <w:ind w:left="292" w:right="88" w:hanging="284"/>
        <w:rPr>
          <w:lang w:val="ru-RU"/>
        </w:rPr>
      </w:pPr>
      <w:r>
        <w:rPr>
          <w:lang w:val="ru-RU"/>
        </w:rPr>
        <w:t xml:space="preserve">сопутствующие помещения - медицинский блок (в каждом здании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Учреждения), прачечная (пер. Утренний, д. 6); </w:t>
      </w:r>
    </w:p>
    <w:p>
      <w:pPr>
        <w:pStyle w:val="Normal"/>
        <w:numPr>
          <w:ilvl w:val="0"/>
          <w:numId w:val="3"/>
        </w:numPr>
        <w:ind w:left="292" w:right="88" w:hanging="284"/>
        <w:rPr>
          <w:lang w:val="ru-RU"/>
        </w:rPr>
      </w:pPr>
      <w:r>
        <w:rPr>
          <w:lang w:val="ru-RU"/>
        </w:rPr>
        <w:t xml:space="preserve">помещения служебно-бытового назначения для персонала.  </w:t>
      </w:r>
    </w:p>
    <w:p>
      <w:pPr>
        <w:pStyle w:val="Normal"/>
        <w:tabs>
          <w:tab w:val="clear" w:pos="720"/>
          <w:tab w:val="center" w:pos="2670" w:leader="none"/>
          <w:tab w:val="center" w:pos="4781" w:leader="none"/>
          <w:tab w:val="center" w:pos="6768" w:leader="none"/>
          <w:tab w:val="right" w:pos="94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Указанные </w:t>
        <w:tab/>
        <w:t xml:space="preserve">помещения </w:t>
        <w:tab/>
        <w:t xml:space="preserve">Учреждения </w:t>
        <w:tab/>
        <w:t xml:space="preserve">отвечают </w:t>
        <w:tab/>
        <w:t>санитарно-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эпидемиологическим требованиям, обеспечивающим условия для разных видов двигательной, игровой и умственной активности детей; требованиям СП, правилам противопожарной безопасности;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2.5. Режим работы Учреждения определяется Уставом, регламентирующим работу в соответствии с действующим законодательством.  </w:t>
      </w:r>
    </w:p>
    <w:p>
      <w:pPr>
        <w:pStyle w:val="Normal"/>
        <w:spacing w:lineRule="auto" w:line="256" w:before="0" w:after="154"/>
        <w:ind w:left="0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8" w:right="88" w:firstLine="508"/>
        <w:rPr>
          <w:lang w:val="ru-RU"/>
        </w:rPr>
      </w:pPr>
      <w:r>
        <w:rPr>
          <w:b/>
          <w:lang w:val="ru-RU"/>
        </w:rPr>
        <w:t xml:space="preserve">3. Порядок организации режима дня воспитанников Учреждения </w:t>
      </w:r>
      <w:r>
        <w:rPr>
          <w:lang w:val="ru-RU"/>
        </w:rPr>
        <w:t xml:space="preserve">3.1. Режим дня реализуется в соответствии с ОП ДО и правилами внутреннего распорядка воспитанников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Режим дня соответствует возрастным особенностям воспитанников и способствует их гармоничному развитию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Основными компонентами режима дня являются: пребывание на открытом воздухе (прогулка), игровая деятельность, прием пищи, личная гигиена, сон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Ежедневный утренний прием воспитанников проводится воспитателями и (или) медицинским работником, которые опрашивают родителей (законных представителей) о состоянии здоровья детей, осуществляют внешний осмотр ребенка в присутствии родителей (законных представителей) и проводят термометрию. Данные проведенного осмотра заносятся в «Журнал приема», в котором родители (законные представители) расписываются о том, что привели ребенка в Учреждение здоровым. Вечером, перед уходом ребенка домой, также проводится осмотр ребенка родителями (законными представителями) в присутствии воспитателя и родители (законные представители) расписываются в журнале, что забирают ребенка из Учреждения здоровым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ов обязаны информировать воспитателей о каких-либо изменениях, произошедших в состоянии здоровья ребенка дома. Воспитатель имеет право не принять ребенка и потребовать его осмотр медицинским работником. Дети с признаками инфекционных заболеваний в Учреждение не допускаются. При выявлении детей с признаками инфекционных заболеваний во время нахождения в Учреждение принимаются меры по ограничению или исключению их контакта с другими детьми посредством размещения их в помещении для оказания медицинской помощи (в медицинском кабинете) до приезда родителей (законных представителей), до перевода в медицинскую организацию или до приезда скорой помощи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Прием детей в Учреждение осуществляется с 08.00 ч. до 18-00 ч. Родители (законные представители) должны знать о том, что своевременный приход в Учреждение - необходимое условие качественной и правильной организации образовательной деятельности. Время приема детей может скорректировано, с учетом мнения родителей (законных законных) представителей. Непосредственная образовательная деятельность начинается с 09.00 часов. Запрещен приход ребенка дошкольного возраста в Учреждение и его уход без сопровождения родителя (законного представителя). Нельзя забирать детей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, незнакомым лицам без доверенности от родителей (законных представителей) воспитанников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Продолжительность дневного сна для детей 1-3 года должна быть не менее 3,0 часов, для детей 4-7 лет — не менее 2,5 часов.  </w:t>
      </w:r>
    </w:p>
    <w:p>
      <w:pPr>
        <w:pStyle w:val="Normal"/>
        <w:numPr>
          <w:ilvl w:val="1"/>
          <w:numId w:val="4"/>
        </w:numPr>
        <w:ind w:left="18" w:right="88" w:hanging="0"/>
        <w:rPr>
          <w:lang w:val="ru-RU"/>
        </w:rPr>
      </w:pPr>
      <w:r>
        <w:rPr>
          <w:lang w:val="ru-RU"/>
        </w:rPr>
        <w:t xml:space="preserve">Питание в Учреждении осуществляется с учетом примерного цикличного 10 - дневного меню, разработанного на основе физиологических потребностей в питании детей дошкольного возраста для детей от 1 до З лет и от З до 7 лет. </w:t>
      </w:r>
    </w:p>
    <w:p>
      <w:pPr>
        <w:pStyle w:val="Normal"/>
        <w:ind w:left="8" w:right="8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9. Для обеспечения преемственности питания, родителей (законных представителей) воспитанников информируют об ассортименте питания в Учреждении, вывешивая меню на раздаче и на информационных стендах вдоль лестничных маршей, в группах с указанием полного наименования блюд, их выхода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3. 10. Выдача готовой пищи детям разрешается только после проведения приемочного контроля (снятия пробы) бракеражной комиссией, назначенной приказом заведующего и записи в бракеражном журнале результатов оценки готовых блюд. Выдача пищи на группы осуществляется строго по графику, утвержденному заведующей.  </w:t>
      </w:r>
    </w:p>
    <w:p>
      <w:pPr>
        <w:pStyle w:val="Normal"/>
        <w:numPr>
          <w:ilvl w:val="0"/>
          <w:numId w:val="2"/>
        </w:numPr>
        <w:ind w:left="18" w:right="88" w:hanging="0"/>
        <w:rPr>
          <w:lang w:val="ru-RU"/>
        </w:rPr>
      </w:pPr>
      <w:r>
        <w:rPr>
          <w:lang w:val="ru-RU"/>
        </w:rPr>
        <w:t xml:space="preserve">11. После приема пищи, мытье посуды осуществляется ручным способом с обработкой столовой посуды и приборов дезинфицирующими средствами в соответствии с инструкциями по их применению. Столы в групповых помещениях промываются горячей водой с моющим средством до и после каждого приема пищи. Стулья, клеенчатые нагрудники после использования моются горячей водой с мылом или иным моющим средством; нагрудники из ткани стираются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3.12. Прогулки организуются в соответствии с режимами дня для каждой возрастной группы Учреждения. Продолжительность прогулок для детей до 7 лет должна составлять не менее З часов в день, в соответствии с возрастом детей и режимом дня. В Учреждении прогулки организуют 2-3 раза в день: в утренний прием (при благоприятных погодных условиях, в летний период), в первую половину - до обеда и во вторую половину - после дневного сна или перед уходом детей домой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9" w:right="37" w:hanging="10"/>
        <w:rPr/>
      </w:pPr>
      <w:r>
        <w:rPr/>
        <w:t xml:space="preserve">4. Порядок организации и проведения ежедневных и генеральных уборок в Учреждении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1. Проветривание в групповых проводится не менее 10 минут в отсутствие детей, и заканчивается за 30 минут до их прихода с прогулки или занятий. В спальнях сквозное проветривание проводится до укладывания детей. Продолжительность сквозного проветривания определяется погодными условиями, эффективностью работы отопительной системы. При проветривании допускается кратковременное снижение температуры воздуха в помещении, но не более чем на 2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Не допускается сквозное проветривание помещений в присутствии детей, проветривание через туалетные комнаты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2. Проводится регулярное обеззараживание воздуха с использованием оборудования по обеззараживанию воздуха и проветривание помещений в соответствии с графиком образовательного процесса и режима работы Учреждения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3. В Учреждении проводится ежедневная влажная уборка помещений с применением дезинфицирующих средств и обработкой всех контактных поверхностей. Влажная уборка в спальнях проводится после дневного сна, в групповых помещениях не реже 2 раз в день, в музыкально-спортивном зале после каждого занятия.  </w:t>
      </w:r>
    </w:p>
    <w:p>
      <w:pPr>
        <w:pStyle w:val="Normal"/>
        <w:ind w:left="18" w:right="88" w:hanging="10"/>
        <w:rPr/>
      </w:pPr>
      <w:r>
        <w:rPr>
          <w:lang w:val="ru-RU"/>
        </w:rPr>
        <w:t xml:space="preserve">4.4. Генеральная уборка всех помещений с применением моющих и дезинфицирующих средств, очисткой вентиляционных решеток проводится по графику в последнюю </w:t>
      </w:r>
      <w:r>
        <w:rPr/>
        <w:t xml:space="preserve">пятницу месяца.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5. Спортивный инвентарь и маты в музыкально-спортивном зале ежедневно протираются с использованием дезинфицирующего средств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музыкально- спортивный зал проветриваются в течение не менее 10 минут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6. Игрушки моются в специально выделенных, промаркированных емкостях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7. Уборка коридоров, вспомогательных помещений проводится после окончания занятий, в отсутствие обучающихся, при открытых окнах или фрамугах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8. Санитарно-техническое оборудование ежедневно обеззараживает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9. Смена постельного белья и полотенец осуществляется по мере загрязнения, но не реже 1-го раза в 7 дней по графику. 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4.10. В Учреждении проводится уборка прилегающей территории от снега и льда, палой листвы, мусора и т.п.   </w:t>
      </w:r>
    </w:p>
    <w:p>
      <w:pPr>
        <w:pStyle w:val="Normal"/>
        <w:spacing w:before="0" w:after="49"/>
        <w:ind w:left="18" w:right="88" w:hanging="10"/>
        <w:rPr>
          <w:lang w:val="ru-RU"/>
        </w:rPr>
      </w:pPr>
      <w:r>
        <w:rPr>
          <w:lang w:val="ru-RU"/>
        </w:rPr>
        <w:t xml:space="preserve">4.11. Контроль санитарного состояния помещений Учреждения проводится ежемесячно и фиксируется в карте контроля санитарного состояния помещений (Приложение № 1).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8" w:right="88" w:firstLine="706"/>
        <w:rPr>
          <w:lang w:val="ru-RU"/>
        </w:rPr>
      </w:pPr>
      <w:r>
        <w:rPr>
          <w:b/>
          <w:lang w:val="ru-RU"/>
        </w:rPr>
        <w:t>Порядок организации соблюдения санитарных норм и правил</w:t>
      </w:r>
    </w:p>
    <w:p>
      <w:pPr>
        <w:pStyle w:val="Normal"/>
        <w:ind w:left="8" w:right="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5.1. Учреждение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 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 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  5.2. В Учреждении имеется необходимое количество специалистов в соответствии со штатным расписанием.  </w:t>
      </w:r>
    </w:p>
    <w:p>
      <w:pPr>
        <w:pStyle w:val="Normal"/>
        <w:numPr>
          <w:ilvl w:val="1"/>
          <w:numId w:val="5"/>
        </w:numPr>
        <w:ind w:left="820" w:right="88" w:hanging="812"/>
        <w:rPr>
          <w:lang w:val="ru-RU"/>
        </w:rPr>
      </w:pPr>
      <w:r>
        <w:rPr>
          <w:lang w:val="ru-RU"/>
        </w:rPr>
        <w:t xml:space="preserve">Сотрудники Учреждения проходят предварительные, при поступлении на работу, и периодические медицинские осмотры, в установленном законодательством порядке.  </w:t>
      </w:r>
    </w:p>
    <w:p>
      <w:pPr>
        <w:pStyle w:val="Normal"/>
        <w:numPr>
          <w:ilvl w:val="1"/>
          <w:numId w:val="5"/>
        </w:numPr>
        <w:ind w:left="820" w:right="88" w:hanging="812"/>
        <w:rPr>
          <w:lang w:val="ru-RU"/>
        </w:rPr>
      </w:pPr>
      <w:r>
        <w:rPr>
          <w:lang w:val="ru-RU"/>
        </w:rPr>
        <w:t xml:space="preserve">Сотрудники </w:t>
        <w:tab/>
        <w:t xml:space="preserve">Учреждения </w:t>
        <w:tab/>
        <w:t xml:space="preserve">проходят </w:t>
        <w:tab/>
        <w:t xml:space="preserve">обязательное </w:t>
        <w:tab/>
        <w:t>санитарно-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гигиеническое воспитание и обучение по графику: младший персонал - 1 раз в год, педагогический персонал - 1 раз в 2 года. </w:t>
      </w:r>
    </w:p>
    <w:p>
      <w:pPr>
        <w:pStyle w:val="Normal"/>
        <w:numPr>
          <w:ilvl w:val="1"/>
          <w:numId w:val="5"/>
        </w:numPr>
        <w:ind w:left="820" w:right="88" w:hanging="812"/>
        <w:rPr>
          <w:lang w:val="ru-RU"/>
        </w:rPr>
      </w:pPr>
      <w:r>
        <w:rPr>
          <w:lang w:val="ru-RU"/>
        </w:rPr>
        <w:t xml:space="preserve">В Учреждении проводится санитарно-эпидемиологическая экспертиза (исследование воды, почвы, смывы с поверхностей).  </w:t>
      </w:r>
    </w:p>
    <w:p>
      <w:pPr>
        <w:pStyle w:val="Normal"/>
        <w:numPr>
          <w:ilvl w:val="1"/>
          <w:numId w:val="5"/>
        </w:numPr>
        <w:ind w:left="0" w:right="88" w:firstLine="8"/>
        <w:rPr>
          <w:lang w:val="ru-RU"/>
        </w:rPr>
      </w:pPr>
      <w:r>
        <w:rPr>
          <w:lang w:val="ru-RU"/>
        </w:rPr>
        <w:t xml:space="preserve">Медицинское обслуживание воспитанников обеспечивается КГБУЗ «Ульчская районная больница», которая наряду с руководство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 </w:t>
      </w:r>
    </w:p>
    <w:p>
      <w:pPr>
        <w:pStyle w:val="Normal"/>
        <w:spacing w:lineRule="auto" w:line="256" w:before="0" w:after="191"/>
        <w:ind w:left="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Heading1"/>
        <w:ind w:left="19" w:right="86" w:hanging="10"/>
        <w:rPr/>
      </w:pPr>
      <w:r>
        <w:rPr/>
        <w:t xml:space="preserve">6. Ответственность </w:t>
      </w:r>
    </w:p>
    <w:p>
      <w:p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6.1. Сотрудники Учреждения, независимо от занимаемых должностей, несут дисциплинарную ответственность за ненадлежащее исполнение или неисполнение требований настоящего Регламента.  </w:t>
      </w:r>
    </w:p>
    <w:p>
      <w:pPr>
        <w:pStyle w:val="Normal"/>
        <w:spacing w:lineRule="auto" w:line="256" w:before="0" w:after="187"/>
        <w:ind w:left="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Heading1"/>
        <w:ind w:left="19" w:right="75" w:hanging="10"/>
        <w:rPr/>
      </w:pPr>
      <w:r>
        <w:rPr/>
        <w:t xml:space="preserve">7. Контрол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780" w:gutter="0" w:header="0" w:top="1134" w:footer="720" w:bottom="11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" w:right="88" w:hanging="10"/>
        <w:rPr>
          <w:lang w:val="ru-RU"/>
        </w:rPr>
      </w:pPr>
      <w:r>
        <w:rPr>
          <w:lang w:val="ru-RU"/>
        </w:rPr>
        <w:t xml:space="preserve">7.1. </w:t>
        <w:tab/>
        <w:t xml:space="preserve">Контроль </w:t>
        <w:tab/>
        <w:t xml:space="preserve">исполнения </w:t>
        <w:tab/>
        <w:t xml:space="preserve">Регламента </w:t>
        <w:tab/>
        <w:t xml:space="preserve">возлагается </w:t>
        <w:tab/>
        <w:t xml:space="preserve">на </w:t>
        <w:tab/>
        <w:t xml:space="preserve">заведующего Учреждением.  </w:t>
      </w:r>
    </w:p>
    <w:p>
      <w:pPr>
        <w:pStyle w:val="Normal"/>
        <w:spacing w:lineRule="auto" w:line="256" w:before="0" w:after="86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№ 1 </w:t>
      </w:r>
    </w:p>
    <w:p>
      <w:pPr>
        <w:pStyle w:val="Normal"/>
        <w:spacing w:lineRule="auto" w:line="256" w:before="0" w:after="30"/>
        <w:ind w:left="1869" w:right="0" w:hanging="0"/>
        <w:jc w:val="left"/>
        <w:rPr>
          <w:lang w:val="ru-RU"/>
        </w:rPr>
      </w:pPr>
      <w:r>
        <w:rPr>
          <w:b/>
          <w:lang w:val="ru-RU"/>
        </w:rPr>
        <w:t xml:space="preserve">Карта контроля санитарного состояние помещений (период______________________)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595" w:type="dxa"/>
        <w:jc w:val="left"/>
        <w:tblInd w:w="-443" w:type="dxa"/>
        <w:tblLayout w:type="fixed"/>
        <w:tblCellMar>
          <w:top w:w="21" w:type="dxa"/>
          <w:left w:w="10" w:type="dxa"/>
          <w:bottom w:w="0" w:type="dxa"/>
          <w:right w:w="0" w:type="dxa"/>
        </w:tblCellMar>
      </w:tblPr>
      <w:tblGrid>
        <w:gridCol w:w="3693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4"/>
      </w:tblGrid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sz w:val="24"/>
              </w:rPr>
              <w:t>Параметры оцен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.  </w:t>
            </w:r>
          </w:p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. 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.  </w:t>
            </w:r>
          </w:p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. 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4"/>
              </w:rPr>
              <w:t>за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Пищебл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Кабинет 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логопед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rPr>
                <w:sz w:val="24"/>
              </w:rPr>
            </w:pPr>
            <w:r>
              <w:rPr>
                <w:sz w:val="24"/>
              </w:rPr>
              <w:t xml:space="preserve">Кабине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идор </w:t>
            </w:r>
          </w:p>
        </w:tc>
      </w:tr>
      <w:tr>
        <w:trPr>
          <w:trHeight w:val="29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1" w:leader="none"/>
                <w:tab w:val="center" w:pos="1184" w:leader="none"/>
                <w:tab w:val="center" w:pos="1760" w:leader="none"/>
                <w:tab w:val="center" w:pos="2286" w:leader="none"/>
                <w:tab w:val="center" w:pos="2457" w:leader="none"/>
                <w:tab w:val="center" w:pos="2892" w:leader="none"/>
                <w:tab w:val="center" w:pos="3191" w:leader="none"/>
                <w:tab w:val="center" w:pos="375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sz w:val="31"/>
                <w:vertAlign w:val="subscript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Санитарно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е состояние груп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ы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графика проветри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термометр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Ведение журнала прие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журналов учета работы рециркулятора и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уборки ков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ш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Соответствие мебели ростовым показателя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ояние игрового материала (наличие ломанных/испачканных игр и пособий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Состояние комнатных раст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93" w:leader="none"/>
                <w:tab w:val="center" w:pos="1031" w:leader="none"/>
                <w:tab w:val="center" w:pos="1719" w:leader="none"/>
                <w:tab w:val="center" w:pos="2233" w:leader="none"/>
                <w:tab w:val="center" w:pos="2430" w:leader="none"/>
                <w:tab w:val="center" w:pos="2972" w:leader="none"/>
                <w:tab w:val="center" w:pos="3157" w:leader="none"/>
                <w:tab w:val="right" w:pos="3373" w:leader="none"/>
                <w:tab w:val="center" w:pos="3860" w:leader="none"/>
                <w:tab w:val="right" w:pos="438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sz w:val="31"/>
                <w:vertAlign w:val="subscript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 xml:space="preserve">Санитарное 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>состояни</w:t>
            </w:r>
            <w:r>
              <w:rPr>
                <w:sz w:val="31"/>
                <w:vertAlign w:val="subscript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е раздевалки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4" w:right="15668" w:hanging="0"/>
        <w:jc w:val="left"/>
        <w:rPr/>
      </w:pPr>
      <w:r>
        <w:rPr/>
      </w:r>
    </w:p>
    <w:tbl>
      <w:tblPr>
        <w:tblW w:w="15595" w:type="dxa"/>
        <w:jc w:val="left"/>
        <w:tblInd w:w="-443" w:type="dxa"/>
        <w:tblLayout w:type="fixed"/>
        <w:tblCellMar>
          <w:top w:w="21" w:type="dxa"/>
          <w:left w:w="10" w:type="dxa"/>
          <w:bottom w:w="0" w:type="dxa"/>
          <w:right w:w="55" w:type="dxa"/>
        </w:tblCellMar>
      </w:tblPr>
      <w:tblGrid>
        <w:gridCol w:w="3693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4"/>
      </w:tblGrid>
      <w:tr>
        <w:trPr>
          <w:trHeight w:val="324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Санитарное состояние шкафч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Правильность размещения одеж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Правильность хранения обув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нитарное состояние шкафов для сушки одеж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ояние уголка по привитию КГН (наличие и чистота: зеркала, предметов ухода за одеждой, предметов ухода за обувью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22" w:leader="none"/>
                <w:tab w:val="center" w:pos="3795" w:leader="none"/>
                <w:tab w:val="center" w:pos="4235" w:leader="none"/>
                <w:tab w:val="center" w:pos="5227" w:leader="none"/>
                <w:tab w:val="center" w:pos="5501" w:leader="none"/>
                <w:tab w:val="center" w:pos="5982" w:leader="none"/>
                <w:tab w:val="center" w:pos="6698" w:leader="none"/>
                <w:tab w:val="center" w:pos="6789" w:leader="none"/>
                <w:tab w:val="center" w:pos="7329" w:leader="none"/>
                <w:tab w:val="center" w:pos="7769" w:leader="none"/>
                <w:tab w:val="center" w:pos="7967" w:leader="none"/>
                <w:tab w:val="center" w:pos="8699" w:leader="none"/>
                <w:tab w:val="center" w:pos="9519" w:leader="none"/>
                <w:tab w:val="center" w:pos="1034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 w:cs="Calibri" w:ascii="Calibri" w:hAnsi="Calibri"/>
                <w:sz w:val="34"/>
                <w:vertAlign w:val="subscript"/>
                <w:lang w:val="ru-RU"/>
              </w:rPr>
              <w:t xml:space="preserve"> </w:t>
              <w:tab/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анитарное состояние 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>умываль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ой ком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ты и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 туалета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списка дет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ояние раковин для мытья рук деть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Состояние унита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держателей для туалетной бумаг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туалетной бумаг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мыла для мытья ру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4" w:right="156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443" w:type="dxa"/>
        <w:tblLayout w:type="fixed"/>
        <w:tblCellMar>
          <w:top w:w="21" w:type="dxa"/>
          <w:left w:w="10" w:type="dxa"/>
          <w:bottom w:w="0" w:type="dxa"/>
          <w:right w:w="66" w:type="dxa"/>
        </w:tblCellMar>
      </w:tblPr>
      <w:tblGrid>
        <w:gridCol w:w="3693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4"/>
      </w:tblGrid>
      <w:tr>
        <w:trPr>
          <w:trHeight w:val="60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олотенец, оответствие их количеству детей, маркиров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полотенец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тские расчески (количество, качество, чистота, хранение, наличие маркировк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аканчики для полоскания рта (количество, качество, чистота, хранение, наличие маркировк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средств личной гигие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олотенец по количеству взросл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Состояние поддо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решет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крючков для ножных полотене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для гигиены детей: наличие, маркировка соблюдение условий хра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для закаливания детей: наличие, маркировка соблюдение условий хра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зерк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борочный инвентарь: соблюдение маркировки и условий хранения, качество 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ветош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4" w:right="15668" w:hanging="0"/>
        <w:jc w:val="left"/>
        <w:rPr/>
      </w:pPr>
      <w:r>
        <w:rPr/>
      </w:r>
    </w:p>
    <w:tbl>
      <w:tblPr>
        <w:tblW w:w="15595" w:type="dxa"/>
        <w:jc w:val="left"/>
        <w:tblInd w:w="-443" w:type="dxa"/>
        <w:tblLayout w:type="fixed"/>
        <w:tblCellMar>
          <w:top w:w="21" w:type="dxa"/>
          <w:left w:w="10" w:type="dxa"/>
          <w:bottom w:w="0" w:type="dxa"/>
          <w:right w:w="147" w:type="dxa"/>
        </w:tblCellMar>
      </w:tblPr>
      <w:tblGrid>
        <w:gridCol w:w="3693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4"/>
      </w:tblGrid>
      <w:tr>
        <w:trPr>
          <w:trHeight w:val="60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халата для уборки туал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моющих сред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и в доступе бытовой хим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22" w:leader="none"/>
                <w:tab w:val="center" w:pos="3573" w:leader="none"/>
                <w:tab w:val="center" w:pos="3795" w:leader="none"/>
                <w:tab w:val="center" w:pos="4335" w:leader="none"/>
                <w:tab w:val="center" w:pos="4641" w:leader="none"/>
                <w:tab w:val="center" w:pos="5134" w:leader="none"/>
                <w:tab w:val="center" w:pos="5631" w:leader="none"/>
                <w:tab w:val="center" w:pos="5982" w:leader="none"/>
                <w:tab w:val="center" w:pos="6687" w:leader="none"/>
                <w:tab w:val="center" w:pos="7200" w:leader="none"/>
                <w:tab w:val="center" w:pos="7354" w:leader="none"/>
                <w:tab w:val="center" w:pos="7769" w:leader="none"/>
                <w:tab w:val="center" w:pos="8685" w:leader="none"/>
                <w:tab w:val="center" w:pos="9351" w:leader="none"/>
                <w:tab w:val="center" w:pos="955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  <w:t xml:space="preserve"> </w:t>
              <w:tab/>
            </w:r>
            <w:r>
              <w:rPr>
                <w:sz w:val="20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b/>
                <w:sz w:val="24"/>
                <w:lang w:val="ru-RU"/>
              </w:rPr>
              <w:t>Санитарное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 состояние буфет</w:t>
            </w:r>
            <w:r>
              <w:rPr>
                <w:sz w:val="20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ной</w:t>
            </w:r>
            <w:r>
              <w:rPr>
                <w:sz w:val="20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соблюдение инструкций по режиму мытья посу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моющих сред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тары для моющих средст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мерной емк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маркировки на раковин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пробок для ракови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тары для грязной и чистой ветош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ветош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тары для пищевых отход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/>
            </w:pPr>
            <w:r>
              <w:rPr>
                <w:sz w:val="24"/>
              </w:rPr>
              <w:t>Своевременное утилизация пищевых отход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маркировки посу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тсутствие битой, треснутой посу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головного уб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фартука для получения пищ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4" w:right="1566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5" w:type="dxa"/>
        <w:jc w:val="left"/>
        <w:tblInd w:w="-443" w:type="dxa"/>
        <w:tblLayout w:type="fixed"/>
        <w:tblCellMar>
          <w:top w:w="21" w:type="dxa"/>
          <w:left w:w="10" w:type="dxa"/>
          <w:bottom w:w="0" w:type="dxa"/>
          <w:right w:w="60" w:type="dxa"/>
        </w:tblCellMar>
      </w:tblPr>
      <w:tblGrid>
        <w:gridCol w:w="3693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4"/>
      </w:tblGrid>
      <w:tr>
        <w:trPr>
          <w:trHeight w:val="600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фартука для мытья посу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полотенца для вытирания ру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и в доступе бытовой хим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питьевого режима (наличие воды и одноразовых стаканчик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22" w:leader="none"/>
                <w:tab w:val="center" w:pos="3573" w:leader="none"/>
                <w:tab w:val="center" w:pos="3795" w:leader="none"/>
                <w:tab w:val="center" w:pos="4443" w:leader="none"/>
                <w:tab w:val="center" w:pos="4641" w:leader="none"/>
                <w:tab w:val="center" w:pos="5239" w:leader="none"/>
                <w:tab w:val="center" w:pos="5771" w:leader="none"/>
                <w:tab w:val="center" w:pos="5980" w:leader="none"/>
                <w:tab w:val="center" w:pos="6804" w:leader="none"/>
                <w:tab w:val="center" w:pos="6961" w:leader="none"/>
                <w:tab w:val="center" w:pos="7768" w:leader="none"/>
                <w:tab w:val="center" w:pos="9041" w:leader="none"/>
                <w:tab w:val="center" w:pos="1008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 w:cs="Calibri" w:ascii="Calibri" w:hAnsi="Calibri"/>
                <w:sz w:val="34"/>
                <w:vertAlign w:val="subscript"/>
                <w:lang w:val="ru-RU"/>
              </w:rPr>
              <w:t xml:space="preserve"> </w:t>
              <w:tab/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>Санитарн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е состоя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ие спал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ьни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(при  наличии)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журналов учета работы рециркулятора и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списка дет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и соответствие маркировки кровати и постельного бел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постельного бель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Выполнение графика смены бель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заполнения пос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ш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22" w:leader="none"/>
                <w:tab w:val="center" w:pos="3573" w:leader="none"/>
                <w:tab w:val="center" w:pos="3795" w:leader="none"/>
                <w:tab w:val="center" w:pos="4335" w:leader="none"/>
                <w:tab w:val="center" w:pos="4641" w:leader="none"/>
                <w:tab w:val="center" w:pos="5207" w:leader="none"/>
                <w:tab w:val="center" w:pos="5631" w:leader="none"/>
                <w:tab w:val="center" w:pos="5952" w:leader="none"/>
                <w:tab w:val="center" w:pos="6691" w:leader="none"/>
                <w:tab w:val="center" w:pos="6763" w:leader="none"/>
                <w:tab w:val="center" w:pos="7091" w:leader="none"/>
                <w:tab w:val="center" w:pos="7731" w:leader="none"/>
                <w:tab w:val="center" w:pos="8690" w:leader="none"/>
                <w:tab w:val="center" w:pos="921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 w:cs="Calibri" w:ascii="Calibri" w:hAnsi="Calibri"/>
                <w:sz w:val="34"/>
                <w:vertAlign w:val="subscript"/>
                <w:lang w:val="ru-RU"/>
              </w:rPr>
              <w:t xml:space="preserve"> </w:t>
              <w:tab/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  <w:t xml:space="preserve"> </w:t>
              <w:tab/>
            </w:r>
            <w:r>
              <w:rPr>
                <w:b/>
                <w:sz w:val="24"/>
                <w:lang w:val="ru-RU"/>
              </w:rPr>
              <w:t>Санитарное состо</w:t>
            </w:r>
            <w:r>
              <w:rPr>
                <w:sz w:val="31"/>
                <w:vertAlign w:val="subscript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яние зала</w:t>
            </w:r>
            <w:r>
              <w:rPr>
                <w:b/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графика проветри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4" w:right="15668" w:hanging="0"/>
        <w:jc w:val="left"/>
        <w:rPr/>
      </w:pPr>
      <w:r>
        <w:rPr/>
      </w:r>
    </w:p>
    <w:tbl>
      <w:tblPr>
        <w:tblW w:w="15595" w:type="dxa"/>
        <w:jc w:val="left"/>
        <w:tblInd w:w="-443" w:type="dxa"/>
        <w:tblLayout w:type="fixed"/>
        <w:tblCellMar>
          <w:top w:w="0" w:type="dxa"/>
          <w:left w:w="10" w:type="dxa"/>
          <w:bottom w:w="0" w:type="dxa"/>
          <w:right w:w="52" w:type="dxa"/>
        </w:tblCellMar>
      </w:tblPr>
      <w:tblGrid>
        <w:gridCol w:w="3692"/>
        <w:gridCol w:w="846"/>
        <w:gridCol w:w="992"/>
        <w:gridCol w:w="850"/>
        <w:gridCol w:w="992"/>
        <w:gridCol w:w="992"/>
        <w:gridCol w:w="852"/>
        <w:gridCol w:w="708"/>
        <w:gridCol w:w="1134"/>
        <w:gridCol w:w="1276"/>
        <w:gridCol w:w="1006"/>
        <w:gridCol w:w="1120"/>
        <w:gridCol w:w="1135"/>
      </w:tblGrid>
      <w:tr>
        <w:trPr>
          <w:trHeight w:val="600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Ведение журнала дезинфекции инвентар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защитного ограждения окон и светильни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уборки ков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22" w:leader="none"/>
                <w:tab w:val="center" w:pos="3573" w:leader="none"/>
                <w:tab w:val="center" w:pos="3795" w:leader="none"/>
                <w:tab w:val="center" w:pos="4378" w:leader="none"/>
                <w:tab w:val="center" w:pos="4641" w:leader="none"/>
                <w:tab w:val="center" w:pos="5226" w:leader="none"/>
                <w:tab w:val="center" w:pos="5686" w:leader="none"/>
                <w:tab w:val="center" w:pos="5982" w:leader="none"/>
                <w:tab w:val="center" w:pos="6788" w:leader="none"/>
                <w:tab w:val="center" w:pos="7251" w:leader="none"/>
                <w:tab w:val="center" w:pos="7769" w:leader="none"/>
                <w:tab w:val="center" w:pos="941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Calibri" w:cs="Calibri" w:ascii="Calibri" w:hAnsi="Calibri"/>
                <w:sz w:val="34"/>
                <w:vertAlign w:val="subscript"/>
                <w:lang w:val="ru-RU"/>
              </w:rPr>
              <w:t xml:space="preserve"> </w:t>
              <w:tab/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>Санитарное</w:t>
            </w:r>
            <w:r>
              <w:rPr>
                <w:sz w:val="31"/>
                <w:vertAlign w:val="subscript"/>
                <w:lang w:val="ru-RU"/>
              </w:rPr>
              <w:t xml:space="preserve"> </w:t>
              <w:tab/>
            </w:r>
            <w:r>
              <w:rPr>
                <w:b/>
                <w:sz w:val="24"/>
                <w:lang w:val="ru-RU"/>
              </w:rPr>
              <w:t xml:space="preserve"> состоян</w:t>
            </w:r>
            <w:r>
              <w:rPr>
                <w:sz w:val="31"/>
                <w:vertAlign w:val="subscript"/>
                <w:lang w:val="ru-RU"/>
              </w:rPr>
              <w:tab/>
            </w:r>
            <w:r>
              <w:rPr>
                <w:b/>
                <w:sz w:val="24"/>
                <w:lang w:val="ru-RU"/>
              </w:rPr>
              <w:t>ие кабинета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учителя</w:t>
            </w:r>
            <w:r>
              <w:rPr>
                <w:sz w:val="31"/>
                <w:vertAlign w:val="subscript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-логопеда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журналов учета работы рециркулятора и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Наличие термометр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уборки ков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око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Чистота ш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уборки ков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>
                <w:b/>
                <w:sz w:val="24"/>
              </w:rPr>
              <w:t>Санитарное состояние кабинетов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>
                <w:sz w:val="24"/>
              </w:rPr>
              <w:t>Качество влажной убор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дение журналов учета работы рециркулятора и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температурного режима и графика проветри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Чистота окон, ш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нитарное состояние коридора </w:t>
            </w:r>
          </w:p>
        </w:tc>
      </w:tr>
      <w:tr>
        <w:trPr>
          <w:trHeight w:val="30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о влажной уборк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ение температурного режима и графика проветривания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666666"/>
                <w:sz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Обеспечение естественного освещ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Чистота осветительной арм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6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>
                <w:sz w:val="24"/>
              </w:rPr>
              <w:t>Чистота окон, штор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9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ВЫВОДЫ: 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  __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sz w:val="24"/>
        </w:rPr>
        <w:t xml:space="preserve">ПРЕДЛОЖЕНИЯ: 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37"/>
        <w:ind w:left="70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50"/>
        <w:ind w:left="710" w:right="0" w:hanging="10"/>
        <w:jc w:val="left"/>
        <w:rPr>
          <w:sz w:val="24"/>
        </w:rPr>
      </w:pPr>
      <w:r>
        <w:rPr>
          <w:sz w:val="24"/>
        </w:rPr>
        <w:t xml:space="preserve">Председатель:     _________________________________________________ </w:t>
      </w:r>
    </w:p>
    <w:p>
      <w:pPr>
        <w:pStyle w:val="Normal"/>
        <w:spacing w:lineRule="auto" w:line="247" w:before="0" w:after="38"/>
        <w:ind w:left="710" w:right="0" w:hanging="10"/>
        <w:jc w:val="left"/>
        <w:rPr>
          <w:sz w:val="24"/>
        </w:rPr>
      </w:pPr>
      <w:r>
        <w:rPr>
          <w:sz w:val="24"/>
        </w:rPr>
        <w:t xml:space="preserve">Члены комиссии:_________________________________________________ </w:t>
      </w:r>
    </w:p>
    <w:p>
      <w:pPr>
        <w:pStyle w:val="Normal"/>
        <w:spacing w:lineRule="auto" w:line="247" w:before="0" w:after="36"/>
        <w:ind w:left="710" w:right="0" w:hanging="1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_________________________________________________ </w:t>
      </w:r>
    </w:p>
    <w:p>
      <w:pPr>
        <w:pStyle w:val="Normal"/>
        <w:spacing w:lineRule="auto" w:line="247" w:before="0" w:after="38"/>
        <w:ind w:left="710" w:right="0" w:hanging="1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_________________________________________________ </w:t>
      </w:r>
    </w:p>
    <w:p>
      <w:pPr>
        <w:pStyle w:val="Normal"/>
        <w:spacing w:lineRule="auto" w:line="247" w:before="0" w:after="47"/>
        <w:ind w:left="710" w:right="0" w:hanging="1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_________________________________________________ </w:t>
      </w:r>
    </w:p>
    <w:p>
      <w:pPr>
        <w:pStyle w:val="Normal"/>
        <w:spacing w:lineRule="auto" w:line="247" w:before="0" w:after="13"/>
        <w:ind w:left="710" w:right="0" w:hanging="10"/>
        <w:jc w:val="left"/>
        <w:rPr>
          <w:sz w:val="24"/>
        </w:rPr>
      </w:pPr>
      <w:r>
        <w:rPr>
          <w:sz w:val="24"/>
        </w:rPr>
        <w:t xml:space="preserve">Ознакомлены:      _________________________________________________ </w:t>
      </w:r>
    </w:p>
    <w:sectPr>
      <w:footerReference w:type="default" r:id="rId4"/>
      <w:type w:val="nextPage"/>
      <w:pgSz w:orient="landscape" w:w="16838" w:h="11906"/>
      <w:pgMar w:left="1134" w:right="1170" w:gutter="0" w:header="0" w:top="862" w:footer="725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9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70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70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1:00Z</dcterms:created>
  <dc:creator>User</dc:creator>
  <dc:description/>
  <cp:keywords/>
  <dc:language>en-US</dc:language>
  <cp:lastModifiedBy>Светлана</cp:lastModifiedBy>
  <dcterms:modified xsi:type="dcterms:W3CDTF">2024-04-17T09:23:00Z</dcterms:modified>
  <cp:revision>4</cp:revision>
  <dc:subject/>
  <dc:title> </dc:title>
</cp:coreProperties>
</file>