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Руководитель И.о заведующей МБДОУ д/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№</w:t>
      </w:r>
      <w:r>
        <w:rPr/>
        <w:t>1 с/п «Село Богород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>___________________ С.В. Крыксина</w:t>
      </w:r>
    </w:p>
    <w:p>
      <w:pPr>
        <w:pStyle w:val="Normal"/>
        <w:jc w:val="right"/>
        <w:rPr/>
      </w:pPr>
      <w:r>
        <w:rPr/>
        <w:t xml:space="preserve">Приказ от «__» августа 2024 г № _____    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на педагогическом совете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30 мая 2024 года № 1</w:t>
      </w:r>
    </w:p>
    <w:p>
      <w:pPr>
        <w:pStyle w:val="Defaul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9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Default"/>
        <w:ind w:firstLine="709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Default"/>
        <w:ind w:firstLine="709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Годовой план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44"/>
          <w:szCs w:val="44"/>
        </w:rPr>
        <w:t>работы МБДОУ детский сад №1</w:t>
      </w:r>
    </w:p>
    <w:p>
      <w:pPr>
        <w:pStyle w:val="Defaul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4-2025 учебный год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Богородское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</w:t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иссия ДОО</w:t>
      </w:r>
      <w:r>
        <w:rPr/>
        <w:t xml:space="preserve"> определена с учетом интересов воспитанников, их родителей, сотрудников, заказчиков, социальных партнеров, т.к. она отражает смысл существования ДОО и заключается:</w:t>
      </w:r>
    </w:p>
    <w:p>
      <w:pPr>
        <w:pStyle w:val="Normal"/>
        <w:rPr/>
      </w:pPr>
      <w:r>
        <w:rPr/>
        <w:t>•</w:t>
      </w:r>
      <w:r>
        <w:rPr/>
        <w:tab/>
        <w:t>по отношению к воспитанникам – осуществление личностно-ориентированного подхода к каждому ребёнку, в предоставлении каждому условий, необходимых для целостного развития личности, формирования компетентностей с учётом их индивидуальных способностей и возможностей, в соответствии с требованиями семьи и государства;</w:t>
      </w:r>
    </w:p>
    <w:p>
      <w:pPr>
        <w:pStyle w:val="Normal"/>
        <w:rPr/>
      </w:pPr>
      <w:r>
        <w:rPr/>
        <w:t>•</w:t>
      </w:r>
      <w:r>
        <w:rPr/>
        <w:tab/>
        <w:t>по отношению к родителям – активное включение их в совместную деятельность как равноправных и  ответственных партнёров, чувства понимания важности и необходимости их роли в жизни ребёнка;</w:t>
      </w:r>
    </w:p>
    <w:p>
      <w:pPr>
        <w:pStyle w:val="Normal"/>
        <w:rPr/>
      </w:pPr>
      <w:r>
        <w:rPr/>
        <w:t>•</w:t>
      </w:r>
      <w:r>
        <w:rPr/>
        <w:tab/>
        <w:t>по отношению к социуму – в повышении конкурентоспособности ДОО за счёт повышения качества образовательного процесса, расширения количества образовательных услуг и активное привлечение к сотрудничеству другие социальные инстит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Создание воспитательно-образовательной среды, способствующей получению воспитанниками современного, качественного воспитания и образования, духовному, нравственному, физическому развитию и социализации личности.</w:t>
      </w:r>
    </w:p>
    <w:p>
      <w:pPr>
        <w:pStyle w:val="Normal"/>
        <w:shd w:fill="FFFFFF" w:val="clear"/>
        <w:spacing w:before="280" w:after="280"/>
        <w:jc w:val="both"/>
        <w:rPr>
          <w:color w:val="292929"/>
          <w:sz w:val="28"/>
          <w:szCs w:val="28"/>
          <w:u w:val="single"/>
        </w:rPr>
      </w:pPr>
      <w:r>
        <w:rPr>
          <w:color w:val="292929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color w:val="5D4B00"/>
        </w:rPr>
      </w:pPr>
      <w:r>
        <w:rPr>
          <w:color w:val="000000"/>
        </w:rPr>
        <w:t>охрана жизни и укрепление физического и психического здоровья детей (воспитанников);</w:t>
      </w:r>
    </w:p>
    <w:p>
      <w:pPr>
        <w:pStyle w:val="Normal"/>
        <w:numPr>
          <w:ilvl w:val="0"/>
          <w:numId w:val="4"/>
        </w:numPr>
        <w:spacing w:before="0" w:after="0"/>
        <w:rPr>
          <w:color w:val="5D4B00"/>
        </w:rPr>
      </w:pPr>
      <w:r>
        <w:rPr>
          <w:color w:val="000000"/>
        </w:rPr>
        <w:t>обеспечение познавательно-речевого, социально-личностного, художественно-эстетического и физического развития детей (воспитанников);</w:t>
      </w:r>
    </w:p>
    <w:p>
      <w:pPr>
        <w:pStyle w:val="Normal"/>
        <w:numPr>
          <w:ilvl w:val="0"/>
          <w:numId w:val="4"/>
        </w:numPr>
        <w:spacing w:before="0" w:after="0"/>
        <w:rPr>
          <w:color w:val="5D4B00"/>
        </w:rPr>
      </w:pPr>
      <w:r>
        <w:rPr>
          <w:color w:val="000000"/>
        </w:rPr>
        <w:t>воспитание с учетом возрастных категорий детей (воспитанников)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4"/>
        </w:numPr>
        <w:spacing w:before="0" w:after="0"/>
        <w:rPr>
          <w:color w:val="5D4B00"/>
        </w:rPr>
      </w:pPr>
      <w:r>
        <w:rPr>
          <w:color w:val="000000"/>
        </w:rPr>
        <w:t>осуществление необходимой коррекции недостатков в физическом и (или) психическом развитии детей (воспитанников);</w:t>
      </w:r>
    </w:p>
    <w:p>
      <w:pPr>
        <w:pStyle w:val="Normal"/>
        <w:numPr>
          <w:ilvl w:val="0"/>
          <w:numId w:val="4"/>
        </w:numPr>
        <w:spacing w:before="0" w:after="0"/>
        <w:rPr>
          <w:color w:val="5D4B00"/>
        </w:rPr>
      </w:pPr>
      <w:r>
        <w:rPr>
          <w:color w:val="000000"/>
        </w:rPr>
        <w:t>взаимодействие с семьями детей (воспитанников) для обеспечения полноценного развития детей (воспитанников);</w:t>
      </w:r>
    </w:p>
    <w:p>
      <w:pPr>
        <w:pStyle w:val="Normal"/>
        <w:numPr>
          <w:ilvl w:val="0"/>
          <w:numId w:val="4"/>
        </w:numPr>
        <w:spacing w:before="0" w:after="0"/>
        <w:rPr>
          <w:color w:val="5D4B00"/>
        </w:rPr>
      </w:pPr>
      <w:r>
        <w:rPr>
          <w:color w:val="000000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 (воспитанников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48" w:after="48"/>
        <w:jc w:val="both"/>
        <w:rPr/>
      </w:pPr>
      <w:r>
        <w:rPr/>
        <w:t>формирование культуры здорового образа жизни у воспитанников;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наладить сетевое взаимодействие с социальными партнерами;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rPr/>
      </w:pPr>
      <w:r>
        <w:rPr>
          <w:color w:val="000000"/>
        </w:rPr>
        <w:t>создать условия для реализации воспитательно-образовательной деятельности с применением дистанционных образовательных технологий;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обновить материально-техническую базу кабинетов;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rPr/>
      </w:pPr>
      <w:r>
        <w:rPr>
          <w:color w:val="000000"/>
        </w:rPr>
        <w:t xml:space="preserve">повысить компетенции педагогических работников; 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сформировать у участников образовательных отношений представления о важности труда, значимости и особом статусе педагогических работников и наставников;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совершенствовать организационные механизмы повышения профессионального уровня и поощрения педагогических работников и наставников;</w:t>
      </w:r>
    </w:p>
    <w:p>
      <w:pPr>
        <w:pStyle w:val="Normal"/>
        <w:numPr>
          <w:ilvl w:val="0"/>
          <w:numId w:val="4"/>
        </w:numPr>
        <w:spacing w:before="0" w:after="0"/>
        <w:ind w:left="720" w:right="180" w:hanging="360"/>
        <w:rPr>
          <w:color w:val="000000"/>
        </w:rPr>
      </w:pPr>
      <w:r>
        <w:rPr>
          <w:color w:val="000000"/>
        </w:rPr>
        <w:t>развить институт наставничества;</w:t>
      </w:r>
    </w:p>
    <w:p>
      <w:pPr>
        <w:pStyle w:val="Normal"/>
        <w:numPr>
          <w:ilvl w:val="0"/>
          <w:numId w:val="4"/>
        </w:numPr>
        <w:spacing w:before="0" w:after="280"/>
        <w:ind w:left="720" w:right="180" w:hanging="360"/>
        <w:rPr/>
      </w:pPr>
      <w:r>
        <w:rPr>
          <w:color w:val="000000"/>
        </w:rPr>
        <w:t>усовершенствовать формы и методы обеспечения информационной безопасности воспитанников в соответствии с целями государственной политики по сохранению и укреплению традиционных ценностей.</w:t>
      </w:r>
    </w:p>
    <w:p>
      <w:pPr>
        <w:pStyle w:val="Normal"/>
        <w:shd w:fill="FFFFFF" w:val="clear"/>
        <w:spacing w:lineRule="atLeast" w:line="288" w:before="48" w:after="48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СОДЕРЖАНИЕ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Аналитический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абота с кадрами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вышение теоретического уровня и деловой квалификации.</w:t>
      </w:r>
    </w:p>
    <w:p>
      <w:pPr>
        <w:pStyle w:val="Normal"/>
        <w:autoSpaceDE w:val="false"/>
        <w:ind w:firstLine="709"/>
        <w:rPr/>
      </w:pPr>
      <w:r>
        <w:rPr/>
        <w:t>2.2. Аттестация на 1 и высшую категорию</w:t>
      </w:r>
    </w:p>
    <w:p>
      <w:pPr>
        <w:pStyle w:val="Normal"/>
        <w:autoSpaceDE w:val="false"/>
        <w:ind w:firstLine="709"/>
        <w:rPr/>
      </w:pPr>
      <w:r>
        <w:rPr/>
        <w:t>2.3.</w:t>
      </w:r>
      <w:r>
        <w:rPr>
          <w:b/>
        </w:rPr>
        <w:t xml:space="preserve"> </w:t>
      </w:r>
      <w:r>
        <w:rPr/>
        <w:t>Повышение профессиональной компетенции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крытые просмотры педагогической деятельности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рганизационно-педагогическая работа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</w:rPr>
        <w:t>3.1. Контроль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</w:rPr>
        <w:t>3.2. Педагогические советы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</w:rPr>
        <w:t>3.3. Смотры, конкурсы, выставки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бота в методическом кабинете. Методические (педагогические) часы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Взаимодействие с семьями воспитанников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5. Административно-хозяйственная работ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6. Контроль и руководство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6.1. Контроль и руководство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1. АНАЛИТИЧЕСКИЙ</w:t>
      </w:r>
    </w:p>
    <w:p>
      <w:pPr>
        <w:pStyle w:val="Normal"/>
        <w:autoSpaceDE w:val="false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БДОУ детский сад №1 с/п «Село Богородское» находится по адресу: 682400, Хабаровский край, Ульчский район, с. Богородское, ул. 30 лет Победы, 41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 работают 4 групп, наполняемость 55 дет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уппа №1 (вторая группа раннего возраста) – 10 дет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Группа №2 (младшая группа) – 17 дет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Группа №3 (средняя группа) – 9 дете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уппа №4 (старшая группа) – 19 дете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БДОУ детский сад №1 с/п «Село Богородское»  имеет лицензию на право осуществления образовательной деятельности от 08.12.2014 Л035-01286-27/00238279  выдана Министерством образования и науки Хабаровского края.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Cs/>
          <w:i/>
          <w:i/>
          <w:iCs/>
        </w:rPr>
      </w:pPr>
      <w:r>
        <w:rPr>
          <w:b/>
          <w:color w:val="000000"/>
        </w:rPr>
        <w:t xml:space="preserve">Годовые задачи на 2024-2025 учебный год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ллектив детского сада в 2024 – 2025 учебном году ставит перед собой следующие годовые задачи: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 Продолжать реализовывать образовательную  программу ДОО в соответствии с ФГОС и ФОП. Продолжать совершенствовать систему комплексно-тематического планирования образовательного процесса с учетом содержания образовательных областей согласно ФГОС и ФОП к структуре образовательной  программы ДОО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2. Осуществление комплекса профилактической и оздоровительной работы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 Приобщение дошкольников к словесному искусству: развитию художественного восприятия в единстве содержания и формы, эстетического вкуса и формирования интереса и любви к художественной литературе.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>4. Создать условия для изучения воспитанниками отечественной истории, формирования общероссийской гражданской идентичности и укрепления общности Русского мира.</w:t>
      </w:r>
    </w:p>
    <w:p>
      <w:pPr>
        <w:pStyle w:val="Normal"/>
        <w:spacing w:before="280" w:after="280"/>
        <w:ind w:right="180" w:hanging="0"/>
        <w:contextualSpacing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. 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</w:rPr>
        <w:t>Внедрение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  <w:spacing w:val="188"/>
        </w:rPr>
        <w:t xml:space="preserve"> 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</w:rPr>
        <w:t>в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  <w:spacing w:val="188"/>
        </w:rPr>
        <w:t xml:space="preserve"> 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</w:rPr>
        <w:t>педагогическую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  <w:spacing w:val="188"/>
        </w:rPr>
        <w:t xml:space="preserve"> 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</w:rPr>
        <w:t>практику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  <w:spacing w:val="187"/>
        </w:rPr>
        <w:t xml:space="preserve"> 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</w:rPr>
        <w:t>эффективных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  <w:spacing w:val="188"/>
        </w:rPr>
        <w:t xml:space="preserve"> 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</w:rPr>
        <w:t>педагогических технологий,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  <w:spacing w:val="17"/>
        </w:rPr>
        <w:t xml:space="preserve"> 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</w:rPr>
        <w:t>позволяющих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  <w:spacing w:val="18"/>
        </w:rPr>
        <w:t xml:space="preserve"> 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</w:rPr>
        <w:t>развивать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  <w:spacing w:val="18"/>
        </w:rPr>
        <w:t xml:space="preserve"> 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</w:rPr>
        <w:t>у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  <w:spacing w:val="18"/>
        </w:rPr>
        <w:t xml:space="preserve"> 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</w:rPr>
        <w:t>детей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  <w:spacing w:val="18"/>
        </w:rPr>
        <w:t xml:space="preserve"> 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</w:rPr>
        <w:t>предпосылки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  <w:spacing w:val="18"/>
        </w:rPr>
        <w:t xml:space="preserve"> 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</w:rPr>
        <w:t>функциональной грамотности, математической и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  <w:spacing w:val="1"/>
        </w:rPr>
        <w:t xml:space="preserve"> </w:t>
      </w:r>
      <w:r>
        <w:rPr>
          <w:rFonts w:eastAsia="Liberation Sans;Times New Roman" w:cs="Liberation Sans;Times New Roman" w:ascii="Liberation Sans;Times New Roman" w:hAnsi="Liberation Sans;Times New Roman"/>
          <w:color w:val="000000"/>
        </w:rPr>
        <w:t>естественно-научной грамотност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Развитие способности решать интеллектуальные и личностные задачи, связанные с самостоятельным созданием музыкальных образов-импровизаций, попытками элементарного сочинительства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7. Выявление задатков одаренных детей, и создание оптимальных условий для их развития.</w:t>
      </w:r>
    </w:p>
    <w:p>
      <w:pPr>
        <w:pStyle w:val="Normal"/>
        <w:autoSpaceDE w:val="false"/>
        <w:ind w:firstLine="426"/>
        <w:jc w:val="both"/>
        <w:rPr/>
      </w:pPr>
      <w:r>
        <w:rPr/>
        <w:t>8.Планирование развития, составление проектов и программ по всем стратегическим направлениям развития.</w:t>
      </w:r>
    </w:p>
    <w:p>
      <w:pPr>
        <w:pStyle w:val="Normal"/>
        <w:autoSpaceDE w:val="false"/>
        <w:ind w:firstLine="426"/>
        <w:jc w:val="both"/>
        <w:rPr/>
      </w:pPr>
      <w:r>
        <w:rPr/>
        <w:t>9. Создавать условия для активизации творческого поиска педагогов в области взаимодействия с родителями.</w:t>
      </w:r>
    </w:p>
    <w:p>
      <w:pPr>
        <w:pStyle w:val="Normal"/>
        <w:autoSpaceDE w:val="false"/>
        <w:ind w:firstLine="426"/>
        <w:jc w:val="both"/>
        <w:rPr/>
      </w:pPr>
      <w:r>
        <w:rPr/>
        <w:t>10. Расширение опыта участия коллектива ДОО в грантах, конкурсах различного уровня.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>11.. Повысить компетенции педагогических работников в вопросах применения федеральной образовательной программы дошкольного образования (далее – ФОП);</w:t>
      </w:r>
    </w:p>
    <w:p>
      <w:pPr>
        <w:pStyle w:val="Normal"/>
        <w:numPr>
          <w:ilvl w:val="0"/>
          <w:numId w:val="3"/>
        </w:numPr>
        <w:spacing w:before="0" w:after="280"/>
        <w:ind w:left="786" w:right="180" w:hanging="360"/>
        <w:rPr>
          <w:color w:val="000000"/>
        </w:rPr>
      </w:pPr>
      <w:r>
        <w:rPr>
          <w:color w:val="000000"/>
        </w:rPr>
        <w:t>сформировать у участников образовательных отношений представления о важности труда, значимости и особом статусе педагогических работников и наставников;</w:t>
      </w:r>
    </w:p>
    <w:p>
      <w:pPr>
        <w:pStyle w:val="Normal"/>
        <w:numPr>
          <w:ilvl w:val="0"/>
          <w:numId w:val="2"/>
        </w:numPr>
        <w:spacing w:before="0" w:after="0"/>
        <w:ind w:left="786" w:right="180" w:hanging="360"/>
        <w:rPr>
          <w:color w:val="000000"/>
        </w:rPr>
      </w:pPr>
      <w:r>
        <w:rPr>
          <w:color w:val="000000"/>
        </w:rPr>
        <w:t>совершенствовать организационные механизмы повышения профессионального уровня и поощрения педагогических работников и наставников;</w:t>
      </w:r>
    </w:p>
    <w:p>
      <w:pPr>
        <w:pStyle w:val="Normal"/>
        <w:numPr>
          <w:ilvl w:val="0"/>
          <w:numId w:val="2"/>
        </w:numPr>
        <w:spacing w:before="0" w:after="280"/>
        <w:ind w:left="786" w:right="180" w:hanging="360"/>
        <w:rPr>
          <w:color w:val="000000"/>
        </w:rPr>
      </w:pPr>
      <w:r>
        <w:rPr>
          <w:color w:val="000000"/>
        </w:rPr>
        <w:t>развить институт настав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совершенствовать формы и методы обеспечения информационной безопасности воспитанников в соответствии с целями государственной политики по сохранению и укреплению традиционных ценност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АБОТА С КАДРАМ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становка педагогических кадров на 2024-2025 учебный год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11"/>
        <w:gridCol w:w="3169"/>
        <w:gridCol w:w="1811"/>
        <w:gridCol w:w="1961"/>
      </w:tblGrid>
      <w:tr>
        <w:trPr>
          <w:trHeight w:val="84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групп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ФИО воспитател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дагогический стаж на 01.09.2024 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</w:tr>
      <w:tr>
        <w:trPr>
          <w:trHeight w:val="27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торая группа раннего возраста №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йкер А.С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ерова Д.С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Младшая группа №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ручева С.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-специально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ерова А.С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редняя группа №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никова Б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-специально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кмасова А.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редне-специально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аршая  группа №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утюнян А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редне-специально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икмасова А.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-специальное образ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40"/>
        <w:gridCol w:w="2684"/>
        <w:gridCol w:w="1991"/>
        <w:gridCol w:w="239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Должность педаго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ФИО педаго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дагогический стаж на 01.09.2024 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З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цова М.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ин В.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ецкий А.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унская С.В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1. Повышение теоретического уровня и деловой квалификаци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курсов повышения квалификации по внедрению ФОП и иные:</w:t>
            </w:r>
          </w:p>
          <w:p>
            <w:pPr>
              <w:pStyle w:val="Normal"/>
              <w:autoSpaceDE w:val="false"/>
              <w:rPr/>
            </w:pPr>
            <w:r>
              <w:rPr/>
              <w:t>По медицинской помощи – все вновь поступающие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ттестация педагогов: - 1 категория: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). Арутюня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Февраль-март 202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педагогов на соответствие занимаемой должност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Гейкер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нь 20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МО, семинаров, конференций, в выставках, конкурсах, фестивалях и смот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т. воспитатель Присенко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ведении открытых мероприятий, педсоветов, семинаров, практикумов, творческих отч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и обсуждение новинок и методической литературы, периодической печати, материалов по обучению, журн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экспериментальной деятельности, проведении кружков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ить наставничество опытных воспитателей над молодыми специалис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2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П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 воспитатель </w:t>
            </w:r>
          </w:p>
        </w:tc>
      </w:tr>
    </w:tbl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2.2. АТТЕСТАЦИЯ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1 и высшую категорию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4"/>
        <w:gridCol w:w="2759"/>
        <w:gridCol w:w="2217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ндивидуальных планов по подготовке к аттестации. Оформление авторских разработок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.09.2024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рмативных документ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30.09.2024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дание приказа в ДОО. Ознакомление кандидатов с приказом об аттестации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10.2024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, регистрация заявлени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2.10.2024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ортфолио педагог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2.10.2024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педагогической деятельности аттестуемого. Оформление экспертного заключения по итогам анализа результатов работы аттестуемого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 2024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ача экспертного заключения в экспертную комиссию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-март 202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 воспитатель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3.Повышение профессиональной компетен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 xml:space="preserve">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9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МО, открытых занятий, районных семинар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спитате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Изучение новой методической литературы, публ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Ст. воспитатель., воспита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курсах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т. воспитатель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педагогов по планированию воспитательно-образовательной работы с детьми в соответствии с ФГОС и Ф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Сентябрь 2024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т. воспитатель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Открытые просмотры педагогической деятельности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/>
          <w:b/>
          <w:color w:val="000000"/>
          <w:sz w:val="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3225"/>
        <w:gridCol w:w="2445"/>
      </w:tblGrid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держание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-фестиваль детской анимации им. Э.Н.Успенского «Пластилиновая ворон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экскурсия по РПП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, посвященный дню зна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воспитателей и дошкольных работник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ень золот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оки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 202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 202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сентября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7.09.2024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ктябрь 202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ветственный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. образования Цунская С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групп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з. руководитель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 доп.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метка о выполнении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народного единств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матер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годний праздни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здничные мероприятия, посвященные 8 Мар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ябрь 2024г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ябрь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2024г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евраль 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 2025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з. руково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з. руководител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и доп.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. руково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 доп.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.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з. руково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аслениц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Земл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еделя детской кни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1.03.25г. по 17.03.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04.2025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27.03.25 г. по 02.04.25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. руково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 доп.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й праздник «День здоровь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лечение, посвященное 12 апреля – Дню Космонавтик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е развлечения «Весня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апреля 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 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 2025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  <w:r>
              <w:rPr/>
              <w:t>, инструктор по ФЗ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тели групп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 доп.образования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з. руководитель, педагог доп.образования,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аздник Весны и труд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досуг, посвященный 80-летию Великой Побед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лечение по ПД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ыпускной бал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защиты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й 202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мая 2025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з руководител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доп.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з руководител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доп.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з руководител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.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autoSpaceDE w:val="false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РАЗДЕЛ 3. ОРГАНИЗАЦИОННО-ПЕДАГОГИЧЕСКАЯ РАБОТА</w:t>
      </w:r>
    </w:p>
    <w:p>
      <w:pPr>
        <w:pStyle w:val="Normal"/>
        <w:autoSpaceDE w:val="fals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.1. Контроль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2693"/>
        <w:gridCol w:w="2551"/>
        <w:gridCol w:w="2835"/>
      </w:tblGrid>
      <w:tr>
        <w:trPr>
          <w:trHeight w:val="1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матический контроль «Готовность детского сада к новому учебному год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ль - август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еративный контроль в груп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ждый месяц  в течение 2024-2025 у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 воспитатель, заведую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плана мероприятий по антитеррористической и противопожарной безопас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нтябрь 2024 г, февраль, май 202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истема работы по обеспечению охраны труда и безопасности жизнедеятельности детей и сотрудни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людение правил ОТ, техники безопасности, инструкций по охране жизни и здоровь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тябрь, январь, апрель, июнь, август 2024-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и проведение родительских собраний в групп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ормление родительских уголков (согласно требованиям ФОП и ФГОС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стема работы по подготовке детей к школе (фронтальная проверка подготовительной к школе групп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 правильности подбора мебели, ее маркиров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менее 3 в течение 2024-2025 уч.года</w:t>
            </w:r>
          </w:p>
          <w:p>
            <w:pPr>
              <w:pStyle w:val="Normal"/>
              <w:rPr/>
            </w:pPr>
            <w:r>
              <w:rPr/>
              <w:t>в течение 2024-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4-2025 уч.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вы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сенко Н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еративный, медико-педагогический контроль малоопытных воспит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 в месяц в течение 2024-2025 уч.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Педагогические совет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134"/>
        <w:gridCol w:w="2126"/>
        <w:gridCol w:w="1701"/>
      </w:tblGrid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выполнении</w:t>
            </w:r>
          </w:p>
        </w:tc>
      </w:tr>
      <w:tr>
        <w:trPr>
          <w:trHeight w:val="46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к педсовет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анализа работы за летний оздоровительный период. Оформление необходимой документации в группах. Оперативный контроль «Проведение летней оздоровительной работы». Подбор методической литературы и рекомендаций. Маркировка мебели по ростовым показателям детей группы. Проведение антропометрии в ДО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едсовет №1 Установочный. «Стратегия развития воспитательно-образовательной системы ДОО на 2024-2025 учебный год»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обсуждение актуальных направлений воспитательно-образовательной деятельности, утверждение перспектив в работе коллектива на 2024-2025 учебный год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1.Работа педагогического коллектива с годовым планом работы на 2024-2025 учебный год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2. Аннотация и утверждение перечня программ и технологий, используемых в работе ДОО с учетом ФОП и ФГОС.</w:t>
            </w:r>
          </w:p>
          <w:p>
            <w:pPr>
              <w:pStyle w:val="Style15"/>
              <w:jc w:val="both"/>
              <w:rPr>
                <w:szCs w:val="27"/>
              </w:rPr>
            </w:pPr>
            <w:r>
              <w:rPr>
                <w:color w:val="000000"/>
              </w:rPr>
              <w:t>3.Итоги летней оздоровительной работы.</w:t>
            </w:r>
            <w:r>
              <w:rPr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4.</w:t>
            </w:r>
            <w:r>
              <w:rPr/>
              <w:t>Анализ готовности детского сада, групп, кабинетов к новому учебному году</w:t>
            </w:r>
            <w:r>
              <w:rPr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7"/>
              </w:rPr>
              <w:t xml:space="preserve">3.Планирование образовательной деятельности в режиме дня, сетки ОД в соответствии с ФГОС и ФОП. </w:t>
            </w:r>
            <w:r>
              <w:rPr>
                <w:lang w:val="tt-RU"/>
              </w:rPr>
              <w:t xml:space="preserve">Обсуждение </w:t>
            </w:r>
            <w:r>
              <w:rPr/>
              <w:t xml:space="preserve">  и  утверждение  плана  воспитательно – образовательной работы  на 2024-2025 уч. год.</w:t>
            </w:r>
          </w:p>
          <w:p>
            <w:pPr>
              <w:pStyle w:val="Normal"/>
              <w:spacing w:lineRule="atLeast" w:line="270"/>
              <w:jc w:val="both"/>
              <w:rPr>
                <w:szCs w:val="27"/>
              </w:rPr>
            </w:pPr>
            <w:r>
              <w:rPr>
                <w:szCs w:val="27"/>
              </w:rPr>
              <w:t>4.</w:t>
            </w:r>
            <w:r>
              <w:rPr>
                <w:szCs w:val="28"/>
              </w:rPr>
              <w:t>Утверждение циклограмм работы, программы ДОО, рабочих программ педагогов с учетом ФГОС и ФО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Утверждение годового календарного графика, учебного плана, комплексно-тематических планов, годовых планов узких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Обсуждение планов повышения профессионального мастерства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Расстановка кадров по группам и утверждение списков детей по всем возрастным группа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8"/>
              </w:rPr>
              <w:t>8.Решение педсовет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к педсове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rStyle w:val="C9c3"/>
                <w:color w:val="000000"/>
              </w:rPr>
              <w:t xml:space="preserve">Проведение </w:t>
            </w:r>
            <w:r>
              <w:rPr/>
              <w:t>тематического контроля «Формирование положительного отношения к семейным ценностям и традициям через использование современных технологий и методик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Смотр-конкурс проектов «Моя семья-моя крепость» (защита проектов педагогами ДОО)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совет №2</w:t>
            </w:r>
            <w:r>
              <w:rPr>
                <w:b/>
              </w:rPr>
              <w:t xml:space="preserve"> «Формирование у дошкольников семейных ценностей через поиск и внедрение новых форм работы с родителями (законными представителями), активизация педагогического потенциала семьи и обеспечение равноправного творческого взаимодействия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Цель:</w:t>
            </w:r>
            <w:r>
              <w:rPr>
                <w:szCs w:val="28"/>
              </w:rPr>
              <w:t xml:space="preserve"> Обеспечение качества работы педагогов  по формированию у детей дошкольного возраста положительного отношения к семейным ценностям и традициям через использование современных технологий и методик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.</w:t>
            </w:r>
          </w:p>
          <w:p>
            <w:pPr>
              <w:pStyle w:val="Normal"/>
              <w:jc w:val="both"/>
              <w:rPr/>
            </w:pPr>
            <w:r>
              <w:rPr/>
              <w:t>1.Новые формы работы с родителями (законными представителями)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равноправного творческого взаимодействия педагогического состава и семей воспитанн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3. Решение пед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вгуст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вгуст 202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тябрь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, педагог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, педаго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, 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едсовету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/>
              <w:t>Диагностика заболеваемости детей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/>
              <w:t>Мониторинг состояния развивающей предметно-пространственной среды и её использования. Провести системный анализ педагогической деятельности по проектированию РППС во всех возрастных группах ДОО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/>
            </w:pPr>
            <w:r>
              <w:rPr>
                <w:shd w:fill="FFFFFF" w:val="clear"/>
              </w:rPr>
              <w:t>Тематический контроль «Организация развивающей предметно-пространственной среды в группах»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работка рекомендаций по привлечению родителей по созданию развивающей предметно-пространственной среды в соответствии с ФГОС и ФОП.  </w:t>
            </w:r>
          </w:p>
          <w:p>
            <w:pPr>
              <w:pStyle w:val="Normal"/>
              <w:widowControl w:val="false"/>
              <w:spacing w:lineRule="auto" w:line="225"/>
              <w:ind w:left="110" w:right="-20" w:hanging="0"/>
              <w:rPr>
                <w:rFonts w:ascii="Liberation Sans;Times New Roman" w:hAnsi="Liberation Sans;Times New Roman" w:eastAsia="Liberation Sans;Times New Roman" w:cs="Liberation Sans;Times New Roman"/>
                <w:color w:val="000000"/>
              </w:rPr>
            </w:pPr>
            <w:r>
              <w:rPr>
                <w:b/>
                <w:color w:val="000000"/>
              </w:rPr>
              <w:t xml:space="preserve">Педсовет №3 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000000"/>
              </w:rPr>
              <w:t>Педагогический совет№ 3</w:t>
            </w:r>
          </w:p>
          <w:p>
            <w:pPr>
              <w:pStyle w:val="Normal"/>
              <w:widowControl w:val="false"/>
              <w:spacing w:lineRule="auto" w:line="225"/>
              <w:ind w:right="390" w:hanging="0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000000"/>
              </w:rPr>
              <w:t>Тема: «Функциональная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000000"/>
              </w:rPr>
              <w:t>грамотность детей в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000000"/>
                <w:spacing w:val="1"/>
              </w:rPr>
              <w:t xml:space="preserve"> 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000000"/>
              </w:rPr>
              <w:t>зеркале педагогического мастерства»</w:t>
            </w:r>
          </w:p>
          <w:p>
            <w:pPr>
              <w:pStyle w:val="Normal"/>
              <w:widowControl w:val="false"/>
              <w:spacing w:lineRule="auto" w:line="225"/>
              <w:ind w:right="252" w:hanging="0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</w:rPr>
              <w:t>Цель: Формирование профессионал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  <w:spacing w:val="1"/>
              </w:rPr>
              <w:t>ь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</w:rPr>
              <w:t>ных компетенций педагогов дошкольного учре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  <w:spacing w:val="1"/>
              </w:rPr>
              <w:t>ж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</w:rPr>
              <w:t>дения по формированию функциональной грамотности детей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  <w:spacing w:val="1"/>
              </w:rPr>
              <w:t xml:space="preserve"> </w:t>
            </w:r>
            <w:r>
              <w:rPr>
                <w:rFonts w:eastAsia="Liberation Sans;Times New Roman" w:cs="Liberation Sans;Times New Roman" w:ascii="Liberation Sans;Times New Roman" w:hAnsi="Liberation Sans;Times New Roman"/>
                <w:color w:val="000000"/>
              </w:rPr>
              <w:t>дошкольного возраста.</w:t>
            </w:r>
          </w:p>
          <w:p>
            <w:pPr>
              <w:pStyle w:val="Normal"/>
              <w:autoSpaceDE w:val="false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000000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январь 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. воспитател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, воспитатели, педагог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одготовка к педсовету.</w:t>
            </w:r>
          </w:p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color w:val="000000"/>
              </w:rPr>
              <w:t xml:space="preserve">Итоговый педсовет № 4 </w:t>
            </w:r>
            <w:r>
              <w:rPr>
                <w:b/>
                <w:szCs w:val="27"/>
              </w:rPr>
              <w:t>«Анализ итогов 2024-2025 учебного года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b/>
                <w:szCs w:val="27"/>
                <w:u w:val="single"/>
              </w:rPr>
              <w:t xml:space="preserve">Цель: </w:t>
            </w:r>
            <w:r>
              <w:rPr>
                <w:szCs w:val="27"/>
              </w:rPr>
              <w:t>анализ результативности образовательной работы с учетом динамики продвижения воспитанников; упущения, находки, рекомендации к совершенствованию, планы.</w:t>
            </w:r>
          </w:p>
          <w:p>
            <w:pPr>
              <w:pStyle w:val="Normal"/>
              <w:jc w:val="both"/>
              <w:rPr/>
            </w:pPr>
            <w:r>
              <w:rPr>
                <w:szCs w:val="27"/>
              </w:rPr>
              <w:t>1.Анализ выполнения программных задач за учебный год с использованием диагностики знания детей по всем образовательным областям.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2.Оценка готовности детей подготовительной группы к обучению в школе.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3.Анализ воспитательно-образовательной работы в детском саду за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Cs w:val="27"/>
              </w:rPr>
              <w:t>4. Обсуждение и утверждение режима дня и сетки занятий на летний оздоровительный период.</w:t>
            </w:r>
          </w:p>
          <w:p>
            <w:pPr>
              <w:pStyle w:val="Normal"/>
              <w:jc w:val="both"/>
              <w:rPr/>
            </w:pPr>
            <w:r>
              <w:rPr>
                <w:szCs w:val="27"/>
              </w:rPr>
              <w:t>5.Обсуждение и утверждение годового плана работы на 2025-2026 учебный год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/>
              <w:t>6.Решение педсовета</w:t>
            </w:r>
          </w:p>
          <w:p>
            <w:pPr>
              <w:pStyle w:val="Normal"/>
              <w:autoSpaceDE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рель-май 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. воспитатель, педагоги, воспита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-педиатр, воспитатели, педаго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Смотры, конкурсы, выставк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2268"/>
        <w:gridCol w:w="2409"/>
      </w:tblGrid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звание мероприятия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Подготовка групп к новому учебному году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фотовыставка «Мое любимое сел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курс стенгазет ко «Дню воспитателя и дошкольных работников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тавка совместных творческих работ воспитанников и родителей: «Осень золота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совместных творческих работ воспитанников и родителей на тему: «Зимушка-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оки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нтябрь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нтябрь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нтябрь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 202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ветственные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. воспитатель, воспитатели гру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. воспита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, воспитатели групп, родители воспитанник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. воспитатель, воспитатели групп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, родители воспитан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, родители 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метка о выполнении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ставка совместных творческих работ воспитанников и родителей на тему: «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совместных творческих работ воспитанников и родителей на тему «Мамин день-8 м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 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. воспитатель, воспитатели гру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  <w:r>
              <w:rPr/>
              <w:t xml:space="preserve"> воспитатели, родители 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268"/>
        <w:gridCol w:w="2409"/>
      </w:tblGrid>
      <w:tr>
        <w:trPr>
          <w:trHeight w:val="5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курс «Лучшее оформление родительского уголка в групп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у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Лучшее оформление Патриотического уголка в групп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, феврал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ставка детского рисунка «Космо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прель 202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полнение информации в «Азбука о важном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детского рисунка-открытки «Спасибо прадеду за МИР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-май 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й 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  <w:r>
              <w:rPr/>
              <w:t xml:space="preserve"> воспитатели, родители воспитан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,</w:t>
            </w:r>
            <w:r>
              <w:rPr/>
              <w:t xml:space="preserve"> восп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Работа в методическом кабинете. Методические (педагогические) час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126"/>
        <w:gridCol w:w="1984"/>
      </w:tblGrid>
      <w:tr>
        <w:trPr>
          <w:trHeight w:val="4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Отметка о выполнении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дагогически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ледний четверг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.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4 год – «Год семьи» </w:t>
            </w:r>
          </w:p>
          <w:p>
            <w:pPr>
              <w:pStyle w:val="Normal"/>
              <w:pBdr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pBdr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tbl>
            <w:tblPr>
              <w:tblW w:w="53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9"/>
            </w:tblGrid>
            <w:tr>
              <w:trPr>
                <w:trHeight w:val="596" w:hRule="atLeast"/>
              </w:trPr>
              <w:tc>
                <w:tcPr>
                  <w:tcW w:w="5319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 xml:space="preserve">Индивидуальный маршрут дошкольника 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53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napToGrid w:val="false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«Речевое развитие дошкольников с помощью игровой технологии»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педчаса «Организация развивающей среды» (право ребёнка на образование)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Работа педагогов и родительского комитета по защите прав и интересов ребёнка с семьей и ДОО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вгуст 2024 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нтябрь 202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 – октябрь 202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 2024 г.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 2024 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Январь 2025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огопед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. воспитател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огопед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родит комитета, педагоги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ВЗАИМОДЕЙСТВИЕ С СЕМЬЯМИ ВОСПИТАННИКОВ</w:t>
      </w:r>
    </w:p>
    <w:p>
      <w:pPr>
        <w:pStyle w:val="Normal"/>
        <w:autoSpaceDE w:val="fals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3402"/>
        <w:gridCol w:w="1701"/>
      </w:tblGrid>
      <w:tr>
        <w:trPr>
          <w:trHeight w:val="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держание работы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одительские собрания во всех возрастных группах: «Задачи воспитания и образования детей (во всех возрастных группах) в соответствии с ФОП ДОО»; «Организация условий по дополнительному образованию детей на базе АНОО ДО детского сада №13 «Сказка». «Сетка занятий». «Режим дня (в холодный и теплый периоды)».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оки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вгуст-сентябрь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ветственные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  <w:r>
              <w:rPr/>
              <w:t xml:space="preserve">Ст. воспитатель 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итель-логопед, педагог-психолог, педагоги доп.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u w:val="single"/>
              </w:rPr>
              <w:t>Отметка о выполнении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нсультация «Новые технологии и методики в работе педагога-психолога для формирования эмоциональной стабильности и восстановления психического здоровь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нтябрь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/>
              <w:t xml:space="preserve">Ст. 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сультация «Спортивные праздники в детском саду – задачи и содержание»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Инновационные и актуальные подходы в коррекционной работе с детьми с ОВЗ»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Влияние музыкально-театрализованной деятельности на эстетическое, познавательное, речевое, эмоциональное и двигательное развитие детей дошкольного возраста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дительские собрания во всех возрастных группах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Участие родителей в творческом конкурсе поделок «Защитники Отечества»</w:t>
            </w:r>
          </w:p>
          <w:p>
            <w:pPr>
              <w:pStyle w:val="Normal"/>
              <w:rPr/>
            </w:pPr>
            <w:r>
              <w:rPr/>
              <w:t>Оформление наглядной информации для родителей: «На пороге школы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25г.</w:t>
            </w:r>
          </w:p>
          <w:p>
            <w:pPr>
              <w:pStyle w:val="Normal"/>
              <w:rPr/>
            </w:pPr>
            <w:r>
              <w:rPr/>
              <w:t>февраль 2025г.</w:t>
            </w:r>
          </w:p>
          <w:p>
            <w:pPr>
              <w:pStyle w:val="Normal"/>
              <w:rPr/>
            </w:pPr>
            <w:r>
              <w:rPr/>
              <w:t>февраль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ор ФЗК Шевцова М.А.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-логопед  Моторин В.В.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 доп. образ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нская С.В.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т. воспитатель, в</w:t>
            </w:r>
            <w:r>
              <w:rPr>
                <w:color w:val="000000"/>
              </w:rPr>
              <w:t>оспитатели гру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Ст. воспитатель, </w:t>
            </w: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/>
              <w:t xml:space="preserve">Ст. воспитатель, </w:t>
            </w:r>
            <w:r>
              <w:rPr>
                <w:color w:val="000000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"/>
          <w:highlight w:val="yellow"/>
        </w:rPr>
      </w:pPr>
      <w:r>
        <w:rPr>
          <w:color w:val="000000"/>
          <w:sz w:val="2"/>
          <w:highlight w:val="yellow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3402"/>
        <w:gridCol w:w="1701"/>
      </w:tblGrid>
      <w:tr>
        <w:trPr>
          <w:trHeight w:val="4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здничные мероприятия, посвященные 8 Марта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ие родителей в творческом конкурсе поделок «8 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рт 202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рт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оспитател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. руково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.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одительские собрания во всех возрастных групп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прель 2025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оспитатели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«Психолого-педагогические аспекты взаимодействия с тревожными детьми в Д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прель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 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педколлектива, родителей и старших воспитанников в мероприятиях, посвященных 80-й годовщине Великой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 воспитатель, педагог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формление наглядной информации для родителей во всех возрастных группах: «Организация воспитательно-образовательной работы в летний оздоровительный пери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й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 воспитатель, </w:t>
            </w: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частие родителей в празднике, посвященном Дню защиты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31 мая 2025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  <w:r>
              <w:rPr/>
              <w:t xml:space="preserve">Ст. воспитател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РАЗДЕЛ 5. АДМИНИСТРАТИВНО-ХОЗЯЙСТВЕННАЯ РАБОТ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402"/>
        <w:gridCol w:w="15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структаж: «Соблюдение техники противопожарной безопасности при проведении новогодних празд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, 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работ по благоустройству и озеленению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-май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к летней оздоровительной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, 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фасада детского сада, беседок,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-август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, 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метический ремонт деревянного пола на прогулочных вера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-июнь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вершение работ по оформлению музыка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, 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краска бордюров по всему периметру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песка в песоч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, 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хождение сотрудниками медицин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оябрь 2024, февраль 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игровой мебели, игрушек, хозтоваров, медикаментов, методической и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, 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ственные 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дезинфекцио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ДОО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в ДОО планов организационных мероприятий по Го ЧС, пожарной безопасности, охране труда,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 2024 – январь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еоретических и практических занятий по пожарной безопасности,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ажи сотрудников по пожарной безопасности, охране труда, техники безопасности, антитеррорист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сотрудников по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ос травы на территории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-октябрь 2024, май-август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тревожной кно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карицидная обработка территории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хранно-пожарной сигнализации,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ение сотрудников ОГИБДД на родительские собрания 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аж сотрудников по пожарной безопасности с привлечением сотрудников В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, март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электроустановок и электропроводки в ДОО. Проверка работы приточной венти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РАЗДЕЛ 6. </w:t>
      </w:r>
      <w:r>
        <w:rPr>
          <w:b/>
          <w:color w:val="000000"/>
          <w:sz w:val="32"/>
          <w:szCs w:val="32"/>
        </w:rPr>
        <w:t>Контроль и руководство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3827"/>
      </w:tblGrid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опросы на контр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ветственные</w:t>
            </w:r>
          </w:p>
        </w:tc>
      </w:tr>
      <w:tr>
        <w:trPr>
          <w:trHeight w:val="8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воспитательный процесс, уровень знаний и умений, навыков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. воспитатель </w:t>
            </w:r>
          </w:p>
        </w:tc>
      </w:tr>
      <w:tr>
        <w:trPr>
          <w:trHeight w:val="8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 в режим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анитарное состояние участка: проверка оборудования участка на соответствие гигиенически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пециалист по ОТ  </w:t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анитарно – гигиеническое состояние помещений: проведение генеральной и текущей уборки, соблюдение режима проветривания, наличие москитной сетки на окн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ОТ  </w:t>
            </w:r>
          </w:p>
        </w:tc>
      </w:tr>
      <w:tr>
        <w:trPr>
          <w:trHeight w:val="10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итание: режим хранения продуктов и их транспортировка, доброкачественность продуктов, гигиенические требования к выдаче, раздаче и доставке пищи детям, санитарно – гигиеническое состояние оборудования, пищебл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 Специалист по ОТ  Титова Е.Ю.</w:t>
            </w:r>
          </w:p>
        </w:tc>
      </w:tr>
      <w:tr>
        <w:trPr>
          <w:trHeight w:val="8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санитарно-эпидемиологическ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здоровья и физическое развитие детей: утренний прием детей, состояние детей в течение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2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закаливания: воздушные ванны, дыхательная гимнастика, босоного хо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 (по сезон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. воспитатель Присенко Н.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деловой квалификации и педагогического мастерства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итель Ст. воспитатель </w:t>
            </w:r>
          </w:p>
        </w:tc>
      </w:tr>
      <w:tr>
        <w:trPr>
          <w:trHeight w:val="5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работы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. воспита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пециалист по ОТ  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ОТ 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шения педсо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. воспита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документации, наличие системы планирования учебно-воспитательного процесса в соответствии с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. воспита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роведения родительских собр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. воспита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ь к рабочему дню, соблюдение режи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. воспита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авнительный контрол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еваемость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упредительный контрол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шений пед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т. воспита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ивный контрол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всех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. воспита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  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9c3">
    <w:name w:val="c9 c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1:00Z</dcterms:created>
  <dc:creator>Admin</dc:creator>
  <dc:description/>
  <cp:keywords/>
  <dc:language>en-US</dc:language>
  <cp:lastModifiedBy>User</cp:lastModifiedBy>
  <cp:lastPrinted>2023-06-29T12:03:00Z</cp:lastPrinted>
  <dcterms:modified xsi:type="dcterms:W3CDTF">2024-08-29T02:16:00Z</dcterms:modified>
  <cp:revision>158</cp:revision>
  <dc:subject/>
  <dc:title>Годовой план работы</dc:title>
</cp:coreProperties>
</file>