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85" w:hanging="0"/>
        <w:rPr/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81838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285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заведующе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ДОУ детскийсад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/п «Село Богород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С.В.Крыкс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№___ от «___»__________2025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ЕРСПЕКТИВНОЕ 10-ДНЕВНОЕ МЕНЮ ДЛЯ ОРГАНИЗАЦИИ ПИТАНИЯ ДЕТЕЙ ОТ 3 ДО 7 ЛЕТ 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М БЮДЖЕТНОЕ ДОШКОЛЬНОМ ОБРАЗОВАТЕЛЬНОМ УЧРЕЖДЕНИИ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ЕСНА – ЛЕТ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.БОГОРОДСКОЕ, 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6598" w:hanging="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right="6598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рвый день. </w:t>
      </w:r>
    </w:p>
    <w:p>
      <w:pPr>
        <w:pStyle w:val="Normal"/>
        <w:spacing w:before="0" w:after="0"/>
        <w:ind w:right="728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4789" w:type="dxa"/>
        <w:jc w:val="left"/>
        <w:tblInd w:w="-118" w:type="dxa"/>
        <w:tblLayout w:type="fixed"/>
        <w:tblCellMar>
          <w:top w:w="5" w:type="dxa"/>
          <w:left w:w="7" w:type="dxa"/>
          <w:bottom w:w="0" w:type="dxa"/>
          <w:right w:w="0" w:type="dxa"/>
        </w:tblCellMar>
      </w:tblPr>
      <w:tblGrid>
        <w:gridCol w:w="458"/>
        <w:gridCol w:w="2149"/>
        <w:gridCol w:w="1822"/>
        <w:gridCol w:w="1022"/>
        <w:gridCol w:w="758"/>
        <w:gridCol w:w="756"/>
        <w:gridCol w:w="877"/>
        <w:gridCol w:w="1966"/>
        <w:gridCol w:w="759"/>
        <w:gridCol w:w="768"/>
        <w:gridCol w:w="828"/>
        <w:gridCol w:w="876"/>
        <w:gridCol w:w="874"/>
        <w:gridCol w:w="876"/>
      </w:tblGrid>
      <w:tr>
        <w:trPr>
          <w:trHeight w:val="516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цептуры или 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нергетическая ценность (ккал)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-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неральные в-ва, мг 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 </w:t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1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g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 </w:t>
            </w:r>
          </w:p>
        </w:tc>
      </w:tr>
      <w:tr>
        <w:trPr>
          <w:trHeight w:val="331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08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ша пшенная на молоке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0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,6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5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4 </w:t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7 стр. 314 (Сб.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ао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4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,6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7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стр. 95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ерброд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/1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6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6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2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,2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,16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8,0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70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2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3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41,4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9,2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16 </w:t>
            </w:r>
          </w:p>
        </w:tc>
      </w:tr>
      <w:tr>
        <w:trPr>
          <w:trHeight w:val="334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6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331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99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п-пюре на к/б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6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96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1,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9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,2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9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19 9Сб. 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в с мяс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5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8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5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16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9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76 стр. 304 (Сб.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8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,6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7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0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0,0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2,2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7,76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50,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79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6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8,7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2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2,8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55 </w:t>
            </w:r>
          </w:p>
        </w:tc>
      </w:tr>
      <w:tr>
        <w:trPr>
          <w:trHeight w:val="331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15 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млет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7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6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8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00(Сб.тех.карт) 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сахар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2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5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9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3,9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,8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4,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63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4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3,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1,6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4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,112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8,2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8,2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9,88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93,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,6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,4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3,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36,0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56,8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,822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Второй ден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27" w:type="dxa"/>
        </w:tblCellMar>
      </w:tblPr>
      <w:tblGrid>
        <w:gridCol w:w="456"/>
        <w:gridCol w:w="2069"/>
        <w:gridCol w:w="1822"/>
        <w:gridCol w:w="1022"/>
        <w:gridCol w:w="758"/>
        <w:gridCol w:w="756"/>
        <w:gridCol w:w="740"/>
        <w:gridCol w:w="167"/>
        <w:gridCol w:w="1936"/>
        <w:gridCol w:w="807"/>
        <w:gridCol w:w="857"/>
        <w:gridCol w:w="852"/>
        <w:gridCol w:w="852"/>
        <w:gridCol w:w="848"/>
        <w:gridCol w:w="847"/>
      </w:tblGrid>
      <w:tr>
        <w:trPr>
          <w:trHeight w:val="516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цептуры или 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нергетическая ценность (ккал) 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тамины, мг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неральные в-ва, мг </w:t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g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 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96 (Сб. тех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ша кукурузная , молоч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9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1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,94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93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01 (Сб. 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молок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76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8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ерброд с повид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/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5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62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,4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58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5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0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,6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,25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1,62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4,4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7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4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0,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5,46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16 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6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4 (Сб. 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урец свежи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 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7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8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72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9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.3(Сб. тех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п с яичными хлопьями  на к/б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27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3 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8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,37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70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1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58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чка отв 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2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8 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3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7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43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99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9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282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тлета мяс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6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38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98 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1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9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34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5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8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9 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76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Изюминка»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6 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20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53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,1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,27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4 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14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8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3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6,09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3,5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9,9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03 </w:t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224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точки манны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/3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9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,9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2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,99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04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3 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8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иток из шиповника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67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,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1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15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5,57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11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9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2,9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7,99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,95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61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6,0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3,67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1,2 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29,4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02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6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9,4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4,5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6,3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,8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14"/>
        <w:ind w:left="10" w:right="6524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рети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16" w:type="dxa"/>
        <w:tblLayout w:type="fixed"/>
        <w:tblCellMar>
          <w:top w:w="5" w:type="dxa"/>
          <w:left w:w="5" w:type="dxa"/>
          <w:bottom w:w="0" w:type="dxa"/>
          <w:right w:w="0" w:type="dxa"/>
        </w:tblCellMar>
      </w:tblPr>
      <w:tblGrid>
        <w:gridCol w:w="458"/>
        <w:gridCol w:w="2206"/>
        <w:gridCol w:w="1825"/>
        <w:gridCol w:w="1022"/>
        <w:gridCol w:w="756"/>
        <w:gridCol w:w="759"/>
        <w:gridCol w:w="874"/>
        <w:gridCol w:w="1968"/>
        <w:gridCol w:w="699"/>
        <w:gridCol w:w="828"/>
        <w:gridCol w:w="823"/>
        <w:gridCol w:w="876"/>
        <w:gridCol w:w="876"/>
        <w:gridCol w:w="819"/>
      </w:tblGrid>
      <w:tr>
        <w:trPr>
          <w:trHeight w:val="516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цептуры или технологической карты 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1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нергетическая ценность (ккал)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-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инеральные в-ва, мг 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2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g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 </w:t>
            </w:r>
          </w:p>
        </w:tc>
      </w:tr>
      <w:tr>
        <w:trPr>
          <w:trHeight w:val="264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94 (Сб.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ша гречневая, молоч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0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2,5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,14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5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04 (Сб. тех. 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иток кофейн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8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стр. 95 (Сб. 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терброд с маслом и сыр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|5/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1,1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8,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2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,0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3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1,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53,1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33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7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8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0,82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,83 </w:t>
            </w:r>
          </w:p>
        </w:tc>
      </w:tr>
      <w:tr>
        <w:trPr>
          <w:trHeight w:val="264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(Сб. 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4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42(Сб.тех.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егрет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9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80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68(Сб.тех. 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-лапша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6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18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6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23(Сб. тех.карт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лет с яйц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0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3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80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6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76 стр. 302 (Сб.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,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7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6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0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1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,9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6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3,3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92,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7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56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2,0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5,2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4,8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45 </w:t>
            </w:r>
          </w:p>
        </w:tc>
      </w:tr>
      <w:tr>
        <w:trPr>
          <w:trHeight w:val="262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90 (Сб.тех.карт)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очка домашня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,2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5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32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4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02(Сб.тех.карт.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ладки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6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,7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,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5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7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8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0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2,0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9,98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3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7,7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9,3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30,8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25,7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1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97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5,5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85,6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5,6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58 </w:t>
            </w:r>
          </w:p>
        </w:tc>
      </w:tr>
    </w:tbl>
    <w:p>
      <w:pPr>
        <w:pStyle w:val="Normal"/>
        <w:spacing w:before="0" w:after="0"/>
        <w:ind w:right="7277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277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277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277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277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5"/>
        <w:ind w:right="7277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9" w:before="0" w:after="14"/>
        <w:ind w:left="10" w:right="6279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Четверты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459"/>
        <w:gridCol w:w="2067"/>
        <w:gridCol w:w="2146"/>
        <w:gridCol w:w="1022"/>
        <w:gridCol w:w="758"/>
        <w:gridCol w:w="756"/>
        <w:gridCol w:w="877"/>
        <w:gridCol w:w="1968"/>
        <w:gridCol w:w="673"/>
        <w:gridCol w:w="775"/>
        <w:gridCol w:w="775"/>
        <w:gridCol w:w="876"/>
        <w:gridCol w:w="876"/>
        <w:gridCol w:w="761"/>
      </w:tblGrid>
      <w:tr>
        <w:trPr>
          <w:trHeight w:val="564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1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2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g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e </w:t>
            </w:r>
          </w:p>
        </w:tc>
      </w:tr>
      <w:tr>
        <w:trPr>
          <w:trHeight w:val="286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втрак 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78 (Сб. тех.карт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уп молочный вермешеле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0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9,2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,45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8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7 стр. 31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ао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5,6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4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8,6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,79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0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(Сб.р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утерброд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/1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1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3,8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1,1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90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2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7,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6,7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3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06,7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1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0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36,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5,14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6 </w:t>
            </w:r>
          </w:p>
        </w:tc>
      </w:tr>
      <w:tr>
        <w:trPr>
          <w:trHeight w:val="286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ой завтрак 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9 стр. 3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3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7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76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9 </w:t>
            </w:r>
          </w:p>
        </w:tc>
      </w:tr>
      <w:tr>
        <w:trPr>
          <w:trHeight w:val="286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9 (Сб. тех.карт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лат из моркови с яблок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0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8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,62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4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7 (Сб.р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п рыбный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3,8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5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,9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6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6 (Сб. тех.карт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ртофельное пюр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5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,3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3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2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,3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,50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05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82 (Сб. р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ницель мясно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6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3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9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1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,9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34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5 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26 (Сб. тех. карт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сель из ягод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3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,2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8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8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6 ТТ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 2с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9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,1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6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2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9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9,7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7,76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5,1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58,1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86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46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8,6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8,8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3,05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,67 </w:t>
            </w:r>
          </w:p>
        </w:tc>
      </w:tr>
      <w:tr>
        <w:trPr>
          <w:trHeight w:val="286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дник 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80 (Сб. тех.карт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трушка с повид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,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4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9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,1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,18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7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00 (Сб. р.)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к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0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6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5,2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3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,1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6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,3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,2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8,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19,2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11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32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43,4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4,28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83 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0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4,6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37,0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584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,1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,08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0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18,3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12,47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,1 </w:t>
            </w:r>
          </w:p>
        </w:tc>
      </w:tr>
    </w:tbl>
    <w:p>
      <w:pPr>
        <w:pStyle w:val="Normal"/>
        <w:spacing w:lineRule="auto" w:line="249" w:before="0" w:after="14"/>
        <w:ind w:left="10" w:right="6545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яты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42" w:type="dxa"/>
        <w:tblLayout w:type="fixed"/>
        <w:tblCellMar>
          <w:top w:w="5" w:type="dxa"/>
          <w:left w:w="31" w:type="dxa"/>
          <w:bottom w:w="0" w:type="dxa"/>
          <w:right w:w="0" w:type="dxa"/>
        </w:tblCellMar>
      </w:tblPr>
      <w:tblGrid>
        <w:gridCol w:w="458"/>
        <w:gridCol w:w="2067"/>
        <w:gridCol w:w="1822"/>
        <w:gridCol w:w="1025"/>
        <w:gridCol w:w="756"/>
        <w:gridCol w:w="756"/>
        <w:gridCol w:w="876"/>
        <w:gridCol w:w="1968"/>
        <w:gridCol w:w="773"/>
        <w:gridCol w:w="850"/>
        <w:gridCol w:w="850"/>
        <w:gridCol w:w="876"/>
        <w:gridCol w:w="874"/>
        <w:gridCol w:w="838"/>
      </w:tblGrid>
      <w:tr>
        <w:trPr>
          <w:trHeight w:val="564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тамины, мг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g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e </w:t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91 (Сб. тех.карт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ша  рисовая молочная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9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,7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22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 </w:t>
            </w:r>
          </w:p>
        </w:tc>
      </w:tr>
      <w:tr>
        <w:trPr>
          <w:trHeight w:val="76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4 (Сб. 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фейный напиток на молок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7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8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ерброд с повидл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/1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6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,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5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5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0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1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,6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1,1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93,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4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4,0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5,75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54 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4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урец свежи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8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72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9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58(Сб. тех карт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щ на к/б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43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8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04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жки отварны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9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7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2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9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1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43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ляш из курицы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9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,5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5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32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9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76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5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,6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7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,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4,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5,4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35,1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8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6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8,6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2,9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7,31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,54 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95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ж молочн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7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1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3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73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6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49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8 </w:t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23(Сб.тех. 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сс ягодн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,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,1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,9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04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1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2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лимон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,1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,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4,4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69,1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4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3,0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,19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85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2,07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7,1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51,0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97,6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1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9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1,5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10,0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1,25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93 </w:t>
            </w:r>
          </w:p>
        </w:tc>
      </w:tr>
    </w:tbl>
    <w:p>
      <w:pPr>
        <w:pStyle w:val="Normal"/>
        <w:spacing w:before="0" w:after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14"/>
        <w:ind w:left="10" w:right="6427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Шесто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457"/>
        <w:gridCol w:w="2070"/>
        <w:gridCol w:w="2163"/>
        <w:gridCol w:w="1022"/>
        <w:gridCol w:w="756"/>
        <w:gridCol w:w="759"/>
        <w:gridCol w:w="874"/>
        <w:gridCol w:w="1968"/>
        <w:gridCol w:w="637"/>
        <w:gridCol w:w="732"/>
        <w:gridCol w:w="804"/>
        <w:gridCol w:w="876"/>
        <w:gridCol w:w="876"/>
        <w:gridCol w:w="795"/>
      </w:tblGrid>
      <w:tr>
        <w:trPr>
          <w:trHeight w:val="564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8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1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2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g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e </w:t>
            </w:r>
          </w:p>
        </w:tc>
      </w:tr>
      <w:tr>
        <w:trPr>
          <w:trHeight w:val="262" w:hRule="atLeast"/>
        </w:trPr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2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10 (Сб. тех.карт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ша «Дружба» на молочная с маслом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8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4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9,5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,9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0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0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7 стр. 314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молок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1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.02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,9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9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стр. 95 (Сб. р.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ерброд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/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6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8,4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9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2 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,19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,2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2,9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88,9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7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6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6,9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9,8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42 </w:t>
            </w:r>
          </w:p>
        </w:tc>
      </w:tr>
      <w:tr>
        <w:trPr>
          <w:trHeight w:val="264" w:hRule="atLeast"/>
        </w:trPr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2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2" w:hRule="atLeast"/>
        </w:trPr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2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2 (Сб.р.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урец консервированн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2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2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5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9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6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.5 (Сб.тех.карт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п гороховый на к/б с гренками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6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7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2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7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76 (Сб.р.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ркое подомашнему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3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0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9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4,5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5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00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76 (Сб.р.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,6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7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0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1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4,06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,5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9,6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54,6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88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66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8,0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4,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8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,72 </w:t>
            </w:r>
          </w:p>
        </w:tc>
      </w:tr>
      <w:tr>
        <w:trPr>
          <w:trHeight w:val="264" w:hRule="atLeast"/>
        </w:trPr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2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400 стр. 315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жки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6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,2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6 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290 (Сб.тех.карт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кра кабачков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8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6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4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</w:tr>
      <w:tr>
        <w:trPr>
          <w:trHeight w:val="516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98 (сб. р.)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иток из шиповника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6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,5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9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43,2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1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5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9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3,9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1,5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88 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9,8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5,2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42,0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86,7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16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43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9,6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0,1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,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14"/>
        <w:ind w:left="10" w:right="6427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едьмо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4" w:type="dxa"/>
        </w:tblCellMar>
      </w:tblPr>
      <w:tblGrid>
        <w:gridCol w:w="784"/>
        <w:gridCol w:w="2146"/>
        <w:gridCol w:w="1822"/>
        <w:gridCol w:w="1025"/>
        <w:gridCol w:w="756"/>
        <w:gridCol w:w="759"/>
        <w:gridCol w:w="874"/>
        <w:gridCol w:w="1969"/>
        <w:gridCol w:w="636"/>
        <w:gridCol w:w="636"/>
        <w:gridCol w:w="874"/>
        <w:gridCol w:w="876"/>
        <w:gridCol w:w="874"/>
        <w:gridCol w:w="758"/>
      </w:tblGrid>
      <w:tr>
        <w:trPr>
          <w:trHeight w:val="562" w:hRule="atLeast"/>
        </w:trPr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g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e </w:t>
            </w:r>
          </w:p>
        </w:tc>
      </w:tr>
      <w:tr>
        <w:trPr>
          <w:trHeight w:val="262" w:hRule="atLeast"/>
        </w:trPr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94 стр. 138 (Сб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ша пшеничная молочная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64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0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,8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,7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67 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97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ао на молок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4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,6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79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</w:t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 (Сб.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терброд с маслом и сыр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/5/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3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1,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8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4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,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0,34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20,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3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1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99,6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1,7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89 </w:t>
            </w:r>
          </w:p>
        </w:tc>
      </w:tr>
      <w:tr>
        <w:trPr>
          <w:trHeight w:val="262" w:hRule="atLeast"/>
        </w:trPr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4" w:hRule="atLeast"/>
        </w:trPr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1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итаминный»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8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0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5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 </w:t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70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кольник н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/б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9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7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24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4 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83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чка отварная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0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5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,94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38 </w:t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6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точки курины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0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5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8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6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9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326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ель из ягод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5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83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6,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4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4,29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70,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9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5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7,1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0,9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7,08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,5 </w:t>
            </w:r>
          </w:p>
        </w:tc>
      </w:tr>
      <w:tr>
        <w:trPr>
          <w:trHeight w:val="264" w:hRule="atLeast"/>
        </w:trPr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458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инчики со сгущ. молок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/3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6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,2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8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,1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9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1 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8 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 лимон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67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,0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,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1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 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4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0,87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57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9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2,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2,1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,8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29 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7,5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2,0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5,5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47,4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2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1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0,6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52,7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17,62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,68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14"/>
        <w:ind w:left="10" w:right="6427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ьмо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42" w:type="dxa"/>
        <w:tblLayout w:type="fixed"/>
        <w:tblCellMar>
          <w:top w:w="5" w:type="dxa"/>
          <w:left w:w="31" w:type="dxa"/>
          <w:bottom w:w="0" w:type="dxa"/>
          <w:right w:w="0" w:type="dxa"/>
        </w:tblCellMar>
      </w:tblPr>
      <w:tblGrid>
        <w:gridCol w:w="458"/>
        <w:gridCol w:w="2067"/>
        <w:gridCol w:w="1822"/>
        <w:gridCol w:w="1025"/>
        <w:gridCol w:w="756"/>
        <w:gridCol w:w="756"/>
        <w:gridCol w:w="876"/>
        <w:gridCol w:w="1968"/>
        <w:gridCol w:w="773"/>
        <w:gridCol w:w="850"/>
        <w:gridCol w:w="850"/>
        <w:gridCol w:w="876"/>
        <w:gridCol w:w="874"/>
        <w:gridCol w:w="838"/>
      </w:tblGrid>
      <w:tr>
        <w:trPr>
          <w:trHeight w:val="564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8"/>
              <w:ind w:left="52" w:righ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или </w:t>
            </w:r>
          </w:p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тамины, мг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g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e 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78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ермишель отварная в молоке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0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9,2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,45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8 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304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фейный напиток на молоке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,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6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,7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48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 </w:t>
            </w:r>
          </w:p>
        </w:tc>
      </w:tr>
      <w:tr>
        <w:trPr>
          <w:trHeight w:val="47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стр. 95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утерброд с повидл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/1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4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5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,6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8,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,5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,05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0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,3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,6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1,8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84,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2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8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9,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0,98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54 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-ой завтра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к фруктовый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,3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7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9 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ед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0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лат из зеленого горошка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7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,2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,6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9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,4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2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9 </w:t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83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уп с фрикадельками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1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4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5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,2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0 </w:t>
            </w:r>
          </w:p>
        </w:tc>
      </w:tr>
      <w:tr>
        <w:trPr>
          <w:trHeight w:val="47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26 (Сб.тех.карт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вощное рагу с мясом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1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8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,7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,7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5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.6 ТТК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Хлеб 2с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9 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372 стр. 302 (Сб. </w:t>
            </w:r>
          </w:p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пот из сухофруктов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,0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,6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,7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2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0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,7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,0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5,7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31,5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,7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5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8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9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9,24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,63 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лдник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462 стр. 349 (Сб. </w:t>
            </w:r>
          </w:p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ребешок из др. теста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,1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7,9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,1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,18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7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302 (Сб. р.)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локо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4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 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4,1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91,9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0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5,6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,84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73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2,68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7,2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91,7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407,8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,9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,8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0,2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35,0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42,06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,9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14"/>
        <w:ind w:left="10" w:right="6427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евятый ден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1" w:type="dxa"/>
        </w:tblCellMar>
      </w:tblPr>
      <w:tblGrid>
        <w:gridCol w:w="459"/>
        <w:gridCol w:w="2067"/>
        <w:gridCol w:w="2067"/>
        <w:gridCol w:w="1022"/>
        <w:gridCol w:w="756"/>
        <w:gridCol w:w="756"/>
        <w:gridCol w:w="876"/>
        <w:gridCol w:w="1966"/>
        <w:gridCol w:w="637"/>
        <w:gridCol w:w="677"/>
        <w:gridCol w:w="878"/>
        <w:gridCol w:w="876"/>
        <w:gridCol w:w="876"/>
        <w:gridCol w:w="876"/>
      </w:tblGrid>
      <w:tr>
        <w:trPr>
          <w:trHeight w:val="564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g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e </w:t>
            </w:r>
          </w:p>
        </w:tc>
      </w:tr>
      <w:tr>
        <w:trPr>
          <w:trHeight w:val="262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92 (Сб.тех.карт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ша геркулесовая молоч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8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9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,7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8 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7 стр. 314 (Сб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ао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4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,6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7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(Сб.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ерброд с маслом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/1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6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2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4,7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3,0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8,8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86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2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31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7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49,5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8,5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,6 </w:t>
            </w:r>
          </w:p>
        </w:tc>
      </w:tr>
      <w:tr>
        <w:trPr>
          <w:trHeight w:val="286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ой завтрак 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9 стр. 3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 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3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7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9 </w:t>
            </w:r>
          </w:p>
        </w:tc>
      </w:tr>
      <w:tr>
        <w:trPr>
          <w:trHeight w:val="286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б.тех.карт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урец свежи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8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,8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7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9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6б.тех.карт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ольник на к/б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9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6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,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4 (Сб.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ароны отварны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,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9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7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8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9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55 (Сб.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тлета рыбна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3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1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4,2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9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,5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,4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7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98 (Сб. 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иток из шиповника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67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9,0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5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,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,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9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8 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5 ТТК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,4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1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9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1,55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7,5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9,09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64,5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8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43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6,6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2,1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4,2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,32 </w:t>
            </w:r>
          </w:p>
        </w:tc>
      </w:tr>
      <w:tr>
        <w:trPr>
          <w:trHeight w:val="286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дник 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16 (Сб. р.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ладьи с повид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/3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4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,9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2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6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6,1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6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00 (Сб.тех. карт)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ай сладки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2 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8,52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0,9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,4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04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1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16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3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6,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1,0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792 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4,83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1,5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88,3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454,5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,1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9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7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98,0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13,8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,712 </w:t>
            </w:r>
          </w:p>
        </w:tc>
      </w:tr>
    </w:tbl>
    <w:p>
      <w:pPr>
        <w:pStyle w:val="Normal"/>
        <w:spacing w:lineRule="auto" w:line="249" w:before="0" w:after="14"/>
        <w:ind w:left="10" w:right="6427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есятый день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458"/>
        <w:gridCol w:w="2070"/>
        <w:gridCol w:w="2014"/>
        <w:gridCol w:w="1022"/>
        <w:gridCol w:w="756"/>
        <w:gridCol w:w="759"/>
        <w:gridCol w:w="874"/>
        <w:gridCol w:w="1968"/>
        <w:gridCol w:w="675"/>
        <w:gridCol w:w="782"/>
        <w:gridCol w:w="785"/>
        <w:gridCol w:w="876"/>
        <w:gridCol w:w="874"/>
        <w:gridCol w:w="876"/>
      </w:tblGrid>
      <w:tr>
        <w:trPr>
          <w:trHeight w:val="564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цептуры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л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ческой карты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блюда 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сса пор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щевы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г)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етическая ценность (ккал) 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тамины, мг 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инеральные в-ва, мг </w:t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1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2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g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e </w:t>
            </w:r>
          </w:p>
        </w:tc>
      </w:tr>
      <w:tr>
        <w:trPr>
          <w:trHeight w:val="262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2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94 стр. 138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ша манная на молоке с масл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6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8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3,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8,5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4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0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4 (Сб.тех.карт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фейный напиток на молок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7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 (Сб. р.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утерброд с маслом и сыр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/5/6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3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1,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8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,65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,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8,4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50,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13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27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8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24,3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1,1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18 </w:t>
            </w:r>
          </w:p>
        </w:tc>
      </w:tr>
      <w:tr>
        <w:trPr>
          <w:trHeight w:val="262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ой завтрак </w:t>
            </w:r>
          </w:p>
        </w:tc>
        <w:tc>
          <w:tcPr>
            <w:tcW w:w="2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9 стр. 315 (Сб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.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 фрукто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</w:tr>
      <w:tr>
        <w:trPr>
          <w:trHeight w:val="264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20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9 (Сб.тех.карт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лат овощно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9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6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8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63 (Сб.тех.карт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 гречневый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2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2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4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10(сб. тех.карт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фтели мясные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2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,7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9 </w:t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76 (Сб. р.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от из сухофруктов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8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,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7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0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5.5 ТТК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леб 2с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,9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6,1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,3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7,4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62,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85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57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1,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7,6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6,8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,26 </w:t>
            </w:r>
          </w:p>
        </w:tc>
      </w:tr>
      <w:tr>
        <w:trPr>
          <w:trHeight w:val="262" w:hRule="atLeast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2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239 (Сб.тех.карт.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еканка творожная с молочным соус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/3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7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5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3,8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1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300(Сб.тех.карт)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й с сахаром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2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2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,8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,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3,7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7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09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43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5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4,0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1,1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032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6,5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8,9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49,56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83,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,07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27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3,19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16,1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9,2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,47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6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№1 </w:t>
      </w:r>
    </w:p>
    <w:p>
      <w:pPr>
        <w:pStyle w:val="Normal"/>
        <w:spacing w:lineRule="auto" w:line="376" w:before="0" w:after="28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еднесуточная пищевая ценность примерного 10-дневного меню для организации питания детей от 3 до 7 лет в муниципальном бюджетном дошкольном образовательном учреждении детский сад общеразвивающего вида с приоритетным осуществлением деятельности по физическому развитию детей №17 поселка Де-Кастри Ульчского </w:t>
      </w:r>
    </w:p>
    <w:p>
      <w:pPr>
        <w:pStyle w:val="Normal"/>
        <w:spacing w:before="0" w:after="0"/>
        <w:ind w:left="10" w:right="61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района Хабаровского края (МБДОУ детский сад №17) </w:t>
      </w:r>
    </w:p>
    <w:tbl>
      <w:tblPr>
        <w:tblW w:w="1478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2377"/>
        <w:gridCol w:w="1421"/>
        <w:gridCol w:w="1416"/>
        <w:gridCol w:w="1560"/>
        <w:gridCol w:w="1275"/>
        <w:gridCol w:w="1123"/>
        <w:gridCol w:w="1124"/>
        <w:gridCol w:w="1123"/>
        <w:gridCol w:w="1123"/>
        <w:gridCol w:w="1124"/>
        <w:gridCol w:w="1123"/>
      </w:tblGrid>
      <w:tr>
        <w:trPr>
          <w:trHeight w:val="367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ни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Ж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кал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g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e </w:t>
            </w:r>
          </w:p>
        </w:tc>
      </w:tr>
      <w:tr>
        <w:trPr>
          <w:trHeight w:val="382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8,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,2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9,8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93,8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,6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4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3,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36,0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6,88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,822 </w:t>
            </w:r>
          </w:p>
        </w:tc>
      </w:tr>
      <w:tr>
        <w:trPr>
          <w:trHeight w:val="368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,0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3,6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1,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29,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0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67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9,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4,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6,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8 </w:t>
            </w:r>
          </w:p>
        </w:tc>
      </w:tr>
      <w:tr>
        <w:trPr>
          <w:trHeight w:val="365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,3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0,8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25,7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97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,5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5,6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5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58 </w:t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4,6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7,0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8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08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,8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8,3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2,47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1 </w:t>
            </w:r>
          </w:p>
        </w:tc>
      </w:tr>
      <w:tr>
        <w:trPr>
          <w:trHeight w:val="367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,0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,1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1,0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97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13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97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,55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0,09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1,25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93 </w:t>
            </w:r>
          </w:p>
        </w:tc>
      </w:tr>
      <w:tr>
        <w:trPr>
          <w:trHeight w:val="365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,8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5,2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2,0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86,7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1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4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,69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2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0,17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,02 </w:t>
            </w:r>
          </w:p>
        </w:tc>
      </w:tr>
      <w:tr>
        <w:trPr>
          <w:trHeight w:val="367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,5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2,0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5,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47,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23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0,68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52,7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7,6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,68 </w:t>
            </w:r>
          </w:p>
        </w:tc>
      </w:tr>
      <w:tr>
        <w:trPr>
          <w:trHeight w:val="365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,6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,2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1,7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07,8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9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8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,2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5,0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2,0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,9 </w:t>
            </w:r>
          </w:p>
        </w:tc>
      </w:tr>
      <w:tr>
        <w:trPr>
          <w:trHeight w:val="368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4,8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1,5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8,3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4,5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18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9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7,8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8,07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3,8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712 </w:t>
            </w:r>
          </w:p>
        </w:tc>
      </w:tr>
      <w:tr>
        <w:trPr>
          <w:trHeight w:val="365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6,5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,9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9,5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83,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07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27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3,19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16,1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9,2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472 </w:t>
            </w:r>
          </w:p>
        </w:tc>
      </w:tr>
      <w:tr>
        <w:trPr>
          <w:trHeight w:val="1078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реднем в день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2,5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,8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5,7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21,0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7,7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2,1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77,19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496,1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2,5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,4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133" w:right="1073" w:gutter="0" w:header="0" w:top="710" w:footer="714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6:00Z</dcterms:created>
  <dc:creator>Детсад</dc:creator>
  <dc:description/>
  <cp:keywords/>
  <dc:language>en-US</dc:language>
  <cp:lastModifiedBy>Светлана</cp:lastModifiedBy>
  <cp:lastPrinted>2025-05-12T08:56:00Z</cp:lastPrinted>
  <dcterms:modified xsi:type="dcterms:W3CDTF">2025-05-12T06:11:00Z</dcterms:modified>
  <cp:revision>6</cp:revision>
  <dc:subject/>
  <dc:title/>
</cp:coreProperties>
</file>