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347335" cy="644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о.заведующе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БДОУ детскийсад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/п «Село Богород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№___ от «___»__________2025 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ЕРСПЕКТИВНОЕ 10-ДНЕВНОЕ МЕНЮ ДЛЯ ОРГАНИЗАЦИИ ПИТАНИЯ ДЕТЕЙ ОТ 1 ДО 3 ЛЕТ 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УНИЦИПАЛЬНОМ БЮДЖЕТНОЕ ДОШКОЛЬНОМ ОБРАЗОВАТЕЛЬНОМ УЧРЕЖДЕНИИ СЕЛЬСКОГО ПОСЕЛЕНИЯ «СЕЛО БОГОРОДСКОЕ» УЛЬЧ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ЕСНА – ЛЕТ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.БОГОРОДСКОЕ, 2025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10" w:right="6418" w:hanging="1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</w:rPr>
        <w:t xml:space="preserve">ервый день. </w:t>
      </w:r>
    </w:p>
    <w:tbl>
      <w:tblPr>
        <w:tblW w:w="15161" w:type="dxa"/>
        <w:jc w:val="left"/>
        <w:tblInd w:w="-138" w:type="dxa"/>
        <w:tblLayout w:type="fixed"/>
        <w:tblCellMar>
          <w:top w:w="1" w:type="dxa"/>
          <w:left w:w="27" w:type="dxa"/>
          <w:bottom w:w="3" w:type="dxa"/>
          <w:right w:w="0" w:type="dxa"/>
        </w:tblCellMar>
      </w:tblPr>
      <w:tblGrid>
        <w:gridCol w:w="458"/>
        <w:gridCol w:w="2067"/>
        <w:gridCol w:w="2067"/>
        <w:gridCol w:w="1022"/>
        <w:gridCol w:w="710"/>
        <w:gridCol w:w="714"/>
        <w:gridCol w:w="823"/>
        <w:gridCol w:w="1968"/>
        <w:gridCol w:w="601"/>
        <w:gridCol w:w="600"/>
        <w:gridCol w:w="713"/>
        <w:gridCol w:w="821"/>
        <w:gridCol w:w="821"/>
        <w:gridCol w:w="1776"/>
      </w:tblGrid>
      <w:tr>
        <w:trPr>
          <w:trHeight w:val="562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цептуры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ли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хнологической карты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блюда 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сса порции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ищевые </w:t>
            </w:r>
          </w:p>
          <w:p>
            <w:pPr>
              <w:pStyle w:val="Normal"/>
              <w:spacing w:before="0" w:after="0"/>
              <w:ind w:left="56" w:right="-2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щества (г)</w:t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right="8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нергетическая ценность (ккал) 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итамины, мг </w:t>
            </w:r>
          </w:p>
        </w:tc>
        <w:tc>
          <w:tcPr>
            <w:tcW w:w="3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инеральные в-ва, мг </w:t>
            </w:r>
          </w:p>
        </w:tc>
      </w:tr>
      <w:tr>
        <w:trPr>
          <w:trHeight w:val="552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Ж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 </w:t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2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a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g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Fe </w:t>
            </w:r>
          </w:p>
        </w:tc>
      </w:tr>
      <w:tr>
        <w:trPr>
          <w:trHeight w:val="286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втрак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08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тех.карт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ша пшенная на молоке с масл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>3,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>3,7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12,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145,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3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4,67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,47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8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97 стр. 314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 р.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као на молоке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>4,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>4,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12,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154,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2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7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,6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97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стр. 95 (Сб. р.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утерброд с масл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30/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>1,8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>5,6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10,9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151,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80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4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,6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4,2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5,67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51,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4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42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6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18,37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6,24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92 </w:t>
            </w:r>
          </w:p>
        </w:tc>
      </w:tr>
      <w:tr>
        <w:trPr>
          <w:trHeight w:val="377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-ой завтрак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39 (Сб.р.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к фруктовы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41,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04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3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7 </w:t>
            </w:r>
          </w:p>
        </w:tc>
      </w:tr>
      <w:tr>
        <w:trPr>
          <w:trHeight w:val="432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д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6 (Сб.р.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лат из свеклы с конс. огурц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>0,6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>4,9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3,2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24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78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,2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2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99 (Сб.р.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уп-пюре на к/б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>9,3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>8,0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6,9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2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5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1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6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.6 ТТК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леб 2с.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>13,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>1,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26,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91,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4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2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19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тех.карт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ов с мяс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,7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0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,6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3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7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76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56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7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76 стр.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4(Сб. р.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пот из сухофруктов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>0,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15,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37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89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3,6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4,3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9,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33,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34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41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1,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,08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0,98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,32 </w:t>
            </w:r>
          </w:p>
        </w:tc>
      </w:tr>
      <w:tr>
        <w:trPr>
          <w:trHeight w:val="288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лдник </w:t>
            </w:r>
          </w:p>
        </w:tc>
        <w:tc>
          <w:tcPr>
            <w:tcW w:w="2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15 (Сб. р.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млет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1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>4,9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>10,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2,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1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7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9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 </w:t>
            </w:r>
          </w:p>
        </w:tc>
      </w:tr>
      <w:tr>
        <w:trPr>
          <w:trHeight w:val="83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00 (Сб.тех.карт)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ай с сахар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>0,0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0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8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.6 ТТК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леб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2,8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8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8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7,87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1,1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7,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5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2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9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6,9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9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028 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1,1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9,6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42,57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440,8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5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85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1,79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57,35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94,12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,268 </w:t>
            </w:r>
          </w:p>
        </w:tc>
      </w:tr>
    </w:tbl>
    <w:p>
      <w:pPr>
        <w:pStyle w:val="Normal"/>
        <w:spacing w:before="0" w:after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7268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6513" w:right="37" w:hanging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торой день </w:t>
      </w:r>
    </w:p>
    <w:tbl>
      <w:tblPr>
        <w:tblW w:w="15217" w:type="dxa"/>
        <w:jc w:val="left"/>
        <w:tblInd w:w="-194" w:type="dxa"/>
        <w:tblLayout w:type="fixed"/>
        <w:tblCellMar>
          <w:top w:w="3" w:type="dxa"/>
          <w:left w:w="83" w:type="dxa"/>
          <w:bottom w:w="0" w:type="dxa"/>
          <w:right w:w="35" w:type="dxa"/>
        </w:tblCellMar>
      </w:tblPr>
      <w:tblGrid>
        <w:gridCol w:w="458"/>
        <w:gridCol w:w="2146"/>
        <w:gridCol w:w="1825"/>
        <w:gridCol w:w="1022"/>
        <w:gridCol w:w="756"/>
        <w:gridCol w:w="756"/>
        <w:gridCol w:w="876"/>
        <w:gridCol w:w="1966"/>
        <w:gridCol w:w="675"/>
        <w:gridCol w:w="845"/>
        <w:gridCol w:w="876"/>
        <w:gridCol w:w="876"/>
        <w:gridCol w:w="876"/>
        <w:gridCol w:w="1264"/>
      </w:tblGrid>
      <w:tr>
        <w:trPr>
          <w:trHeight w:val="562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цеп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хнологической карты </w:t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блюда 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сса пор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ищевые вещ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нергетическая ценность (ккал) </w:t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итамины, мг </w:t>
            </w:r>
          </w:p>
        </w:tc>
        <w:tc>
          <w:tcPr>
            <w:tcW w:w="3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инеральные в-ва, мг </w:t>
            </w:r>
          </w:p>
        </w:tc>
      </w:tr>
      <w:tr>
        <w:trPr>
          <w:trHeight w:val="552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Ж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 </w:t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1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a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g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Fe </w:t>
            </w:r>
          </w:p>
        </w:tc>
      </w:tr>
      <w:tr>
        <w:trPr>
          <w:trHeight w:val="286" w:hRule="atLeast"/>
        </w:trPr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автрак 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96 (Сб.тех.карт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ша кукурузная молочная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,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,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,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,5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45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01 (Сб.тех.карт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ай с молок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,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,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6,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,9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91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(Сб.р.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утерброд с повидл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/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,0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,0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,7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8,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5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,98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 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,6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2,9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6,3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08,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5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3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5,0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5,34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08 </w:t>
            </w:r>
          </w:p>
        </w:tc>
      </w:tr>
      <w:tr>
        <w:trPr>
          <w:trHeight w:val="286" w:hRule="atLeast"/>
        </w:trPr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-ой завтрак 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99 стр. 31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 р.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к фруктовы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4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,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6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9 </w:t>
            </w:r>
          </w:p>
        </w:tc>
      </w:tr>
      <w:tr>
        <w:trPr>
          <w:trHeight w:val="286" w:hRule="atLeast"/>
        </w:trPr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4 (Сб.тех.карт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гурец свежи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,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,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,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9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3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72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3 </w:t>
            </w:r>
          </w:p>
        </w:tc>
      </w:tr>
      <w:tr>
        <w:trPr>
          <w:trHeight w:val="83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.3(Сб.тех.карт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уп с яичными </w:t>
            </w:r>
          </w:p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лопьями на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/б 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,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,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,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8,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6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,3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,02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9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58(Сб.тех.карт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ечка отв. с масл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,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,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,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9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5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,09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8 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82 (сб.р.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тлета мясная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67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3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98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1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,9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,34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5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.6 ТТК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леб 2с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,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1,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6,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1,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2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76(Сб.р.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пот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Изюминка»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,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,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,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56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6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1,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2,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5,1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0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,43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,1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3,4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25,8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9,15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,35 </w:t>
            </w:r>
          </w:p>
        </w:tc>
      </w:tr>
      <w:tr>
        <w:trPr>
          <w:trHeight w:val="286" w:hRule="atLeast"/>
        </w:trPr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лдник 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24(Сб. тех карт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точки манные со сгущ. молок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/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,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,9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,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9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1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78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2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98 (Сб. р.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питок из шиповника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,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09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6 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0,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,1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,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2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6,9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9,1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,87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68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2,4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7,6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64,53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08,3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,5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,3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0,7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10,0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52,36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,11 </w:t>
            </w:r>
          </w:p>
        </w:tc>
      </w:tr>
    </w:tbl>
    <w:p>
      <w:pPr>
        <w:pStyle w:val="Normal"/>
        <w:spacing w:before="0" w:after="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0" w:right="6515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ретий день. </w:t>
      </w:r>
    </w:p>
    <w:tbl>
      <w:tblPr>
        <w:tblW w:w="15217" w:type="dxa"/>
        <w:jc w:val="left"/>
        <w:tblInd w:w="-194" w:type="dxa"/>
        <w:tblLayout w:type="fixed"/>
        <w:tblCellMar>
          <w:top w:w="0" w:type="dxa"/>
          <w:left w:w="83" w:type="dxa"/>
          <w:bottom w:w="0" w:type="dxa"/>
          <w:right w:w="13" w:type="dxa"/>
        </w:tblCellMar>
      </w:tblPr>
      <w:tblGrid>
        <w:gridCol w:w="458"/>
        <w:gridCol w:w="2070"/>
        <w:gridCol w:w="1822"/>
        <w:gridCol w:w="1022"/>
        <w:gridCol w:w="756"/>
        <w:gridCol w:w="746"/>
        <w:gridCol w:w="874"/>
        <w:gridCol w:w="1968"/>
        <w:gridCol w:w="745"/>
        <w:gridCol w:w="862"/>
        <w:gridCol w:w="866"/>
        <w:gridCol w:w="876"/>
        <w:gridCol w:w="874"/>
        <w:gridCol w:w="1278"/>
      </w:tblGrid>
      <w:tr>
        <w:trPr>
          <w:trHeight w:val="516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ецептуры или технологической карты 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блюда 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сса пор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г) 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ищевые вещ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г) 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8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Энергетическая ценность (ккал)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тамины, мг 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инеральные в-ва, мг 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Ж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 </w:t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1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2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a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g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Fe </w:t>
            </w:r>
          </w:p>
        </w:tc>
      </w:tr>
      <w:tr>
        <w:trPr>
          <w:trHeight w:val="286" w:hRule="atLeast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94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ша гречневая, молочная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,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7,7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,9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205,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7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6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,3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,09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43 </w:t>
            </w:r>
          </w:p>
        </w:tc>
      </w:tr>
      <w:tr>
        <w:trPr>
          <w:trHeight w:val="83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04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фейный напиток на молоке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3,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30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2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,89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</w:tr>
      <w:tr>
        <w:trPr>
          <w:trHeight w:val="83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стр. 95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утерброд с маслом и сыр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|5/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,4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7,5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,6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154,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6,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7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3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,9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8,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5,5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65,8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22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27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6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86,8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1,68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,11 </w:t>
            </w:r>
          </w:p>
        </w:tc>
      </w:tr>
      <w:tr>
        <w:trPr>
          <w:trHeight w:val="288" w:hRule="atLeast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-ой 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99 стр. 315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к фруктовы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41,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6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9 </w:t>
            </w:r>
          </w:p>
        </w:tc>
      </w:tr>
      <w:tr>
        <w:trPr>
          <w:trHeight w:val="286" w:hRule="atLeast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42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негрет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,7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1,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,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32,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8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4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04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4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68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уп-лапша н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/б 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,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4,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,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10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6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12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7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23 (Сб.тех. 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лет мясной с яйц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,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3,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4,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210,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,6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,87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2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76 стр. 302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пот из сухофруктов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,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,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3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89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0 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.6 ТТК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леб 2с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,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0,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2,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91,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2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8,23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,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6,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38,3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35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27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0,7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9,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9,68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02 </w:t>
            </w:r>
          </w:p>
        </w:tc>
      </w:tr>
      <w:tr>
        <w:trPr>
          <w:trHeight w:val="286" w:hRule="atLeast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лдни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90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улочка домашняя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,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10,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,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155,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,5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,32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4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02 (Сб.т.к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ай с сахар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8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5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,7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3,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5,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70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06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08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,0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1,7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9,87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,29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2,88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1,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97,3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574,1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6,63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,62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3,4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38,4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41,23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,42 </w:t>
            </w:r>
          </w:p>
        </w:tc>
      </w:tr>
    </w:tbl>
    <w:p>
      <w:pPr>
        <w:pStyle w:val="Normal"/>
        <w:spacing w:before="0" w:after="0"/>
        <w:ind w:left="1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8"/>
        <w:ind w:left="1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6229" w:right="37" w:hanging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Четвертый день. </w:t>
      </w:r>
    </w:p>
    <w:tbl>
      <w:tblPr>
        <w:tblW w:w="15217" w:type="dxa"/>
        <w:jc w:val="left"/>
        <w:tblInd w:w="-194" w:type="dxa"/>
        <w:tblLayout w:type="fixed"/>
        <w:tblCellMar>
          <w:top w:w="0" w:type="dxa"/>
          <w:left w:w="83" w:type="dxa"/>
          <w:bottom w:w="0" w:type="dxa"/>
          <w:right w:w="35" w:type="dxa"/>
        </w:tblCellMar>
      </w:tblPr>
      <w:tblGrid>
        <w:gridCol w:w="458"/>
        <w:gridCol w:w="2067"/>
        <w:gridCol w:w="1822"/>
        <w:gridCol w:w="1022"/>
        <w:gridCol w:w="758"/>
        <w:gridCol w:w="756"/>
        <w:gridCol w:w="877"/>
        <w:gridCol w:w="1966"/>
        <w:gridCol w:w="735"/>
        <w:gridCol w:w="859"/>
        <w:gridCol w:w="867"/>
        <w:gridCol w:w="876"/>
        <w:gridCol w:w="876"/>
        <w:gridCol w:w="1278"/>
      </w:tblGrid>
      <w:tr>
        <w:trPr>
          <w:trHeight w:val="559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цеп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хнологической карты 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блюда 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сса пор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ищевые вещества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нергетическая ценность (ккал) </w:t>
            </w:r>
          </w:p>
        </w:tc>
        <w:tc>
          <w:tcPr>
            <w:tcW w:w="2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итамины, мг 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инеральные в-ва, мг </w:t>
            </w:r>
          </w:p>
        </w:tc>
      </w:tr>
      <w:tr>
        <w:trPr>
          <w:trHeight w:val="552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Ж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 </w:t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1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2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a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g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Fe </w:t>
            </w:r>
          </w:p>
        </w:tc>
      </w:tr>
      <w:tr>
        <w:trPr>
          <w:trHeight w:val="288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78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п молочный вермишелевый 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3,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,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,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,4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05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7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97 стр. 31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као на молоке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4,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,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,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,6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49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0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утерброд с маслом 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/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1,9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,8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,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8,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1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80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3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,08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2,3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8,9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16,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22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8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,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9,34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3 </w:t>
            </w:r>
          </w:p>
        </w:tc>
      </w:tr>
      <w:tr>
        <w:trPr>
          <w:trHeight w:val="286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-ой 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99 стр. 31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к фруктовы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4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1,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9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7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76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49 </w:t>
            </w:r>
          </w:p>
        </w:tc>
      </w:tr>
      <w:tr>
        <w:trPr>
          <w:trHeight w:val="288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лат из моркови с яблок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0,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,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,7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9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6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62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5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87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п рыбный 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5,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,5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0,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4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7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,00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7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46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ртофельное пюре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3,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,9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1,8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2,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2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,3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6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6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82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ницель мясно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9,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,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,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8,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43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26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исель из ягод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,7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,2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1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67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8 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.6 ТТК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леб2с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3,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,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2,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1,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2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2,0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8,57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9,45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14,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,41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,3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5,3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27,3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8,08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,49 </w:t>
            </w:r>
          </w:p>
        </w:tc>
      </w:tr>
      <w:tr>
        <w:trPr>
          <w:trHeight w:val="286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лдни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8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атрушка с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5,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,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1,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1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98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6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идл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400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локо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9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3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,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9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0,1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3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9,7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7,5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9,5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85,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09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27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9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18,2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0,28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67 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1,8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8,41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57,87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216,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6,6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,79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7,1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47,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87,7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,46 </w:t>
            </w:r>
          </w:p>
        </w:tc>
      </w:tr>
    </w:tbl>
    <w:p>
      <w:pPr>
        <w:pStyle w:val="Normal"/>
        <w:spacing w:before="0" w:after="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0" w:right="6570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ятый день </w:t>
      </w:r>
    </w:p>
    <w:tbl>
      <w:tblPr>
        <w:tblW w:w="15217" w:type="dxa"/>
        <w:jc w:val="left"/>
        <w:tblInd w:w="-194" w:type="dxa"/>
        <w:tblLayout w:type="fixed"/>
        <w:tblCellMar>
          <w:top w:w="3" w:type="dxa"/>
          <w:left w:w="83" w:type="dxa"/>
          <w:bottom w:w="0" w:type="dxa"/>
          <w:right w:w="34" w:type="dxa"/>
        </w:tblCellMar>
      </w:tblPr>
      <w:tblGrid>
        <w:gridCol w:w="458"/>
        <w:gridCol w:w="2067"/>
        <w:gridCol w:w="1822"/>
        <w:gridCol w:w="1025"/>
        <w:gridCol w:w="756"/>
        <w:gridCol w:w="756"/>
        <w:gridCol w:w="876"/>
        <w:gridCol w:w="1968"/>
        <w:gridCol w:w="757"/>
        <w:gridCol w:w="840"/>
        <w:gridCol w:w="864"/>
        <w:gridCol w:w="876"/>
        <w:gridCol w:w="874"/>
        <w:gridCol w:w="1278"/>
      </w:tblGrid>
      <w:tr>
        <w:trPr>
          <w:trHeight w:val="562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цеп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хнологической карты 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блюда 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сса порци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ищевые вещ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нергетическая ценность (ккал) </w:t>
            </w:r>
          </w:p>
        </w:tc>
        <w:tc>
          <w:tcPr>
            <w:tcW w:w="2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итамины, мг </w:t>
            </w:r>
          </w:p>
        </w:tc>
        <w:tc>
          <w:tcPr>
            <w:tcW w:w="3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инеральные в-ва, мг </w:t>
            </w:r>
          </w:p>
        </w:tc>
      </w:tr>
      <w:tr>
        <w:trPr>
          <w:trHeight w:val="552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Ж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 </w:t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1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2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a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g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Fe </w:t>
            </w:r>
          </w:p>
        </w:tc>
      </w:tr>
      <w:tr>
        <w:trPr>
          <w:trHeight w:val="286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91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ша рисовая молочная с маслом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,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,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9,2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7,7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18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7 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0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тех.карт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фейный напиток на молоке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,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,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6,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,6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32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утерброд с повидлом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30/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,5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,6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1,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9,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5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45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0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,8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,5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6,9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82,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8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6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3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5,9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5,95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21 </w:t>
            </w:r>
          </w:p>
        </w:tc>
      </w:tr>
      <w:tr>
        <w:trPr>
          <w:trHeight w:val="286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-ой 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99 стр. 31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к фруктовый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1,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6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9 </w:t>
            </w:r>
          </w:p>
        </w:tc>
      </w:tr>
      <w:tr>
        <w:trPr>
          <w:trHeight w:val="286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урец свежий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8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,8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27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9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58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рщ на к/б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6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8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17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9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3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,1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34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204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3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0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,6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,1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28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4 </w:t>
            </w:r>
          </w:p>
        </w:tc>
      </w:tr>
      <w:tr>
        <w:trPr>
          <w:trHeight w:val="51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43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ляш из курицы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1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5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,5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0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2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,23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4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5.6 ТТК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леб 2с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8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,2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2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76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от из сухофруктов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,19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7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62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7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98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5,4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,6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1,0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14,1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,26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,79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6,1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14,86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,72 </w:t>
            </w:r>
          </w:p>
        </w:tc>
      </w:tr>
      <w:tr>
        <w:trPr>
          <w:trHeight w:val="286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лдни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95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рж молочный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9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,1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,3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3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6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,7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,12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9 </w:t>
            </w:r>
          </w:p>
        </w:tc>
      </w:tr>
      <w:tr>
        <w:trPr>
          <w:trHeight w:val="23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223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усс ягодный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,3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,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3,7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2,1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8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1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9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6,9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,04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1 </w:t>
            </w:r>
          </w:p>
        </w:tc>
      </w:tr>
      <w:tr>
        <w:trPr>
          <w:trHeight w:val="47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302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Чай с сахаром и лимоном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1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9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6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6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2,3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3,0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73,4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66,1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1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15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,9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6,3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5,72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,65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7,58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3,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31,46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662,7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0,48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,1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8,4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50,2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76,53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,58 </w:t>
            </w:r>
          </w:p>
        </w:tc>
      </w:tr>
    </w:tbl>
    <w:p>
      <w:pPr>
        <w:pStyle w:val="Normal"/>
        <w:spacing w:before="0" w:after="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0" w:right="6418" w:hanging="1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0" w:right="6418" w:hanging="1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0" w:right="6418" w:hanging="1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0" w:right="6418" w:hanging="1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0" w:right="6418" w:hanging="1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0" w:right="6418" w:hanging="1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0" w:right="6418" w:hanging="1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0" w:right="6418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Шестой день. </w:t>
      </w:r>
    </w:p>
    <w:tbl>
      <w:tblPr>
        <w:tblW w:w="15217" w:type="dxa"/>
        <w:jc w:val="left"/>
        <w:tblInd w:w="-194" w:type="dxa"/>
        <w:tblLayout w:type="fixed"/>
        <w:tblCellMar>
          <w:top w:w="3" w:type="dxa"/>
          <w:left w:w="83" w:type="dxa"/>
          <w:bottom w:w="0" w:type="dxa"/>
          <w:right w:w="3" w:type="dxa"/>
        </w:tblCellMar>
      </w:tblPr>
      <w:tblGrid>
        <w:gridCol w:w="458"/>
        <w:gridCol w:w="2067"/>
        <w:gridCol w:w="1822"/>
        <w:gridCol w:w="1025"/>
        <w:gridCol w:w="756"/>
        <w:gridCol w:w="756"/>
        <w:gridCol w:w="876"/>
        <w:gridCol w:w="1968"/>
        <w:gridCol w:w="733"/>
        <w:gridCol w:w="862"/>
        <w:gridCol w:w="866"/>
        <w:gridCol w:w="874"/>
        <w:gridCol w:w="876"/>
        <w:gridCol w:w="1278"/>
      </w:tblGrid>
      <w:tr>
        <w:trPr>
          <w:trHeight w:val="516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ецептуры или технологической карты 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блюда 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сса порци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г) 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ищевые вещ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г) 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Энергетическая ценность (ккал) 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тамины, мг 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инеральные в-ва, мг </w:t>
            </w:r>
          </w:p>
        </w:tc>
      </w:tr>
      <w:tr>
        <w:trPr>
          <w:trHeight w:val="262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Ж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 </w:t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1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2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a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g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Fe </w:t>
            </w:r>
          </w:p>
        </w:tc>
      </w:tr>
      <w:tr>
        <w:trPr>
          <w:trHeight w:val="334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втрак 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</w:rPr>
              <w:t xml:space="preserve">21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ша «Дружба»  молочная с маслом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1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0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,9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5,7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,5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,30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01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й с молоком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,1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94,2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,4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39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 стр. 95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терброд с маслом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/1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6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2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6,4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1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20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3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,3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5,5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8,27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96,3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4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2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4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59,1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2,89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21 </w:t>
            </w:r>
          </w:p>
        </w:tc>
      </w:tr>
      <w:tr>
        <w:trPr>
          <w:trHeight w:val="286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-ой завтрак 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99 стр. 31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к фруктовый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1,3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9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7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76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49 </w:t>
            </w:r>
          </w:p>
        </w:tc>
      </w:tr>
      <w:tr>
        <w:trPr>
          <w:trHeight w:val="286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.5 (Сб.тех 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уп гороховый на к/б с гренками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,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,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0,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3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8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,52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8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2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гурец консервиров.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8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8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37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8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1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1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6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5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59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27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76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пот из сухофруктов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,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,0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8,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3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89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 </w:t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76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аркое подомашнему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,0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8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,99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8,7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0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3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6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,2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5,35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00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.6 ТТК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леб 2с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,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,3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4,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1,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2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5,08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9,3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3,16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50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,44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,39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97,7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27,11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,64 </w:t>
            </w:r>
          </w:p>
        </w:tc>
      </w:tr>
      <w:tr>
        <w:trPr>
          <w:trHeight w:val="331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олдник 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204 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жки с маслом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68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,8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2,4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28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4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49 (сб.т.к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кра кабачковая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6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88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5 </w:t>
            </w:r>
          </w:p>
        </w:tc>
      </w:tr>
      <w:tr>
        <w:trPr>
          <w:trHeight w:val="51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398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питок из шиповника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2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09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6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,1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1,1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2,7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30,5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9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26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18,1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7,91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67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4,5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6,0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74,16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76,8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67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85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6,3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75,0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97,91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,52 </w:t>
            </w:r>
          </w:p>
        </w:tc>
      </w:tr>
    </w:tbl>
    <w:p>
      <w:pPr>
        <w:pStyle w:val="Normal"/>
        <w:spacing w:before="0" w:after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6418" w:hanging="1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0" w:right="6418" w:hanging="1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0" w:right="6418" w:hanging="1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0" w:right="6418" w:hanging="1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0" w:right="6418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едьмой ден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4" w:type="dxa"/>
        </w:tblCellMar>
      </w:tblPr>
      <w:tblGrid>
        <w:gridCol w:w="459"/>
        <w:gridCol w:w="2067"/>
        <w:gridCol w:w="1822"/>
        <w:gridCol w:w="1025"/>
        <w:gridCol w:w="756"/>
        <w:gridCol w:w="756"/>
        <w:gridCol w:w="876"/>
        <w:gridCol w:w="1968"/>
        <w:gridCol w:w="725"/>
        <w:gridCol w:w="859"/>
        <w:gridCol w:w="879"/>
        <w:gridCol w:w="876"/>
        <w:gridCol w:w="874"/>
        <w:gridCol w:w="847"/>
      </w:tblGrid>
      <w:tr>
        <w:trPr>
          <w:trHeight w:val="562" w:hRule="atLeast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цеп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хнологической карты 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блюда 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сса порци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ищевые вещ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нергетическая ценность (ккал) 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итамины, мг </w:t>
            </w:r>
          </w:p>
        </w:tc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инеральные в-ва, мг </w:t>
            </w:r>
          </w:p>
        </w:tc>
      </w:tr>
      <w:tr>
        <w:trPr>
          <w:trHeight w:val="552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Ж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 </w:t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1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2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a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g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Fe </w:t>
            </w:r>
          </w:p>
        </w:tc>
      </w:tr>
      <w:tr>
        <w:trPr>
          <w:trHeight w:val="265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94 стр. 138 (Сб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аша пшеничная молочная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3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2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0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2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,3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,37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0 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97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ао на молоке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28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0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,7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,8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97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0 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утерброд  с маслом и сыром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/5/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18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4,5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8,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,2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3 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,58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,3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5,41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13,2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6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3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7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39,4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2,54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,03 </w:t>
            </w:r>
          </w:p>
        </w:tc>
      </w:tr>
      <w:tr>
        <w:trPr>
          <w:trHeight w:val="264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-ой 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99 стр. 315 (Сб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к фруктовый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,3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6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9 </w:t>
            </w:r>
          </w:p>
        </w:tc>
      </w:tr>
      <w:tr>
        <w:trPr>
          <w:trHeight w:val="262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ед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21 (Сб.тех. 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ат «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таминный»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2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96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,0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5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51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5 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70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кольник на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/б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87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,0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1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,6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42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 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83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ечка отварная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3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,0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1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9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1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,4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83 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06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точки куриные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0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7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61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7 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5.6 ТТК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леб 2с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,2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2 </w:t>
            </w:r>
          </w:p>
        </w:tc>
      </w:tr>
      <w:tr>
        <w:trPr>
          <w:trHeight w:val="69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26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сель из ягод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,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8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38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7 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5,8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5,8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9,8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62,5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82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67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9,0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9,5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86,08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,71 </w:t>
            </w:r>
          </w:p>
        </w:tc>
      </w:tr>
      <w:tr>
        <w:trPr>
          <w:trHeight w:val="262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лдни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458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инчики со сгущ. молоком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/3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,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8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,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19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1 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02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й с лимоном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8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,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19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1 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,1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,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7,4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39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8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3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8,2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7,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9,38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08 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3,49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0,6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72,67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414,7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,06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,1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9,0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56,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78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,82 </w:t>
            </w:r>
          </w:p>
        </w:tc>
      </w:tr>
    </w:tbl>
    <w:p>
      <w:pPr>
        <w:pStyle w:val="Normal"/>
        <w:spacing w:before="0" w:after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6418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осьмой ден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40" w:type="dxa"/>
        </w:tblCellMar>
      </w:tblPr>
      <w:tblGrid>
        <w:gridCol w:w="455"/>
        <w:gridCol w:w="2069"/>
        <w:gridCol w:w="1822"/>
        <w:gridCol w:w="1022"/>
        <w:gridCol w:w="710"/>
        <w:gridCol w:w="710"/>
        <w:gridCol w:w="832"/>
        <w:gridCol w:w="1968"/>
        <w:gridCol w:w="829"/>
        <w:gridCol w:w="881"/>
        <w:gridCol w:w="883"/>
        <w:gridCol w:w="874"/>
        <w:gridCol w:w="872"/>
        <w:gridCol w:w="862"/>
      </w:tblGrid>
      <w:tr>
        <w:trPr>
          <w:trHeight w:val="516" w:hRule="atLeast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ецептуры или технологической карты 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блюда 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сса пор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г) </w:t>
            </w:r>
          </w:p>
        </w:tc>
        <w:tc>
          <w:tcPr>
            <w:tcW w:w="2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ищевые вещества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г) 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5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Энергетическая ценность (ккал)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тамины, мг </w:t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инеральные в-ва, мг </w:t>
            </w:r>
          </w:p>
        </w:tc>
      </w:tr>
      <w:tr>
        <w:trPr>
          <w:trHeight w:val="262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Ж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 </w:t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1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2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a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g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Fe </w:t>
            </w:r>
          </w:p>
        </w:tc>
      </w:tr>
      <w:tr>
        <w:trPr>
          <w:trHeight w:val="264" w:hRule="atLeast"/>
        </w:trPr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78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рмишель отварная в молоке 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2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1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,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,62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54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7 </w:t>
            </w:r>
          </w:p>
        </w:tc>
      </w:tr>
      <w:tr>
        <w:trPr>
          <w:trHeight w:val="768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04 (Сб.тех 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фейный напиток на молоке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4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,0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3,3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67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4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</w:tr>
      <w:tr>
        <w:trPr>
          <w:trHeight w:val="51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 стр. 95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терброд с повидлои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/15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2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59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8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2,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85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05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 </w:t>
            </w:r>
          </w:p>
        </w:tc>
      </w:tr>
      <w:tr>
        <w:trPr>
          <w:trHeight w:val="264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,62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,49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1,9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70,2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8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5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6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42,14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7,43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32 </w:t>
            </w:r>
          </w:p>
        </w:tc>
      </w:tr>
      <w:tr>
        <w:trPr>
          <w:trHeight w:val="264" w:hRule="atLeast"/>
        </w:trPr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-ой 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99 стр. 315 (Сб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к фруктовы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,3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4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6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9 </w:t>
            </w:r>
          </w:p>
        </w:tc>
      </w:tr>
      <w:tr>
        <w:trPr>
          <w:trHeight w:val="262" w:hRule="atLeast"/>
        </w:trPr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ед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0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ат из зеленого горошка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2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1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,0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,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24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20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8 </w:t>
            </w:r>
          </w:p>
        </w:tc>
      </w:tr>
      <w:tr>
        <w:trPr>
          <w:trHeight w:val="514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83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 с фрикадельками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36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1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62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0 </w:t>
            </w:r>
          </w:p>
        </w:tc>
      </w:tr>
      <w:tr>
        <w:trPr>
          <w:trHeight w:val="51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58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вощное рагу с мяс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03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44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1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,6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67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67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6 </w:t>
            </w:r>
          </w:p>
        </w:tc>
      </w:tr>
      <w:tr>
        <w:trPr>
          <w:trHeight w:val="265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5.6 ТТК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леб 2с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0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,2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2 </w:t>
            </w:r>
          </w:p>
        </w:tc>
      </w:tr>
      <w:tr>
        <w:trPr>
          <w:trHeight w:val="51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76 стр. 302 (Сб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от из сухофруктов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2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1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37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89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0 </w:t>
            </w:r>
          </w:p>
        </w:tc>
      </w:tr>
      <w:tr>
        <w:trPr>
          <w:trHeight w:val="264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,65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89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9,08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02,5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31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25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6,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0,12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9,14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,53 </w:t>
            </w:r>
          </w:p>
        </w:tc>
      </w:tr>
      <w:tr>
        <w:trPr>
          <w:trHeight w:val="262" w:hRule="atLeast"/>
        </w:trPr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лдни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462 стр. 349 (Сб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ебешок из др. теста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03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69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97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6,9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61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81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7 </w:t>
            </w:r>
          </w:p>
        </w:tc>
      </w:tr>
      <w:tr>
        <w:trPr>
          <w:trHeight w:val="264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400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локо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58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0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58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8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0,52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1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</w:tr>
      <w:tr>
        <w:trPr>
          <w:trHeight w:val="26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,13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69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1,77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64,9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5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8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9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0,63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,35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62 </w:t>
            </w:r>
          </w:p>
        </w:tc>
      </w:tr>
      <w:tr>
        <w:trPr>
          <w:trHeight w:val="264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7,4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6,07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52,77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137,6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44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48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8,5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72,89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6,92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,47 </w:t>
            </w:r>
          </w:p>
        </w:tc>
      </w:tr>
    </w:tbl>
    <w:p>
      <w:pPr>
        <w:pStyle w:val="Normal"/>
        <w:spacing w:before="0" w:after="30"/>
        <w:ind w:right="7268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0" w:right="6418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Девятый ден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13" w:type="dxa"/>
        </w:tblCellMar>
      </w:tblPr>
      <w:tblGrid>
        <w:gridCol w:w="458"/>
        <w:gridCol w:w="2070"/>
        <w:gridCol w:w="1822"/>
        <w:gridCol w:w="1022"/>
        <w:gridCol w:w="756"/>
        <w:gridCol w:w="758"/>
        <w:gridCol w:w="874"/>
        <w:gridCol w:w="1968"/>
        <w:gridCol w:w="745"/>
        <w:gridCol w:w="862"/>
        <w:gridCol w:w="878"/>
        <w:gridCol w:w="876"/>
        <w:gridCol w:w="874"/>
        <w:gridCol w:w="826"/>
      </w:tblGrid>
      <w:tr>
        <w:trPr>
          <w:trHeight w:val="516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ецептуры или технологической карты 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блюда 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сса пор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г) 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ищевые вещ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г) 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8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Энергетическая ценность (ккал)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тамины, мг 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инеральные в-ва, мг </w:t>
            </w:r>
          </w:p>
        </w:tc>
      </w:tr>
      <w:tr>
        <w:trPr>
          <w:trHeight w:val="262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Ж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 </w:t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1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2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a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g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Fe </w:t>
            </w:r>
          </w:p>
        </w:tc>
      </w:tr>
      <w:tr>
        <w:trPr>
          <w:trHeight w:val="264" w:hRule="atLeast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192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ша геркулесовая молочная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98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0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0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7,0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,5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,90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5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97 стр. 314 (Сб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ао на молоке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2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1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5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,8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97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0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терброд с маслом 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/1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0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9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6,4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90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3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1,08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4,8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5,06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68,4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7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21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6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10,5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0,77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98 </w:t>
            </w:r>
          </w:p>
        </w:tc>
      </w:tr>
      <w:tr>
        <w:trPr>
          <w:trHeight w:val="262" w:hRule="atLeast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-ой 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99 стр. 315 (Сб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к фруктовы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,3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6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9 </w:t>
            </w:r>
          </w:p>
        </w:tc>
      </w:tr>
      <w:tr>
        <w:trPr>
          <w:trHeight w:val="264" w:hRule="atLeast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ед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4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урец свежий.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1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6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27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9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56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ольник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/б 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7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,8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60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0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255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тлета рыбная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32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0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6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,1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24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6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204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6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,5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0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8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8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398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питок из шиповника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9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,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01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7 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5.6 ТТК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леб 2с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8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,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,2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2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,72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,9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8,57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78,6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41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18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0,9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7,1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7,16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09 </w:t>
            </w:r>
          </w:p>
        </w:tc>
      </w:tr>
      <w:tr>
        <w:trPr>
          <w:trHeight w:val="264" w:hRule="atLeast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лдни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216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ладьи с повидл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/3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42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2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2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6,4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08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7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00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й сладки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8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4,52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2,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60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9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2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2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6,5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8,08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698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2,32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0,7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42,0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07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67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51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1,8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24,2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86,01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,768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6418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Десятый ден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40" w:type="dxa"/>
        </w:tblCellMar>
      </w:tblPr>
      <w:tblGrid>
        <w:gridCol w:w="456"/>
        <w:gridCol w:w="2067"/>
        <w:gridCol w:w="2089"/>
        <w:gridCol w:w="1025"/>
        <w:gridCol w:w="710"/>
        <w:gridCol w:w="711"/>
        <w:gridCol w:w="828"/>
        <w:gridCol w:w="1968"/>
        <w:gridCol w:w="831"/>
        <w:gridCol w:w="828"/>
        <w:gridCol w:w="830"/>
        <w:gridCol w:w="823"/>
        <w:gridCol w:w="821"/>
        <w:gridCol w:w="802"/>
      </w:tblGrid>
      <w:tr>
        <w:trPr>
          <w:trHeight w:val="516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ецептуры или технологической карты 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блюда 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сса порци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г) 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ищевые вещ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г) 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Энергетическая ценность (ккал) 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тамины, мг </w:t>
            </w:r>
          </w:p>
        </w:tc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инеральные в-ва, мг </w:t>
            </w:r>
          </w:p>
        </w:tc>
      </w:tr>
      <w:tr>
        <w:trPr>
          <w:trHeight w:val="262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Ж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 </w:t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2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a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g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Fe </w:t>
            </w:r>
          </w:p>
        </w:tc>
      </w:tr>
      <w:tr>
        <w:trPr>
          <w:trHeight w:val="264" w:hRule="atLeast"/>
        </w:trPr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втрак </w:t>
            </w:r>
          </w:p>
        </w:tc>
        <w:tc>
          <w:tcPr>
            <w:tcW w:w="2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94 стр. 138 (Сб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ша манная молочная с маслом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24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9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0,2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8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,35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94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 </w:t>
            </w:r>
          </w:p>
        </w:tc>
      </w:tr>
      <w:tr>
        <w:trPr>
          <w:trHeight w:val="5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04 (Сб.тех.карт)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фейный напиток на молоке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4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,0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3,3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,67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4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</w:tr>
      <w:tr>
        <w:trPr>
          <w:trHeight w:val="5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 (Сб. р.)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утерброд с маслом и сыром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/5/4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8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7,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2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3 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,74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,6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4,3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01,5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22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61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85,12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4,98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98 </w:t>
            </w:r>
          </w:p>
        </w:tc>
      </w:tr>
      <w:tr>
        <w:trPr>
          <w:trHeight w:val="262" w:hRule="atLeast"/>
        </w:trPr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-ой завтрак </w:t>
            </w:r>
          </w:p>
        </w:tc>
        <w:tc>
          <w:tcPr>
            <w:tcW w:w="2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99 стр. 315 (Сб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к фруктовый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,3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4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6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9 </w:t>
            </w:r>
          </w:p>
        </w:tc>
      </w:tr>
      <w:tr>
        <w:trPr>
          <w:trHeight w:val="264" w:hRule="atLeast"/>
        </w:trPr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ед </w:t>
            </w:r>
          </w:p>
        </w:tc>
        <w:tc>
          <w:tcPr>
            <w:tcW w:w="2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39 (Сб.тех.карт)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ат овощной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9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,2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2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66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88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5 </w:t>
            </w:r>
          </w:p>
        </w:tc>
      </w:tr>
      <w:tr>
        <w:trPr>
          <w:trHeight w:val="5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63 (Сб.тех.карт)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п гречневый на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/б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5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5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1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,5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40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92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52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5 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287 (Сб.р.)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фтели мясные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6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4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9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1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59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89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 </w:t>
            </w:r>
          </w:p>
        </w:tc>
      </w:tr>
      <w:tr>
        <w:trPr>
          <w:trHeight w:val="5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76 стр. 305 (Сб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от из сухофруктов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4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2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37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89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0 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5.6 ТТК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леб 2с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8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,4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4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2 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7,14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5,4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1,6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45,2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8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3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7,86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1,8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17,42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47 </w:t>
            </w:r>
          </w:p>
        </w:tc>
      </w:tr>
      <w:tr>
        <w:trPr>
          <w:trHeight w:val="265" w:hRule="atLeast"/>
        </w:trPr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лдник </w:t>
            </w:r>
          </w:p>
        </w:tc>
        <w:tc>
          <w:tcPr>
            <w:tcW w:w="2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239 (Сб.тех.карт)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пеканка творожная с молочным соусом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/3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5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,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8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8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3,38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61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 </w:t>
            </w:r>
          </w:p>
        </w:tc>
      </w:tr>
      <w:tr>
        <w:trPr>
          <w:trHeight w:val="5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00 (Сб.тех.карт)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й с сахаром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9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8 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,6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1,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7,1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08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8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38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48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63,59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6,61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18 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5,48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4,34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73,07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454,7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,05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9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8,95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40,52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9,01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,568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43" w:before="0" w:after="74"/>
        <w:ind w:left="-15" w:right="37" w:firstLine="128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1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реднесуточная пищевая ценность примерного 10-дневного меню для организации питания детей от 1,5 до 3 лет в муниципальном бюджетном дошкольном образовательном учреждении детский сад общеразвивающего вида с приоритетным осуществлением деятельности по физическому развитию детей №17 поселка Де-Кастри Ульчского </w:t>
      </w:r>
    </w:p>
    <w:p>
      <w:pPr>
        <w:pStyle w:val="Normal"/>
        <w:spacing w:before="0" w:after="0"/>
        <w:ind w:right="52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го района Хабаровского края (МБДОУ детский сад №17) </w:t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spacing w:before="0" w:after="0"/>
        <w:ind w:left="1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285" w:type="dxa"/>
        <w:jc w:val="left"/>
        <w:tblInd w:w="58" w:type="dxa"/>
        <w:tblLayout w:type="fixed"/>
        <w:tblCellMar>
          <w:top w:w="5" w:type="dxa"/>
          <w:left w:w="83" w:type="dxa"/>
          <w:bottom w:w="0" w:type="dxa"/>
          <w:right w:w="88" w:type="dxa"/>
        </w:tblCellMar>
      </w:tblPr>
      <w:tblGrid>
        <w:gridCol w:w="2092"/>
        <w:gridCol w:w="1135"/>
        <w:gridCol w:w="1417"/>
        <w:gridCol w:w="1702"/>
        <w:gridCol w:w="1133"/>
        <w:gridCol w:w="1135"/>
        <w:gridCol w:w="1133"/>
        <w:gridCol w:w="1136"/>
        <w:gridCol w:w="1133"/>
        <w:gridCol w:w="1136"/>
        <w:gridCol w:w="1133"/>
      </w:tblGrid>
      <w:tr>
        <w:trPr>
          <w:trHeight w:val="312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ни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Ж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кал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a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g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Fe </w:t>
            </w:r>
          </w:p>
        </w:tc>
      </w:tr>
      <w:tr>
        <w:trPr>
          <w:trHeight w:val="329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день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1,1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9,66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2,5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40,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8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,7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57,3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4,1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268 </w:t>
            </w:r>
          </w:p>
        </w:tc>
      </w:tr>
      <w:tr>
        <w:trPr>
          <w:trHeight w:val="312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день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2,4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7,61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4,5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08,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3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,7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0,03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2,3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,11 </w:t>
            </w:r>
          </w:p>
        </w:tc>
      </w:tr>
      <w:tr>
        <w:trPr>
          <w:trHeight w:val="314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день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2,88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1,2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7,3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74,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6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6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3,4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38,46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1,2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42 </w:t>
            </w:r>
          </w:p>
        </w:tc>
      </w:tr>
      <w:tr>
        <w:trPr>
          <w:trHeight w:val="312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день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1,8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8,41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7,8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16,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79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7,1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47,8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7,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,46 </w:t>
            </w:r>
          </w:p>
        </w:tc>
      </w:tr>
      <w:tr>
        <w:trPr>
          <w:trHeight w:val="312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день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7,58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3,2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1,4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62,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,4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,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8,4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50,28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6,5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58 </w:t>
            </w:r>
          </w:p>
        </w:tc>
      </w:tr>
      <w:tr>
        <w:trPr>
          <w:trHeight w:val="314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день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,5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6,03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4,1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76,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6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8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,3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75,09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7,9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52 </w:t>
            </w:r>
          </w:p>
        </w:tc>
      </w:tr>
      <w:tr>
        <w:trPr>
          <w:trHeight w:val="312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день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3,49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,63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2,6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14,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0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9,0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56,7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82 </w:t>
            </w:r>
          </w:p>
        </w:tc>
      </w:tr>
      <w:tr>
        <w:trPr>
          <w:trHeight w:val="314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день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,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,07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2,7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37,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4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48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,5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2,89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6,9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47 </w:t>
            </w:r>
          </w:p>
        </w:tc>
      </w:tr>
      <w:tr>
        <w:trPr>
          <w:trHeight w:val="312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день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2,32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77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2,0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0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6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5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1,8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24,29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6,0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,768 </w:t>
            </w:r>
          </w:p>
        </w:tc>
      </w:tr>
      <w:tr>
        <w:trPr>
          <w:trHeight w:val="313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день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5,48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,34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3,0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54,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0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9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8,9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40,5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9,0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568 </w:t>
            </w:r>
          </w:p>
        </w:tc>
      </w:tr>
      <w:tr>
        <w:trPr>
          <w:trHeight w:val="922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среднем в день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,9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3,79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0,8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69,3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8,0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,3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59,6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47,34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182,9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9,49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133" w:right="1082" w:gutter="0" w:header="0" w:top="5" w:footer="714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05:00Z</dcterms:created>
  <dc:creator>Детсад</dc:creator>
  <dc:description/>
  <cp:keywords/>
  <dc:language>en-US</dc:language>
  <cp:lastModifiedBy>Светлана</cp:lastModifiedBy>
  <dcterms:modified xsi:type="dcterms:W3CDTF">2025-05-12T06:09:00Z</dcterms:modified>
  <cp:revision>4</cp:revision>
  <dc:subject/>
  <dc:title/>
</cp:coreProperties>
</file>